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FFFFFF"/>
          <w:u w:val="single"/>
        </w:rPr>
        <w:t xml:space="preserve"> </w:t>
      </w:r>
      <w:r>
        <w:rPr>
          <w:color w:val="FFFFFF"/>
          <w:u w:val="single"/>
        </w:rPr>
        <w:t xml:space="preserve">Приложение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следственном управлении по Тамбовской обла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федерального государственного органа)</w:t>
      </w:r>
    </w:p>
    <w:p>
      <w:pPr>
        <w:pStyle w:val="Normal"/>
        <w:jc w:val="center"/>
        <w:rPr/>
      </w:pPr>
      <w:r>
        <w:rPr/>
        <w:t>и членов их семей 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35"/>
        <w:gridCol w:w="1632"/>
        <w:gridCol w:w="2100"/>
        <w:gridCol w:w="1400"/>
        <w:gridCol w:w="1562"/>
        <w:gridCol w:w="1938"/>
        <w:gridCol w:w="2038"/>
      </w:tblGrid>
      <w:tr>
        <w:trPr>
          <w:trHeight w:val="88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ьзовании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ервого заместителя руководителя управ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v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В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ин О.Ю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а Е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ова Л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руководител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RSWAGEN JETT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Н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818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руководителя управл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 К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В.И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по ОВД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8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MONDEO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М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по ОВД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 А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по ОВД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 В. 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,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PRIO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 О. 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-криминалис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ин О. 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-криминалист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703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-криминалис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8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й доми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2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Р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-криминалист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73 Прио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21093 Лада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tlend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isler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ий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-криминалис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О.Е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эксперт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индивидуаль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EWOO NEXI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С.И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 ведения подсобного хозяйства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дкин С.О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4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ина О.С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кин Н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 Т.Г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4"/>
                <w:szCs w:val="24"/>
              </w:rPr>
              <w:t>участок сельскохозяйственного назначения (долевая 1/1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ибнева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Prio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ихина Л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енкова К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дыкова Н.Н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специалист 1 разряда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40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23</w:t>
            </w:r>
            <w:r>
              <w:rPr>
                <w:sz w:val="24"/>
                <w:szCs w:val="24"/>
                <w:lang w:val="en-US"/>
              </w:rPr>
              <w:t>/5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5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и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и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кина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дом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HEVROLET NIVA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говор аре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а Л. 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АЗ-469 (Б) </w:t>
            </w:r>
            <w:r>
              <w:rPr>
                <w:sz w:val="24"/>
                <w:szCs w:val="24"/>
                <w:lang w:val="en-US"/>
              </w:rPr>
              <w:t>Nissan Qashgai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 В. 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личная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субиши Паджеро-Спорт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яя Н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лич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тов А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М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в А.Ю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щук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iest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урова Т.Н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Vectra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И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Tracker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еев И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D FOCUS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кин Р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9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Ю.С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VENSIS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лой механизации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чик Н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Ю.В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мощник руководител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4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ин В.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 А. 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IMPREZI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 ED Ceed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 ED Ceed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говор аре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21154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цев Д.П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</w:tr>
      <w:tr>
        <w:trPr>
          <w:trHeight w:val="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О.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А. Е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нин А.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С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Л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иков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03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О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PRIORA 21723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.Н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Lancer 1.6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 С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а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ов С. 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В. 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и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циальный  най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8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С.Ю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1</w:t>
            </w:r>
            <w:r>
              <w:rPr>
                <w:sz w:val="24"/>
                <w:szCs w:val="24"/>
                <w:lang w:val="en-US"/>
              </w:rPr>
              <w:t>/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1</w:t>
            </w:r>
            <w:r>
              <w:rPr>
                <w:sz w:val="24"/>
                <w:szCs w:val="24"/>
                <w:lang w:val="en-US"/>
              </w:rPr>
              <w:t>/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1</w:t>
            </w:r>
            <w:r>
              <w:rPr>
                <w:sz w:val="24"/>
                <w:szCs w:val="24"/>
                <w:lang w:val="en-US"/>
              </w:rPr>
              <w:t>/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иков О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М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a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Л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ыгин А.А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М. 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В. 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баев В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Sprinter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иков А.Ю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ctavia Tour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(индивидуальная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говор аре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пегалиев А.А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 (не завершенное строитель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С. В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С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da Oktavia Tour 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.Ю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щинин Р. М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ователь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най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6:00Z</dcterms:created>
  <dc:creator>Ольга Анатольевна</dc:creator>
  <dc:description/>
  <cp:keywords/>
  <dc:language>en-US</dc:language>
  <cp:lastModifiedBy>PK</cp:lastModifiedBy>
  <cp:lastPrinted>2014-05-29T15:33:00Z</cp:lastPrinted>
  <dcterms:modified xsi:type="dcterms:W3CDTF">2014-05-29T11:36:00Z</dcterms:modified>
  <cp:revision>5</cp:revision>
  <dc:subject/>
  <dc:title>Приложение</dc:title>
</cp:coreProperties>
</file>