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48" w:type="dxa"/>
        <w:jc w:val="left"/>
        <w:tblInd w:w="-188" w:type="dxa"/>
        <w:tblLayout w:type="fixed"/>
        <w:tblCellMar>
          <w:top w:w="0" w:type="dxa"/>
          <w:left w:w="188" w:type="dxa"/>
          <w:bottom w:w="188" w:type="dxa"/>
          <w:right w:w="0" w:type="dxa"/>
        </w:tblCellMar>
      </w:tblPr>
      <w:tblGrid>
        <w:gridCol w:w="20248"/>
      </w:tblGrid>
      <w:tr>
        <w:trPr/>
        <w:tc>
          <w:tcPr>
            <w:tcW w:w="20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Сведения о доходах, об имуществе и обязательствах имущественного характера муниципальных служащих администрации Токаревского района Тамбовской области, а также их супругов и несовершеннолетних детей за период с 1 января 2011 г. по 31 декабря 2011 г., размещаемые на официальном сайте администрации Токаревского района Тамбовской области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52635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52635"/>
          <w:sz w:val="18"/>
          <w:szCs w:val="18"/>
          <w:lang w:eastAsia="ru-RU"/>
        </w:rPr>
        <w:t>                                                 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95"/>
        <w:gridCol w:w="2115"/>
        <w:gridCol w:w="3105"/>
        <w:gridCol w:w="1605"/>
        <w:gridCol w:w="1680"/>
        <w:gridCol w:w="2085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Фамилия, инициал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Общая сумма декларированного годового дохода за 2011 г. (руб.)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еречень транспортных средств, принад-лежащих на праве собственности (вид, марка)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тегачев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талия Валентин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Глава Токаревск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154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63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индивид.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2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20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53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     </w:t>
            </w:r>
            <w:r>
              <w:rPr>
                <w:rFonts w:eastAsia="Verdana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 </w:t>
            </w:r>
            <w:r>
              <w:rPr>
                <w:rFonts w:eastAsia="Verdana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  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Verdana" w:cs="Verdana" w:ascii="Verdana" w:hAnsi="Verdana"/>
                <w:color w:val="05263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Акулинина Надежда Владимир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Председатель ревизионной комиссии Токаревского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айонного Совета народных депутатов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23399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23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ВАЗ-210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Бочкова Татьяна Ивановн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Начальник организационного отдела Токаревского  районного Совета народных депутатов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7767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791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½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Жилой дом ½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Земельный пай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       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,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36.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10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6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52635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52635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22:00Z</dcterms:created>
  <dc:creator>Home</dc:creator>
  <dc:description/>
  <dc:language>en-US</dc:language>
  <cp:lastModifiedBy>Home</cp:lastModifiedBy>
  <dcterms:modified xsi:type="dcterms:W3CDTF">2016-08-08T14:22:00Z</dcterms:modified>
  <cp:revision>2</cp:revision>
  <dc:subject/>
  <dc:title/>
</cp:coreProperties>
</file>