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48" w:type="dxa"/>
        <w:jc w:val="left"/>
        <w:tblInd w:w="-188" w:type="dxa"/>
        <w:tblLayout w:type="fixed"/>
        <w:tblCellMar>
          <w:top w:w="0" w:type="dxa"/>
          <w:left w:w="188" w:type="dxa"/>
          <w:bottom w:w="188" w:type="dxa"/>
          <w:right w:w="0" w:type="dxa"/>
        </w:tblCellMar>
      </w:tblPr>
      <w:tblGrid>
        <w:gridCol w:w="20248"/>
      </w:tblGrid>
      <w:tr>
        <w:trPr/>
        <w:tc>
          <w:tcPr>
            <w:tcW w:w="20248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о доходах, об имуществе и обязательствах имущественного характера муниципальных служащих районного Совета народных депутатов за 2012 год</w:t>
            </w:r>
          </w:p>
          <w:tbl>
            <w:tblPr>
              <w:tblW w:w="1072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1515"/>
              <w:gridCol w:w="1515"/>
              <w:gridCol w:w="1905"/>
              <w:gridCol w:w="1125"/>
              <w:gridCol w:w="1126"/>
              <w:gridCol w:w="1260"/>
            </w:tblGrid>
            <w:tr>
              <w:trPr/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                                                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Фамилия, инициалы</w:t>
                  </w:r>
                </w:p>
              </w:tc>
              <w:tc>
                <w:tcPr>
                  <w:tcW w:w="15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15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Общая сумма декларированного годового дохода за 2012 г. (руб.)</w:t>
                  </w:r>
                </w:p>
              </w:tc>
              <w:tc>
                <w:tcPr>
                  <w:tcW w:w="41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еречень объектов недвижимого имущества, принадлежащих на праве собственности или находящихся в пользовании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еречень транспортных средств, принад-лежащих на праве собственности (вид, марка)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кв. м)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Стегаче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Наталия Валентиновна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Глава  Токаревского района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893766,62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Земельный па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общая долевая собственность 2/63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Жилой дом (в пользовании)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77200-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Супруг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40459,96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риусадебный земельный участок(собственность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Земельный пай(общая долевая собственность 2/63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Жилой дом  (собственность)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53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7720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Бочкова Татьяна Ивановна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Начальник организационного отдела  районного Совета народных депутатов 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546383,96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Жилой дом ½ доля в общей долево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собствен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в пользовании)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73,46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Супруг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0268,32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Земельный па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общая долева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собственность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4/160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риусадебный участок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собственность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Жилой дом ½ доля в общей долевой собствен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240700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6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73,46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Акулинина Надежда Владимировна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редседатель ревизионной комиссии Токаревского районного Совета народных депутатов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288407,81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Квартира (в пользовании)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47,2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Супруг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015,38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47,2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Легково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ВАЗ -2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21:00Z</dcterms:created>
  <dc:creator>Home</dc:creator>
  <dc:description/>
  <dc:language>en-US</dc:language>
  <cp:lastModifiedBy>Home</cp:lastModifiedBy>
  <dcterms:modified xsi:type="dcterms:W3CDTF">2016-08-08T14:21:00Z</dcterms:modified>
  <cp:revision>2</cp:revision>
  <dc:subject/>
  <dc:title/>
</cp:coreProperties>
</file>