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 о доходах, об имуществе и обязательствах имущественного характера муниципальных служащих Токаревского районного Совета народных депутатов Тамбовской области, а также их супругов и несовершеннолетних детей за период с 1 января 2013 г. по 31 декабря 2013 г., размещаемые на официальном сайте администрации Токаревского района Тамбовской области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837"/>
        <w:gridCol w:w="1964"/>
        <w:gridCol w:w="2763"/>
        <w:gridCol w:w="1517"/>
        <w:gridCol w:w="1406"/>
        <w:gridCol w:w="1685"/>
        <w:gridCol w:w="1960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гачева Натал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лентин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63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69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 (общая долев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/635дол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общая долевая собственность) 2/635 до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лом индивидуальная собств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рябина Еле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рганизационного отдел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45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9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/7 доли (Общая долев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 1/4 доли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/7 доли (Общая долев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 1/4 доли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7 доли (Общая долев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 1/2 доли общей долевой собствен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тоцикл Во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 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кулинина Надежд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ревизионной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11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 (пользование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-2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9:00Z</dcterms:created>
  <dc:creator>Home</dc:creator>
  <dc:description/>
  <dc:language>en-US</dc:language>
  <cp:lastModifiedBy>Home</cp:lastModifiedBy>
  <dcterms:modified xsi:type="dcterms:W3CDTF">2016-08-08T14:19:00Z</dcterms:modified>
  <cp:revision>2</cp:revision>
  <dc:subject/>
  <dc:title/>
</cp:coreProperties>
</file>