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 лица, замещающего муниципальную должность или долж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службы </w:t>
      </w:r>
      <w:r>
        <w:rPr>
          <w:rStyle w:val="StrongEmphasis"/>
          <w:color w:val="000000"/>
          <w:u w:val="single"/>
        </w:rPr>
        <w:t>Атнинского муниципального района Республики Татар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го супруги (супруга)  и несовершеннолетних детей с 1 января 2010 года по 31 декабря 2010 год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45"/>
        <w:gridCol w:w="2211"/>
        <w:gridCol w:w="1371"/>
        <w:gridCol w:w="1278"/>
        <w:gridCol w:w="2160"/>
        <w:gridCol w:w="1800"/>
        <w:gridCol w:w="1118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ахметов Ильнар Илдарови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09,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Ка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талова Гелюса Рашит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2,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07,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Тайота 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ер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35,49</w:t>
            </w:r>
          </w:p>
          <w:p>
            <w:pPr>
              <w:pStyle w:val="Normal"/>
              <w:jc w:val="center"/>
              <w:rPr/>
            </w:pPr>
            <w:r>
              <w:rPr/>
              <w:t>(пенс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данов Габдельнур Гильмутдин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42,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1/3жил.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</w:t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Юпитер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3,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риев Фарит Мансурови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.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идуллин Рашид Радикови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13,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юмов Айрат Фани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5,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88,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ер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ер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ликов Марат Лотфуллови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78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0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07,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ер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газов Радик Рафаи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2,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.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  <w:t>1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7,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ирзянов Марат Сору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92,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12,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химова Гульфия Айда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жил.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даева Роза Фаильо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35,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  <w:b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  <w:b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ер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ер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влиева Лилия Ахмадулл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50,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зянова Гульгена Данил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59,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 Зем.участок</w:t>
            </w:r>
          </w:p>
          <w:p>
            <w:pPr>
              <w:pStyle w:val="Normal"/>
              <w:rPr/>
            </w:pPr>
            <w:r>
              <w:rPr/>
              <w:t>1/3 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4,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зем.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жил.дом</w:t>
            </w:r>
          </w:p>
          <w:p>
            <w:pPr>
              <w:pStyle w:val="Normal"/>
              <w:jc w:val="center"/>
              <w:rPr/>
            </w:pPr>
            <w:r>
              <w:rPr/>
              <w:t>1/4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  <w:t>1476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ер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 Зем.участок</w:t>
            </w:r>
          </w:p>
          <w:p>
            <w:pPr>
              <w:pStyle w:val="Normal"/>
              <w:rPr/>
            </w:pPr>
            <w:r>
              <w:rPr/>
              <w:t>1/3 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икова Гульназ Шамил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1/4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ялутдинова Фарида Гильмулл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 Ринас Мансу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95,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утдинова Наиля Наил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25,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лямова Разина Марсел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5,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ова Алсу Рафаэл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92,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лиева Ландыш Нуртди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98,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1,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ер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хаметзянов Азат Мансурови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20,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</w:t>
            </w:r>
          </w:p>
          <w:p>
            <w:pPr>
              <w:pStyle w:val="Normal"/>
              <w:jc w:val="center"/>
              <w:rPr/>
            </w:pPr>
            <w:r>
              <w:rPr/>
              <w:t>1/4 жил.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лтанова Гульназ Масхуто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81,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29,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ер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йзрахманова Гульсария Кашапо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91,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4жил.до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3,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1/4 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- Н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ыкова Гульсина Сафи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32,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.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кирова Хазира Сахабутдино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дзянова Лилия Талгат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06,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ер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ипов Альберт Азатови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74,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-Ма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натова Гэльуса Га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82,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.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5:00Z</dcterms:created>
  <dc:creator>Customer</dc:creator>
  <dc:description/>
  <cp:keywords/>
  <dc:language>en-US</dc:language>
  <cp:lastModifiedBy>Almaz</cp:lastModifiedBy>
  <dcterms:modified xsi:type="dcterms:W3CDTF">2011-08-15T10:25:00Z</dcterms:modified>
  <cp:revision>2</cp:revision>
  <dc:subject/>
  <dc:title/>
</cp:coreProperties>
</file>