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членов Правительства Республики Ты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418"/>
        <w:gridCol w:w="1701"/>
        <w:gridCol w:w="1559"/>
        <w:gridCol w:w="1276"/>
        <w:gridCol w:w="850"/>
        <w:gridCol w:w="993"/>
        <w:gridCol w:w="1559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лалее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ый заместитель Председателя Правительства РТ</w:t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t>Республи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2,6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850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2,6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153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гит Ш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541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7,0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5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ал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заместителя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W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9348,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9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9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мба-Хуурак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ITSUBISHI PAJ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7830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2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нцо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 – министр стро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626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уш Ш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Председателя Правительства  - министр 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делам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0667,5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548DD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9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тсак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еспублики Ты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167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ржак Ю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контрольно-инспекционного управления ГРТ – минист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EXUS RX </w:t>
            </w:r>
            <w:r>
              <w:rPr>
                <w:rFonts w:cs="Verdana" w:ascii="Verdana" w:hAnsi="Verdana"/>
                <w:sz w:val="16"/>
                <w:szCs w:val="16"/>
              </w:rPr>
              <w:t>3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063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221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лижек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РТ по регулированию контрактной системы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тай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финансо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96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т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министра экономи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32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3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в С.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сельского хозяйства и продовольствия  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K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RX 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2956,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ы О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дорожно-транспортного комплекс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EXUS RX 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7934,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3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дын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культуры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W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60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жит-Доржу У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по делам молодежи и спорт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76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030 «Прио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05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челдей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образования и нау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2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AV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950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гак О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здравоохранения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7,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456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7,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8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с-оол Л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труда и социальной полити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8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ин-оол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топлива и энергетики 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 OUTBE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166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йгу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информатизации и связи 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82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льдум Э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земельных и имущественных отношени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LAND KRUISER 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тягач седель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 VN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фур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I FU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фур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рефрижера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INO RA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RONE SDP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PIER SG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078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907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ыргыс Ч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природных ресурсов и экологи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708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I SANTA 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3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ран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улар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председателя Государственного комитета по РТ по охоте и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-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33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910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улар Р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тарифам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YOTA LAXUS RX 3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257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6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челдей У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охране объектов культурного наследия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AV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950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2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ая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ветеринарному надзору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5397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304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center" w:pos="6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7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center" w:pos="6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чак З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.о. руководителя Службы государственной жилищной инспекции и строительного надзора 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2198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аа-Самбуу Э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финансово-бюджетному надзору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CX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37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ева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679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ева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уш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лицензированию и надзору отдельных видов деятельност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нзан Ш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обеспечению деятельности в области гражданской обороны, защиты населения и территорий от чрезвычайных ситуаций и спасения на водах на территори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FI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2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валыг Ч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начальника Управления ЗАГС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OW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J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319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9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ржак Ю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жилищному и коммунальному хозяйству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0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дар Ч.Ч-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внешнеэкономическим связям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 X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2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45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жугет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делам семьи и дете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48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чимае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директор Архивного агент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2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93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ыглар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делами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928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0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еспублики Тыва,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58:00Z</dcterms:created>
  <dc:creator>Кужугет О.В.</dc:creator>
  <dc:description/>
  <cp:keywords/>
  <dc:language>en-US</dc:language>
  <cp:lastModifiedBy>KyjygetOV</cp:lastModifiedBy>
  <cp:lastPrinted>2015-02-01T18:18:00Z</cp:lastPrinted>
  <dcterms:modified xsi:type="dcterms:W3CDTF">2015-02-03T02:50:00Z</dcterms:modified>
  <cp:revision>28</cp:revision>
  <dc:subject/>
  <dc:title/>
</cp:coreProperties>
</file>