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" w:after="0"/>
        <w:jc w:val="center"/>
        <w:outlineLvl w:val="0"/>
        <w:rPr/>
      </w:pPr>
      <w:r>
        <w:rPr>
          <w:rFonts w:cs="Arial" w:ascii="Arial" w:hAnsi="Arial"/>
          <w:b/>
          <w:bCs/>
          <w:color w:val="CD3301"/>
          <w:kern w:val="2"/>
        </w:rPr>
        <w:t>Сведения о доходах и имуществе муниципальных служащих администрации Уват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36" w:before="15" w:after="0"/>
        <w:jc w:val="center"/>
        <w:outlineLvl w:val="0"/>
        <w:rPr/>
      </w:pPr>
      <w:r>
        <w:rPr>
          <w:rFonts w:cs="Arial" w:ascii="Arial" w:hAnsi="Arial"/>
          <w:b/>
          <w:bCs/>
          <w:color w:val="CD3301"/>
          <w:kern w:val="2"/>
        </w:rPr>
        <w:t>за 2011 год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color w:val="252525"/>
          <w:kern w:val="2"/>
        </w:rPr>
      </w:pPr>
      <w:r>
        <w:rPr>
          <w:rFonts w:cs="Arial" w:ascii="Arial" w:hAnsi="Arial"/>
          <w:b/>
          <w:bCs/>
          <w:color w:val="252525"/>
          <w:kern w:val="2"/>
        </w:rPr>
      </w:r>
    </w:p>
    <w:tbl>
      <w:tblPr>
        <w:tblW w:w="147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160"/>
        <w:gridCol w:w="1832"/>
        <w:gridCol w:w="1441"/>
        <w:gridCol w:w="27"/>
        <w:gridCol w:w="81"/>
        <w:gridCol w:w="872"/>
        <w:gridCol w:w="72"/>
        <w:gridCol w:w="53"/>
        <w:gridCol w:w="1275"/>
        <w:gridCol w:w="58"/>
        <w:gridCol w:w="1482"/>
        <w:gridCol w:w="48"/>
        <w:gridCol w:w="37"/>
        <w:gridCol w:w="813"/>
        <w:gridCol w:w="19"/>
        <w:gridCol w:w="36"/>
        <w:gridCol w:w="55"/>
        <w:gridCol w:w="1123"/>
        <w:gridCol w:w="1602"/>
        <w:gridCol w:w="9"/>
      </w:tblGrid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Должность / Степень родств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щая сумма дохода за 2011 год (в рублях)</w:t>
            </w:r>
          </w:p>
        </w:tc>
        <w:tc>
          <w:tcPr>
            <w:tcW w:w="3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Транспортные средства (вид и марка)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лощадь (кв.м.)</w:t>
            </w:r>
          </w:p>
        </w:tc>
        <w:tc>
          <w:tcPr>
            <w:tcW w:w="1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трана расположения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лощадь (кв.м.)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трана расположе-н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Свяцкевич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Юрий Олегович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а район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 283 584,50</w:t>
            </w:r>
          </w:p>
        </w:tc>
        <w:tc>
          <w:tcPr>
            <w:tcW w:w="387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, баня, гараж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68,8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22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7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17,0</w:t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9 491,63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17,0</w:t>
            </w:r>
          </w:p>
        </w:tc>
        <w:tc>
          <w:tcPr>
            <w:tcW w:w="1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1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exu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RX 300</w:t>
            </w:r>
          </w:p>
        </w:tc>
      </w:tr>
      <w:tr>
        <w:trPr>
          <w:trHeight w:val="49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, баня, гараж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68,8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1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Харламов Михаил Борисович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Первый заместитель главы район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 270 925,4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500,0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6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Renault Symbol</w:t>
            </w:r>
          </w:p>
        </w:tc>
      </w:tr>
      <w:tr>
        <w:trPr>
          <w:trHeight w:val="751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90,0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 участок под многоквартирным домом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773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20,3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617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 037 391,5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под мноквартирным дом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773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20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61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20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20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Лакиза Татьяна Геннадье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аместитель главы район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 357 484,0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6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50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0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3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баня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54 082,5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50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араж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3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баня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2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одка «Казанка-М»</w:t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Игнатченко Виктор Иван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аместитель главы район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 263 607,7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часть земельного участк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8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Ford Mondeo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Герасимова Елена Юрьевна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Управляющий делами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 420 266,6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71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94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28 362,31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94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Sant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2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5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71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lang w:val="en-US"/>
              </w:rPr>
              <w:t>Амышев Николай Петрович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54 987,0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Renault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0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негоход «Буран»</w:t>
            </w:r>
          </w:p>
        </w:tc>
      </w:tr>
      <w:tr>
        <w:trPr>
          <w:trHeight w:val="19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96 215,57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Давшевская Елена Викторо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отдела экономики и прогнозирования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 227 931,16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4,7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37 300,27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4,7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Lancer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Зеленская Наталья Владиславо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отдела по молодежной политике, спорту и культуре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87 935,84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2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АЗ 2121</w:t>
            </w:r>
          </w:p>
        </w:tc>
      </w:tr>
      <w:tr>
        <w:trPr>
          <w:trHeight w:val="6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7.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5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Клименко Любовь Константи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 083 673,57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1.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65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Кошелева Людмила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27 678,05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183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18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315 816,34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8,3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АЗ 21102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Chevrolet Klan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50,0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рная лодка «Казанка»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р «Ветерок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-12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»</w:t>
            </w:r>
          </w:p>
        </w:tc>
      </w:tr>
      <w:tr>
        <w:trPr>
          <w:trHeight w:val="843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 xml:space="preserve">Лыков Андрей Николаевич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Председатель комитета по ЖКХ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 021 010,9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68,0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Lexu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RX 350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00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Трактор Т-25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одка «Казанка»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одка моторная «Ямаха 40»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5 212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0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582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 xml:space="preserve">Оборовский Евгений Яковлевич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отдела промышленности и недропользования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81 063,69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600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279,0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одка моторная «Казанка-5»</w:t>
            </w:r>
          </w:p>
        </w:tc>
      </w:tr>
      <w:tr>
        <w:trPr>
          <w:trHeight w:val="36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Снегоход «Буран»</w:t>
            </w:r>
          </w:p>
        </w:tc>
      </w:tr>
      <w:tr>
        <w:trPr>
          <w:trHeight w:val="322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2/3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2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2,6</w:t>
            </w:r>
          </w:p>
        </w:tc>
        <w:tc>
          <w:tcPr>
            <w:tcW w:w="1275" w:type="dxa"/>
            <w:vMerge w:val="restart"/>
            <w:tcBorders>
              <w:top w:val="thickThinLargeGap" w:sz="2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2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2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4,2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2,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279,0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Уфимцева Светлана Александровна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0 352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58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1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97 195,15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 xml:space="preserve"> Volkswagen Jetta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1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451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1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46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1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8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Шестера Светлана Николае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отдела финансов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75 238,14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,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07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81 901,4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,6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0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Чукомин Владислав Валент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отдела  сельского хозяйств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70 465,73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Volkswagen Golf Plus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139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20 708,1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139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139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400,0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139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Корчемкина Наталья Владимиро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34 630.10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79 294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3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АЗ 21150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3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1 763.14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Новицкий Юрий Вениам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аместитель начальника отдела сельского хозяйств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41 952.89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6,7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4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5 365,83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6,7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ашиноместо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Новиков Вячеслав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аместитель начальника отдела финансов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580 899,09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, 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Golf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Plus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9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, 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9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61 428, 97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, 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, 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9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9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, 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, 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9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9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Самоловова Наталья Юрье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ачальник сектора казначейства отдела финансов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44 630,5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13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5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1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54 527,56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13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УАЗ 3152-01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Mitsubishi Lancer 1.6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13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Будылдин Федор Николаевич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по делам Севера и КМНС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28 553,7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Nissan Primera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7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57 545,9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7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7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02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  <w:t>Беломоина Ольга Михайл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сельского хозяйст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57 701,90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9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Баранцева Екатерина Валерье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 419,95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98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50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Волокитин Леонид Петр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пециалист 1 категории отдела промышленности и недропользова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8 563,1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Васильева Анастасия Юр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рганизационного отдел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71 333,13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1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1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  <w:t>Грешко Татьяна Анатолье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сектора земельных отношений юридического отдела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85 556,40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5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9,8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32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54 360,19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5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ВАЗ 21101 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32,0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5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9,8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32,0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опеку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31 490,96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5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9,8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Голышева Татьяна Анатолье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сектора земельных отношений юридическ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32 443,7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жилое здание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68,0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ВАЗ 21101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рузовой автомобиль  ЗИЛ ММЗ 554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цикл ММВЗЗ 112.11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5 389,6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0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жилое здание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57,0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9,1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жилое здание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57,0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9,7</w:t>
            </w:r>
          </w:p>
        </w:tc>
        <w:tc>
          <w:tcPr>
            <w:tcW w:w="1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Гарбар Мелитина Николае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сектора земельных отношений юридическ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660 865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8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5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87 733,51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н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Renault Logan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5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 881,77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4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85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Гореванова Ольг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финансов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9 072,9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25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3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63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50 418,37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Jes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7,5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прицеп КМ 38136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7,5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квартира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7,5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Горбунова Наталья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пециалист 1 категории организационн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06 862,1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38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6 595,6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Россия 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7,2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Fiat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Albe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178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 xml:space="preserve"> CY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3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Гуммер Ольг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пециалист 1 категории, ответственный секретарь административной комиссии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74 003,5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5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,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5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92 123,39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3,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5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УАЗ 3151201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Nissan Sunni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5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9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3,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5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 xml:space="preserve">е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5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Захарова Гал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31 130,24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4/5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5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4/5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5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 909,0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5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4/5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5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4/5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Захарова Ири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29 093,06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48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66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 234 222,68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48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УАЗ 31512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Hyundai Elantra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6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5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48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6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5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48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6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5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 55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00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48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8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6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8,5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Золотавин Владимир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сектора казначейства отдела финансов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4 195,38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54 030,34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Ford Fiesta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Захарова Светла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сектора имущественных отношений юридическ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511 429,67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2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1 093 763,44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мобиль грузовой ГАЗ-330232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2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 184,54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2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Игловикова Наталья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комитета по образованию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6 204,09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102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3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9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5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Игловикова Ольга Яковл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, ответственный секретарь КД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 283,36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91 915,18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Ford Fvsion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мобиль грузовой УАЗ-396255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одный транспорт лодка «Казанка»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негоход «Буран»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Ильина Валенти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бух.учета и отчетности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19 488,84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2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Каюкова Ольг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сектора казначейства отдела финанс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23 9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97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7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5 849,72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3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ВАЗ 21120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7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3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Коряков Евгений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ведущий специалист отдела архитектуры и градостроительства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 197 029,49 (в т.ч. субсидия по программе «Молодая семья» 620 071,20)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1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ВАЗ 21102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Ford Focus 3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9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8 297,7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1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9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1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9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Кошкаров Виктор Феоктис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по мобилизационной работе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0 932,96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,1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УАЗ 315196 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7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цикл «Урал» ИМЗ 8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68 950,6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Honda Accord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 xml:space="preserve"> Honda Civic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 xml:space="preserve">Куклина Мария Юрье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3 649,46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2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37 890,91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Honda Civic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Chevrolet Cruze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Медведев Андре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28 735,3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83 953,70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Медведева Ири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сектора казначейства отдела финанс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83 953,70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28 735,3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жилой дом 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7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Медведева Наталь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финансов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29 115,1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17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Nissan Primera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4 204,95</w:t>
            </w:r>
          </w:p>
        </w:tc>
        <w:tc>
          <w:tcPr>
            <w:tcW w:w="1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</w:tc>
        <w:tc>
          <w:tcPr>
            <w:tcW w:w="10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,4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,4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ВАЗ 21150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мобиль грузовой УАЗ-33036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Медведева Оксана Геннад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тдела бух.учета и отчетност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89 084,55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2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Медведева Юли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бух.учета и отчетности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8 377,45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76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Toyota Auris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0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7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азахстан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34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азахстан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3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4 422,95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13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мобиль грузовой ГАЗ 278813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34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азахстан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76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азахстан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10,6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Новиков Виктор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рганизационн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5 618,45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 xml:space="preserve">Огородников Александр Василь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по ГО защите населения и территории от ЧС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 940 010,46 (в.т.ч. продажа имущества 1 130 000,00 руб)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3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Renault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41 749,43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19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3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0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Пайкова Надеж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тдела финанс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15 362,82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Kia Carens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супруг 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96 507,6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ВАЗ-21099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Автомобиль грузовой УАЗ 330302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негоход «Буран-А»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Пелех Виктор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сектора муниципального заказа и договорных отношений юридическ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94 788,3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1/4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2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Chevrolet Klan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02 946,58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2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2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2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9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Плашинова Екатерина Владими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сектора муниципального заказа и договорных отношений юридического отдел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16 361,12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Полозкова Светлана Вяче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тдела финансов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7 146,54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6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18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0 828,83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18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ВАЗ 21099 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 448,08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6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18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Поспелова Наталь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56 325,7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54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8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 011 092,05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54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цикл «Урал» ИМЗ 8.103.10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Рукавишникова Олеся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пециалист 1 категории отдела бух.учета и отчетности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79 862,84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1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88 372,37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8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Симонова Ан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финанс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 115 778,58 (в т.ч. продажа имущества  560 000,00 руб)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3,2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Созонова Евгения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главный специалист юридического отдела 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2 500,35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2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14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8 272,05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2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14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Hyundai Elantra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3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2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14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2/3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52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Софонова Еле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95 150,91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5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701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95 595,52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701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ВАЗ 21101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5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рная лодка «Обь 1»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рная лодка «Обь-М»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940,00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5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701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5,8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701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Тихонова Ирина Михайло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сектора казначейства отдела финансов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0 000,00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27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22 796,06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27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27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27,0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Усольцева Рузиля Шаукат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по молодежной политике, спорту и культуре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97 244,96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8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55 033,9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8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Bluebird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Sylphy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Nissan Serena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8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4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3/4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41,4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8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Федорова Наталь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тдела сельского хозяйств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24 998,14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3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80,0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3,1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Халтурина Ольга Фе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отдела экономики и прогнозирования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32 966,93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0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24 000,0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76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Mercedes-Benz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одочный мотор «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Yamah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95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клад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Швецова Ир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отдела бух.учета и отчетности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16 911,7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0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2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3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7 127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41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009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Легковой автомобиль ВАЗ 21154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8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жилой дом 1/2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2,9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отоцикл «Урал»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Школяр Татьяна Владимировн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Главный специалист  организационного отдела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74 389,77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3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8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7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88 889,16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3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Toyota Avensis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8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38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3,3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84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Ямова Вер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ведущий специалист комитета по образованию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28 973,93</w:t>
            </w:r>
          </w:p>
        </w:tc>
        <w:tc>
          <w:tcPr>
            <w:tcW w:w="3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упруг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69 215,94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601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Легковой автомобиль ВАЗ 21310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негоход «Буран»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земельный участок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601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</w:t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3,0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квартира 1/2</w:t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6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Россия</w:t>
            </w:r>
          </w:p>
        </w:tc>
        <w:tc>
          <w:tcPr>
            <w:tcW w:w="36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8:00Z</dcterms:created>
  <dc:creator>User</dc:creator>
  <dc:description/>
  <cp:keywords/>
  <dc:language>en-US</dc:language>
  <cp:lastModifiedBy>User</cp:lastModifiedBy>
  <dcterms:modified xsi:type="dcterms:W3CDTF">2012-05-15T07:56:00Z</dcterms:modified>
  <cp:revision>57</cp:revision>
  <dc:subject/>
  <dc:title>Сведения о доходах и имуществе муниципальных служащих администрации Уватского муниципального района</dc:title>
</cp:coreProperties>
</file>