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4"/>
        <w:gridCol w:w="1918"/>
        <w:gridCol w:w="1696"/>
        <w:gridCol w:w="903"/>
        <w:gridCol w:w="1603"/>
        <w:gridCol w:w="1600"/>
        <w:gridCol w:w="1626"/>
        <w:gridCol w:w="900"/>
        <w:gridCol w:w="1606"/>
      </w:tblGrid>
      <w:tr>
        <w:trPr>
          <w:trHeight w:val="80" w:hRule="atLeast"/>
        </w:trPr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оходах, об имуществе и обязательствах имущественного характера государственных гражданских служащих Ставропольского края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ающих должности государственной гражданской службы Ставропольского края в аппарате избирательной комиссии Ставропольского края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и членов их семей, представленных за период с 01 января 2012 г. по 31 декабря 2012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9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2 г. (руб.)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32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18"/>
        <w:gridCol w:w="1696"/>
        <w:gridCol w:w="903"/>
        <w:gridCol w:w="1603"/>
        <w:gridCol w:w="1600"/>
        <w:gridCol w:w="1626"/>
        <w:gridCol w:w="914"/>
        <w:gridCol w:w="1592"/>
      </w:tblGrid>
      <w:tr>
        <w:trPr>
          <w:tblHeader w:val="true"/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ев Дмитрий Борисович, заведующий отделом-руководитель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060,8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  ВАЗ-2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тотранспортное средств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 VFR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218</w:t>
            </w:r>
            <w:r>
              <w:rPr>
                <w:rFonts w:cs="Arial" w:ascii="Arial" w:hAnsi="Arial"/>
                <w:sz w:val="20"/>
                <w:szCs w:val="20"/>
              </w:rPr>
              <w:t>,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дюкова Елена Петр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632,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92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салева Галина Николае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03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жова Анастасия Евгеньевна, консультант информационного центра аппарата избирательной комиссии Ставропольского края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54,9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9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cti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аков Сергей Юрьевич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36,3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анова Светлана Семено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446,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,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28,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 (1/3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,2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нин Алексей Николаевич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586,8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 210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7347</w:t>
            </w:r>
            <w:r>
              <w:rPr>
                <w:rFonts w:cs="Arial" w:ascii="Arial" w:hAnsi="Arial"/>
                <w:sz w:val="20"/>
                <w:szCs w:val="20"/>
              </w:rPr>
              <w:t>,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тренко Ольга Александр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40,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62,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дов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Лада Калина 1117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данова Ирина Петр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34,2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DI</w:t>
            </w:r>
            <w:r>
              <w:rPr>
                <w:rFonts w:cs="Arial" w:ascii="Arial" w:hAnsi="Arial"/>
                <w:sz w:val="20"/>
                <w:szCs w:val="20"/>
              </w:rPr>
              <w:t xml:space="preserve"> 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ьяков Валентин Юрьевич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472,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Шеврол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но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йко Наталья Николаевна, ведущий специалист-экспер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18,6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D F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 (1/6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0 (1/6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анова Ирина Петр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235,6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599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рипник Ольга Александр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09,3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10,6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З 2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 легковым Т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атравина Ольга Николае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97,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щежит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l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L</w:t>
            </w:r>
            <w:r>
              <w:rPr>
                <w:rFonts w:cs="Arial" w:ascii="Arial" w:hAnsi="Arial"/>
                <w:sz w:val="20"/>
                <w:szCs w:val="20"/>
              </w:rPr>
              <w:t xml:space="preserve"> 71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 212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итин Алексей Николаевич, ведущий специалист-экспер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59,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ry A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151,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лов Андрей Николаевич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75,3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ry</w:t>
            </w:r>
            <w:r>
              <w:rPr>
                <w:rFonts w:cs="Arial" w:ascii="Arial" w:hAnsi="Arial"/>
                <w:sz w:val="20"/>
                <w:szCs w:val="20"/>
              </w:rPr>
              <w:t xml:space="preserve"> А 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8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вцова Ирина Анатолье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70,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валенко Артем Анатольевич, ведущий специалист-экспер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17,8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2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11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762,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2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11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ев Николай Викторович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85,3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(3/4 дол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 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  (3/4 дол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3871,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(3/4 дол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 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  (3/4 дол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(3/4 дол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  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  (3/4 дол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5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,7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ашов Евгений Владимирович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8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MW</w:t>
            </w:r>
            <w:r>
              <w:rPr>
                <w:rFonts w:cs="Arial" w:ascii="Arial" w:hAnsi="Arial"/>
                <w:sz w:val="20"/>
                <w:szCs w:val="20"/>
              </w:rPr>
              <w:t xml:space="preserve"> 52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>,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rcede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n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180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ченко Нелли Анатольевна, ведущий специалист-экспер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91,2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дина Марина Виктор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425,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,2 (2/3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аренко Антон Владимирович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02,7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няк Валентина Ивано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571,9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8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 Абхазия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(2/5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(3/5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(2/5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(3/5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18,9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 Абхаз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groa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орчкова Марина Иван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52,9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ctr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жанова Светлана Анатолье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59,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95,8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урова Аэлита Шамильевна, ведущий специалист-экспер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49,6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ацкая Инна Иван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740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98,6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мова Елена Константино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67,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итина Нина Анатолье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151,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59,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ry A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каемый 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нюшина Лариса Петро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87,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741600 (1/1476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741600 (1/1476дол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чержова Елена Николае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963,4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Ayg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42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 (1/3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 (1/6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пина Виктория Владимиро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90,9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шина Светлана Викторо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934,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5167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руз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eightliner Columbi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прицеп-самосв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is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hks</w:t>
            </w:r>
            <w:r>
              <w:rPr>
                <w:rFonts w:cs="Arial" w:ascii="Arial" w:hAnsi="Arial"/>
                <w:sz w:val="20"/>
                <w:szCs w:val="20"/>
              </w:rPr>
              <w:t>-35/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 ПАЗ 320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 ПАЗ 320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мофеева Марина Федоро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184,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6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8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рьянова Наталья Григорьевна, ведущий специалист-экспер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49,6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дач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53,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 (1/3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деева Надежда Виктор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650,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зикова Ольга Юрье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972,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9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me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ой ВАЗ 2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рузовой КАВЗ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ой СА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ой ПАЗ 32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рузовой ПАЗ 320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зулукина Марина Василье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591,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55,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вченко Мария Викторовна, консультан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781,6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 (1/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секина Светлана Ивановна, заведующий организационно-аналитическим отделом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71,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996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ловина Екатерина Юрьевна, консультант отдела правовой и кадровой работы аппарата избирательной комиссии Ставропольского края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36,3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хтарова Ирина Николаевна, заведующий сектором документационного обеспечения организационно-аналитического отдел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87,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хотенко Андрей Николаевич, главный специалист сектора правового сопровождения договорной деятельности отдела правовой и кадровой работы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112,9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зкова Елена Викторовна, заведующий сектором правового сопровождения договорной деятельности отдела правовой и кадровой работы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149,8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,4 (совместная собственность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,4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зина Ольга Владимировна, ведущий специалист-эксперт организационно-аналитического отдел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38,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9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ова Ирина Андреевна, ведущий специалист организационно-правового отдел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27,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713,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e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sio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никова Инесса Валерьевна, консультант отдела учета и контроля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64,4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строе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35,7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строен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мофеева Алла Борисовна, консультант отдела учета и контроля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558,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87,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ВАЗ 21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убенко Наталья Ивановна, консультант отдела учета и контроля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391,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74,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/1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/12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/12 доли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псироков Хасамбий Аслан-Гериевич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30,9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6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458,9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6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емеенко Кристина Анатольевна, ведущий специалист-эксперт сектора документационного обеспечения организационно-аналитического отдел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97,6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bis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utlaner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вцова Ольга Николаевна, ведущий специалист-эксперт отдела правовой и кадровой работы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1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З 210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робьева Марина Алексеевна, ведущий специалист-эксперт организационно-аналитического отдел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етова Анжелика Николаевна, заведующий отделом учета и контроля-главный бухгалтер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197,9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0 (6/20 доли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at-Bra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5/8 </w:t>
            </w:r>
            <w:r>
              <w:rPr>
                <w:rFonts w:cs="Arial" w:ascii="Arial" w:hAnsi="Arial"/>
                <w:sz w:val="20"/>
                <w:szCs w:val="20"/>
              </w:rPr>
              <w:t>доли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0 (5/8 доли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,4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 (5/8 доли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56,4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0 (7/20 доли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at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8 доли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30 (1/8 доли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90 (1/8 доли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56,4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0 (7/20 доли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at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8 доли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30 (1/8 доли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90 (1/8 доли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пычева Екатерина Валерьевна, консультант отдела учета и контроля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74,7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Vista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енко Наталья Леонидовна, главный специалис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97,9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робьева Наталья Валерьевна, главный специалист отдела учета и контроля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93,1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ягин Андрей Анатольевич, ведущий специалист-эксперт информационного центра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87,4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да Приора 217130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25,7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нов Денис Сергеевич, заведующий отделом правовой и кадровой работы аппарата избирательной комиссии Ставропольского кра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002,3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 (1/5 доли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03,3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 (1/5 доли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 (1/5 доли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 (1/5 доли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 (1/5 доли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0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7:00Z</dcterms:created>
  <dc:creator>ivannikova</dc:creator>
  <dc:description/>
  <cp:keywords/>
  <dc:language>en-US</dc:language>
  <cp:lastModifiedBy>www.PHILka.RU</cp:lastModifiedBy>
  <cp:lastPrinted>2011-04-12T10:27:00Z</cp:lastPrinted>
  <dcterms:modified xsi:type="dcterms:W3CDTF">2013-07-10T12:27:00Z</dcterms:modified>
  <cp:revision>2</cp:revision>
  <dc:subject/>
  <dc:title>Сведения</dc:title>
</cp:coreProperties>
</file>