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918"/>
        <w:gridCol w:w="1696"/>
        <w:gridCol w:w="903"/>
        <w:gridCol w:w="1603"/>
        <w:gridCol w:w="1600"/>
        <w:gridCol w:w="1626"/>
        <w:gridCol w:w="900"/>
        <w:gridCol w:w="1606"/>
      </w:tblGrid>
      <w:tr>
        <w:trPr>
          <w:trHeight w:val="80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ходах, об имуществе и обязательствах имущественного характера государственных гражданских служащих Ставропольского края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ющих должности государственной гражданской службы Ставропольского края в аппарате избирательной комиссии Ставропольского края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и членов их семей, представленных за период с 01 января 2010 г. по 31 декабря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0 г. (руб.)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2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18"/>
        <w:gridCol w:w="1696"/>
        <w:gridCol w:w="903"/>
        <w:gridCol w:w="1603"/>
        <w:gridCol w:w="1600"/>
        <w:gridCol w:w="1626"/>
        <w:gridCol w:w="900"/>
        <w:gridCol w:w="1606"/>
      </w:tblGrid>
      <w:tr>
        <w:trPr>
          <w:tblHeader w:val="true"/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ев Дмитрий Борисович, заведующий отделом-руководитель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51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rsede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тоцик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FR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дюкова Елена Пет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43,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23,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атова Антонина Никола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17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ault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un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 Сергей Николаевич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63,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салева Галина Николае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1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ова Анастасия Евгеньевна, консультант информационного центра аппарата избирательной комиссии Ставропольского кра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ewo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9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cti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аков Сергей Юрь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8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анова Светлана Семен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6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6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н Алексей Никола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53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ренко Ольга Александ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6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2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Лада Калина 1117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данова Ирина Пет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61,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7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DI</w:t>
            </w:r>
            <w:r>
              <w:rPr>
                <w:rFonts w:cs="Arial" w:ascii="Arial" w:hAnsi="Arial"/>
                <w:sz w:val="20"/>
                <w:szCs w:val="20"/>
              </w:rPr>
              <w:t xml:space="preserve"> 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ьяков Валентин Юрьевич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21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йко Наталья Никола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0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0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анова Ирина Пет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85,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72,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ault</w:t>
            </w:r>
            <w:r>
              <w:rPr>
                <w:rFonts w:cs="Arial" w:ascii="Arial" w:hAnsi="Arial"/>
                <w:sz w:val="20"/>
                <w:szCs w:val="20"/>
              </w:rPr>
              <w:t xml:space="preserve"> Loga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рипник Ольга Александ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4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2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атравина Ольга Никола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33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L</w:t>
            </w:r>
            <w:r>
              <w:rPr>
                <w:rFonts w:cs="Arial" w:ascii="Arial" w:hAnsi="Arial"/>
                <w:sz w:val="20"/>
                <w:szCs w:val="20"/>
              </w:rPr>
              <w:t xml:space="preserve"> 7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2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ин Алексей Николаевич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60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в Андрей Никола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64,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,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вцова Ирина Анатол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08,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аленко Артем Анатольевич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80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0,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щенко Олег Викторович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92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17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 Николай Викторо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68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1118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27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шов Евгений Владимиро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6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ченко Нелли Анатоль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42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дина Марина Викто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48,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 (2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енко Антон Владимирович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08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78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як Валентина Иван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41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(2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(3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2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(3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39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Абхаз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орчкова Марина Иван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5414,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ct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жанова Светлана Анатол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22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729,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урова Аэлита Шамиль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7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мутова Наталья Юрье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84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m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цкая Инна Иван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60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52,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 «Днепр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мова Елена Константин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32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гулина Нина Анатол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69,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нюшина Лариса Пет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7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8741600 (1/1476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8741600 (1/1476дол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чержова Елена Никола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55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ина Виктория Владими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06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шина Светлана Викто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4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ser</w:t>
            </w:r>
            <w:r>
              <w:rPr>
                <w:rFonts w:cs="Arial" w:ascii="Arial" w:hAnsi="Arial"/>
                <w:sz w:val="20"/>
                <w:szCs w:val="20"/>
              </w:rPr>
              <w:t xml:space="preserve"> 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а Марина Федо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04,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рьянова Наталья Григорь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93,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5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18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5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деева Надежда Викто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67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зикова Ольга Юр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 ВАЗ 2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 ВАЗ 2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ГАЗ САЗ 35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ИЖ 27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 ПАЗ 350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зулукина Марина Василье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23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82,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секина Светлана Ивановна, заведующий организационно-правовым отделом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66,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 Шевролет Ни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28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цева Ольга Александровна, консультант организационно-правового отдела аппарата избирательной комиссии Ставропольского края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71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ина Екатерина Юрьевна, консультант организационно-правового отдела аппарата избирательной комиссии Ставропольского кра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78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хтарова Ирина Николаевна, консультан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79,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хотенко Андрей Николаевич, главный специалис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54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цев Владимир Алексеевич, главный специалис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imm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зкова Елена Викторовна, консультан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3,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4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зина Ольга Владимировна, ведущий специалист-экспер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21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1119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а Ирина Андреевна, ведущий специалис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26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e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io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енко Ольга Сергеевна, заведующий отделом учета и контроля-главный бухгалтер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58,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никова Инесса Валерьевна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1,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2,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мофеева Алла Борисовна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50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44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асименко Евгений Викторович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c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 (2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енко Наталья Ивановна, главный специалис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87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59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nd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4:00Z</dcterms:created>
  <dc:creator>ivannikova</dc:creator>
  <dc:description/>
  <cp:keywords/>
  <dc:language>en-US</dc:language>
  <cp:lastModifiedBy>www.PHILka.RU</cp:lastModifiedBy>
  <cp:lastPrinted>2011-04-12T10:27:00Z</cp:lastPrinted>
  <dcterms:modified xsi:type="dcterms:W3CDTF">2013-07-10T12:24:00Z</dcterms:modified>
  <cp:revision>2</cp:revision>
  <dc:subject/>
  <dc:title>Сведения</dc:title>
</cp:coreProperties>
</file>