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а выборного должностного лица, муниципальных служащих и членов их семей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буреинского 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20"/>
        <w:gridCol w:w="1800"/>
        <w:gridCol w:w="1074"/>
        <w:gridCol w:w="1050"/>
        <w:gridCol w:w="2036"/>
        <w:gridCol w:w="2044"/>
        <w:gridCol w:w="1074"/>
        <w:gridCol w:w="995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708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40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енд Круйзер Прад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1998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. Первый заместитель главы администрации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739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33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BIGHORN (1996 </w:t>
            </w:r>
            <w:r>
              <w:rPr>
                <w:rFonts w:cs="Times New Roman" w:ascii="Times New Roman" w:hAnsi="Times New Roman"/>
              </w:rPr>
              <w:t>г.в.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Landcruser-Prado (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меститель главы администрации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058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Заместитель главы администрации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82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NDA-HRY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1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меститель главы администрации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-Королла «Филдер» (2004 г.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6. Управляющий дел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778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 61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7. Начальник отдела ЗАГ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83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ачальник отдела по экономике и работе с малым бизнес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86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2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Ведущий специалист отдела местного хозяйства и эконом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12,7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Ведущий специалист  отдела  по экономике и работе  с малым бизнес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609,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Ведущий специалист отдела по экономике и работе с малым бизнес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45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4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 59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-RAUM (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4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Специалист 1 категории отдела по экономике и работе с малым бизнес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89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51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90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едущий специалист отдела по экономике и работе с малым бизнес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 15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1155,86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OYOTA-LAN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RADO (200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Начальник отдела земельных и имуществен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34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7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5/12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5/1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48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Главный специалист отдела земельных и имущественных отнош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94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22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едущий специалист отдела земельных и имуществен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66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567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1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 Axi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20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Главный специалист отдела земельных и имущественных отнош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33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,6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9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Белт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8 г.в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90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Ведущий специалист отдела земельных и имущественных отнош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 80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Ведущий специалист отдела земельных и имущественных отнош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93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Специалист 1 категории отдела земельных и имущественных отнош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11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992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MAR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2003</w:t>
            </w:r>
            <w:r>
              <w:rPr>
                <w:rFonts w:cs="Times New Roman" w:ascii="Times New Roman" w:hAnsi="Times New Roman"/>
              </w:rPr>
              <w:t>г.в.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SANG YONG VUSSO (200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200 (1993 г.в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15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Заведующий сектором архитектуры и градостроитель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83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ролла Спасио (2002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61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Главный специалист отдела архитектуры и градо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06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 53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5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  <w:r>
              <w:rPr>
                <w:rFonts w:cs="Times New Roman" w:ascii="Times New Roman" w:hAnsi="Times New Roman"/>
                <w:lang w:val="en-US"/>
              </w:rPr>
              <w:t xml:space="preserve"> CRV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998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Главный специалист отдела архитектуры и градостроительств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74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 69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TSUBISHI PAJEPO IO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199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Ведущий специалист сектора архитектуры и градостроитель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69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2/4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4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89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 20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5. Ведущий специалист сектора архитектуры и градостроительств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44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долев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 0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2 г.в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213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200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rra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1985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Специалист 1 категории отдела архитектуры и градостроитель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41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Hi-ace 1995 (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Ведущий специалист сектора  по делам ГОиЧ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0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  <w:r>
              <w:rPr>
                <w:rFonts w:cs="Times New Roman" w:ascii="Times New Roman" w:hAnsi="Times New Roman"/>
              </w:rPr>
              <w:t xml:space="preserve"> (1994 г.в.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  <w:r>
              <w:rPr>
                <w:rFonts w:cs="Times New Roman" w:ascii="Times New Roman" w:hAnsi="Times New Roman"/>
              </w:rPr>
              <w:t xml:space="preserve"> (2006 г.в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Ямаран-3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1/2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Главный специалист архивного секто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48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Главный специалист архивного сек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 104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Ведущий специалист административной комисс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441, 38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/100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6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17/100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 Начальник отдела бухгалтерского учета и отчет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698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Специалист 1 категории отдела земельных и имущественных отнош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4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 Ведущий специалист  отдела земельных и имущественных отнош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15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78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83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31519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2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78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78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78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 Руководитель отдела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545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ый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9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ый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9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HILUX (1991 </w:t>
            </w:r>
            <w:r>
              <w:rPr>
                <w:rFonts w:cs="Times New Roman" w:ascii="Times New Roman" w:hAnsi="Times New Roman"/>
              </w:rPr>
              <w:t>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. Руководитель отдела культу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 129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3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оролла (2004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 Руководитель финансового 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687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567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,2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OYOTA-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us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PRADO (20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. Начальник отдела жилищно-коммунального хозяйства и энергет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739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79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¼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suzu Bighorn (1999 </w:t>
            </w:r>
            <w:r>
              <w:rPr>
                <w:rFonts w:cs="Times New Roman" w:ascii="Times New Roman" w:hAnsi="Times New Roman"/>
              </w:rPr>
              <w:t>г.в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. Ведущий специалист отдела местного хозяйства и эконом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 373,1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67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HD </w:t>
            </w:r>
            <w:r>
              <w:rPr>
                <w:rFonts w:cs="Times New Roman" w:ascii="Times New Roman" w:hAnsi="Times New Roman"/>
              </w:rPr>
              <w:t>Крузер 100 (2001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 Начальник отдела  организации местного самоуправления, муниципальной службы и контро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 76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земельным участ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10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Terrano (199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Авто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(199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земельным участ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Начальник юридическ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61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-CALDINA – 199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-COROLLA AXIO - 200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Заведующий сектора по делам  ГО и Ч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 5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214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3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Заведующий сектора потребительского ры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 70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. Заведующий сектором по физкультуре, спорту и туризм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99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onda AIRVEW (2006 </w:t>
            </w:r>
            <w:r>
              <w:rPr>
                <w:rFonts w:cs="Times New Roman" w:ascii="Times New Roman" w:hAnsi="Times New Roman"/>
              </w:rPr>
              <w:t>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00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Заведующий сектором по молодежной и семейной поли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 12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Специалист 1 категории отдела земельных и имуществен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19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Заведующий сектором информацион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99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-Kluger (2003 </w:t>
            </w:r>
            <w:r>
              <w:rPr>
                <w:rFonts w:cs="Times New Roman" w:ascii="Times New Roman" w:hAnsi="Times New Roman"/>
              </w:rPr>
              <w:t>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71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Помощник гла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14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иссан-Марч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97 г.в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865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Заведующий архивным секто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 55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45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-LAND Grus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RADO (199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АЗ 21213 (1995 г.в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Крым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. Заведующий сектором кадровой рабо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03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65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. Ведущий специалист сектора муниципальных закупок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9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98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1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98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72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2:00Z</dcterms:created>
  <dc:creator>asochakova_me</dc:creator>
  <dc:description/>
  <cp:keywords/>
  <dc:language>en-US</dc:language>
  <cp:lastModifiedBy>Андрей</cp:lastModifiedBy>
  <cp:lastPrinted>2014-05-16T14:41:00Z</cp:lastPrinted>
  <dcterms:modified xsi:type="dcterms:W3CDTF">2014-05-19T06:33:00Z</dcterms:modified>
  <cp:revision>63</cp:revision>
  <dc:subject/>
  <dc:title>Типовой проект</dc:title>
</cp:coreProperties>
</file>