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и 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/>
        <w:t xml:space="preserve">в органах местного самоуправления </w:t>
      </w:r>
      <w:r>
        <w:rPr>
          <w:b/>
        </w:rPr>
        <w:t>Администрации Верхнеуральского муниципального района</w:t>
      </w:r>
      <w:r>
        <w:rPr/>
        <w:t xml:space="preserve"> Челябинской области</w:t>
      </w:r>
    </w:p>
    <w:p>
      <w:pPr>
        <w:pStyle w:val="Normal"/>
        <w:jc w:val="center"/>
        <w:rPr/>
      </w:pPr>
      <w:r>
        <w:rPr/>
        <w:t>за отчетный период с 1 января 2010 г. по 31 декабря 201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51"/>
        <w:gridCol w:w="1451"/>
        <w:gridCol w:w="1457"/>
        <w:gridCol w:w="1455"/>
        <w:gridCol w:w="1454"/>
        <w:gridCol w:w="1732"/>
        <w:gridCol w:w="1260"/>
        <w:gridCol w:w="1440"/>
        <w:gridCol w:w="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 (руб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, глава администрации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49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3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3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6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Владими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43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9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96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связей с общественность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0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1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кс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связей с общественность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72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и молодежной поли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1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53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76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калюк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0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ьянова Надежд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46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2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6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3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Ильмир Рахматул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50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 Жанат Умурз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7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Кс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29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8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Ю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билизационной рабо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3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иЧ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хитектуры и земле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2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81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земле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Nex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узалия Ю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земле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5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Екате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окружающей сре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26,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9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Nex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  <w:p>
            <w:pPr>
              <w:pStyle w:val="Normal"/>
              <w:tabs>
                <w:tab w:val="clear" w:pos="708"/>
                <w:tab w:val="center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  <w:p>
            <w:pPr>
              <w:pStyle w:val="Normal"/>
              <w:tabs>
                <w:tab w:val="clear" w:pos="708"/>
                <w:tab w:val="center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center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ладими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93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8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Ёлкина Ал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ой и имущ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6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8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Людмил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кой и имущ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2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динов Равиль Сали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51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261.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Вале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р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8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78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50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ГАЗ-33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2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улевская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5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2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ар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Татья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2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5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1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Окс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0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ормативно правового и кадрового обеспеч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н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ы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4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. общего дополнительного, дош. образования и инспектиров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2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м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 (долев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73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8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Пенцова Елена Витальевна</dc:creator>
  <dc:description/>
  <cp:keywords/>
  <dc:language>en-US</dc:language>
  <cp:lastModifiedBy>Смирнова О.В.</cp:lastModifiedBy>
  <dcterms:modified xsi:type="dcterms:W3CDTF">2011-06-01T05:17:00Z</dcterms:modified>
  <cp:revision>27</cp:revision>
  <dc:subject/>
  <dc:title>ПРИЛОЖЕНИЕ</dc:title>
</cp:coreProperties>
</file>