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инский  Василий Нико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Еткульского муниципального райо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999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792 руб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Santa F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 Юрий Владими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ткульского муниципального района по социальным вопро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63 руб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х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1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Татьяна Евген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ткульского муниципального района по финансово-экономическим вопросам, начальник финансового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546, 37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квартиры в усадебном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93, 50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квартиры в усадебном до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>Автоприцеп 81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 Владимир Михайл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ткульского муниципального района по земельным вопро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637, 14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 2126-020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ГКБ-8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250, 02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24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рев Александ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ткульского муниципального района по агропромышленным вопросам, начальник МУ «Еткульское управление сельского хозяйства и продовольств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146, 92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котт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ПЛ - 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599, 99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котт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453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ий Татьяна Викто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41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 82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0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ова Ольг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59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48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ППНЕФАЗ 93.34-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Алексей Нико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 и архитектуры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954, 64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⅓ </w:t>
            </w: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ЧМЗ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398,84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33"/>
        <w:gridCol w:w="2084"/>
        <w:gridCol w:w="1767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нина Любовь Алекс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33"/>
        <w:gridCol w:w="2084"/>
        <w:gridCol w:w="1898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а Юлия Вале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547, 65 руб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31, 55 руб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лександра Вале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70, 98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1, 22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33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м Виктор Александ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 окружающей среды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794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а с/х продукции 1/3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Ти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 Юпи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74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а с/х продукции 1/3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33"/>
        <w:gridCol w:w="2084"/>
        <w:gridCol w:w="1898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ихина Валентина Михайл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юридического отдела администрации Еткуль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250, 98 руб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evshatrova</dc:creator>
  <dc:description/>
  <cp:keywords/>
  <dc:language>en-US</dc:language>
  <cp:lastModifiedBy>evshatrova</cp:lastModifiedBy>
  <dcterms:modified xsi:type="dcterms:W3CDTF">2012-05-12T03:19:00Z</dcterms:modified>
  <cp:revision>29</cp:revision>
  <dc:subject/>
  <dc:title/>
</cp:coreProperties>
</file>