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ВЕД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доходах, об имуществе и обязательств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32"/>
        </w:rPr>
        <w:t>с 1 января 2010г. по 31 декабря 2010г.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"/>
        <w:gridCol w:w="35"/>
        <w:gridCol w:w="2268"/>
        <w:gridCol w:w="1417"/>
        <w:gridCol w:w="11"/>
        <w:gridCol w:w="2824"/>
        <w:gridCol w:w="1134"/>
        <w:gridCol w:w="992"/>
        <w:gridCol w:w="1985"/>
        <w:gridCol w:w="960"/>
        <w:gridCol w:w="883"/>
        <w:gridCol w:w="850"/>
      </w:tblGrid>
      <w:tr>
        <w:trPr>
          <w:trHeight w:val="58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алмак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архитектор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65012,20 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З</w:t>
            </w:r>
            <w:r>
              <w:rPr>
                <w:sz w:val="28"/>
                <w:szCs w:val="28"/>
              </w:rPr>
              <w:t>емельный участок г.Куса, ул.Красная звезда, 2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>
                <w:sz w:val="28"/>
                <w:szCs w:val="28"/>
              </w:rPr>
              <w:t xml:space="preserve"> Двухкомнатная квартира г.Куса, ул.Ленинградская, 23-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5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bCs/>
                <w:color w:val="000000"/>
                <w:sz w:val="28"/>
                <w:szCs w:val="28"/>
              </w:rPr>
              <w:t>Hyundai G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trHeight w:val="292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рёмина Ларис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87873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ёхкомнатная квартира г.Куса, ул.Декабристов, 1-48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5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trHeight w:val="585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 Еремин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дрисова Наиля Махм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йона-руководитель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542 272,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sz w:val="28"/>
                <w:szCs w:val="28"/>
              </w:rPr>
              <w:t xml:space="preserve"> Земельный участок г.Куса, ул.Маринкина, 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Жилой дом г.Куса, ул.Маринкина, 15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тошева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равл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71381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ой дом г.Куса, ул.Молодежная, 26-1 (1/4 доли)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 Ветоше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29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Жилой дом г.Куса, ул.Молодежная, 26-1 (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) </w:t>
            </w:r>
            <w:r>
              <w:rPr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bCs/>
                <w:color w:val="000000"/>
                <w:sz w:val="28"/>
                <w:szCs w:val="28"/>
              </w:rPr>
              <w:t xml:space="preserve">Hyundai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c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балуе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равления земельными и имущественными отношения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88882 рублей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хкомнатная квартира г.Куса, ул.Бубнова, 19-35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4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Гагин Петр Николае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3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) </w:t>
            </w: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Гагин Дмитрий Петро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бышкина Надежда Василье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 соц.вопроса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91737.37 руб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1) </w:t>
            </w:r>
            <w:r>
              <w:rPr>
                <w:sz w:val="28"/>
                <w:szCs w:val="28"/>
              </w:rPr>
              <w:t>Земельный участок г.Куса, ул.Пушкина, 26;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Жилой дом г.Куса, ул.Пушкина, 26;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Трёхкомнатная квартира г.Куса, ул.Ленинградская, 8-1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Кубышкин Николай Алексее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40.59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гина Любовь Викторо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рганизационного отдел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652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Земельный участок, г.Куса. ул.Садовая,40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Жилой дом, ул.Садовая,40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Квартира, г.Челябинск, ул.Свободы, 94 кв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Кулагин Михаил Владимиро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Земельный участок, г.Куса, ул.Садовая,40-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Жилой дом ул.Садовая,4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Клавдия Алексее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равления образ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31,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sz w:val="28"/>
                <w:szCs w:val="28"/>
              </w:rPr>
              <w:t xml:space="preserve"> Квартира г.Куса, ул.Молодёжная, 42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7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Лазарев Сергей Петро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10,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г.Куса, ул.Новая,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бышкина Светлана Александро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бухгалтерского уче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988,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sz w:val="28"/>
                <w:szCs w:val="28"/>
              </w:rPr>
              <w:t xml:space="preserve"> жилой дом г.Куса, ул.К.Либкнехта,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/>
              <w:t>2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1) </w:t>
            </w:r>
            <w:r>
              <w:rPr>
                <w:sz w:val="28"/>
                <w:szCs w:val="28"/>
              </w:rPr>
              <w:t>мотоцикл «Урал» (1/2 доли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Кубышкина Юлия Владимиров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апшина Галина Василье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СЗ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31937,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хкомнатная квартира г.Куса, ул.Ленина, 13-20 (1/3 доли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Лапшин Александр Ивано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емельный участок ул.Герцена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Жилой дом г.Куса, ул.Герцена,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965,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юцева Татьяна Геннадье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ЗАГ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64415,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Жилой дом г.Куса, ул.Маринк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 Люцев Дмитрий Сергее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2,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едникова Алевтина Павло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14953,0 руб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 Праведников Дмитрий Сергее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ул.Есенина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Жилой дом  ул.Есенин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) </w:t>
            </w: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Праведникова Полина Дмитриев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ягин Виктор Николаеви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Кусинского муниципального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844,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1) </w:t>
            </w: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г.Куса, ул.Сиреневая, 6/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Трёхкомнатная квартира г.Куса,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Сиреневая,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Автомобиль Volkswagen Tigu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 Пенягина Ольга Геннадьев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харов Виктор Александрович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83650,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eugeot 3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мёнов Анатолий Михайлович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ГО,ЧС и эколог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06922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sz w:val="28"/>
                <w:szCs w:val="28"/>
              </w:rPr>
              <w:t>Трёхкомнатная квартира г.Куса, ул.Олимпийская, 7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10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 Семенова Ирина Сергеев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Приусадебный участок г.Куса, ул.Кольцова, 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Жилой дом ул.Кольцова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Трехкомнатная квартира ул.Олимпийская, 7-3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Семенова Ксения Анатольев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юрин Андрей Викторович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мобилизационной работе и бронированию ГП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82918,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70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Тюрина Ксения Андреев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2\3 двухкомнатной квартиры г.Копейск,пр.Победы,29 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лебинская Ольга Василье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управления культур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210707,70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sz w:val="28"/>
                <w:szCs w:val="28"/>
              </w:rPr>
              <w:t xml:space="preserve"> Двухкомнатная квартира г.Куса, ул.Бубнова, 24-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49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 3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дочь)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ухова Анна Александровн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управления образова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77909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Глухов Владимир Павлови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1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Приусадебный участок г.Куса,ул.Чкалова,д.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Жилой дом г.Куса,ул.Чкалова,д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3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валёв Сергей Николаевич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равления культур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59820.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Земельный участок г.Куса, ул.Молодежная, 24-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Садовый участ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Квартира г.Куса, ул.Молодежная, 24-1 (1/2 дол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)5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1)</w:t>
            </w:r>
            <w:r>
              <w:rPr>
                <w:rFonts w:eastAsia="Calibri"/>
                <w:sz w:val="28"/>
                <w:szCs w:val="28"/>
              </w:rPr>
              <w:t xml:space="preserve">Автомобиль легковой Нива-Шеврол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2)</w:t>
            </w:r>
            <w:r>
              <w:rPr>
                <w:rFonts w:eastAsia="Calibri"/>
                <w:sz w:val="28"/>
                <w:szCs w:val="28"/>
              </w:rPr>
              <w:t xml:space="preserve"> автоприцеп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 (супруг) Говалева Елена Михайлов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83,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9:00Z</dcterms:created>
  <dc:creator>Пенцова Елена Витальевна</dc:creator>
  <dc:description/>
  <cp:keywords/>
  <dc:language>en-US</dc:language>
  <cp:lastModifiedBy>Admin</cp:lastModifiedBy>
  <dcterms:modified xsi:type="dcterms:W3CDTF">2011-05-17T03:56:00Z</dcterms:modified>
  <cp:revision>10</cp:revision>
  <dc:subject/>
  <dc:title/>
</cp:coreProperties>
</file>