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Ибресинского района Чувашской Республики  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5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78"/>
        <w:gridCol w:w="2395"/>
        <w:gridCol w:w="1260"/>
        <w:gridCol w:w="1439"/>
        <w:gridCol w:w="1799"/>
        <w:gridCol w:w="1897"/>
        <w:gridCol w:w="1028"/>
        <w:gridCol w:w="46"/>
        <w:gridCol w:w="1466"/>
        <w:gridCol w:w="7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 (руб.)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Анатолий Иванович</w:t>
            </w:r>
            <w:r>
              <w:rPr/>
              <w:t xml:space="preserve"> (глава администрации Ибресинского райо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53,84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едолевой</w:t>
            </w:r>
          </w:p>
          <w:p>
            <w:pPr>
              <w:pStyle w:val="Normal"/>
              <w:jc w:val="center"/>
              <w:rPr/>
            </w:pPr>
            <w:r>
              <w:rPr/>
              <w:t>Хоз.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jc w:val="center"/>
              <w:rPr/>
            </w:pPr>
            <w:r>
              <w:rPr/>
              <w:t>123,64</w:t>
            </w:r>
          </w:p>
          <w:p>
            <w:pPr>
              <w:pStyle w:val="Normal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ЕЛЬ-278813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 М67-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</w:t>
            </w:r>
          </w:p>
          <w:p>
            <w:pPr>
              <w:pStyle w:val="Normal"/>
              <w:jc w:val="center"/>
              <w:rPr/>
            </w:pPr>
            <w:r>
              <w:rPr/>
              <w:t>8256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</w:t>
            </w:r>
            <w:r>
              <w:rPr>
                <w:lang w:val="en-US"/>
              </w:rPr>
              <w:t>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гаров Николай Петрович</w:t>
            </w:r>
            <w:r>
              <w:rPr/>
              <w:t xml:space="preserve"> (зам. главы администрации -начальник отдела сельского хозяй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82,74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3013,33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8</w:t>
            </w:r>
          </w:p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-21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95,3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72056,12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менов Владислав Германович</w:t>
            </w:r>
          </w:p>
          <w:p>
            <w:pPr>
              <w:pStyle w:val="Normal"/>
              <w:rPr/>
            </w:pPr>
            <w:r>
              <w:rPr/>
              <w:t>(начальник отдела строительства и развития общественной инфраструкту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70,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(общая, доля в праве 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АЗ 21099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 Юпитер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7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, (общая, доля в праве 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Татьяна Михайловна</w:t>
            </w:r>
          </w:p>
          <w:p>
            <w:pPr>
              <w:pStyle w:val="Normal"/>
              <w:rPr/>
            </w:pPr>
            <w:r>
              <w:rPr/>
              <w:t>(и.о. начальник финансового отдел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55,01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под строительство магаз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дание маг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43,3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ИЖ-21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LADA </w:t>
            </w:r>
            <w:r>
              <w:rPr/>
              <w:t>21214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КАМАЗ-55102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а Инна Витальевна</w:t>
            </w:r>
            <w:r>
              <w:rPr/>
              <w:t xml:space="preserve"> (начальник отдела социального развит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205,32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03,1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Вен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хутдинова Валентина Ивановна</w:t>
            </w:r>
          </w:p>
          <w:p>
            <w:pPr>
              <w:pStyle w:val="Normal"/>
              <w:rPr/>
            </w:pPr>
            <w:r>
              <w:rPr/>
              <w:t>(старший специалист 2 разряда отдела ЗАГ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822,0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оби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Ирина Викенть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 отдела ЗАГ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,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11183 «Кал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280,41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(1/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19,47</w:t>
            </w:r>
          </w:p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1/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1/4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Мария Михайло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 отдела специальный програм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91,0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под индивидуальное жилищное строительство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левой земельный участок сельскохозяйственного назначения (общая доля в праве 1/3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50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CIA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1.6 </w:t>
            </w:r>
            <w:r>
              <w:rPr>
                <w:lang w:val="en-US"/>
              </w:rPr>
              <w:t>MCV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-САЗ-3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Петр Данилович</w:t>
            </w:r>
            <w:r>
              <w:rPr/>
              <w:t xml:space="preserve"> (начальник отдела специальных програм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897,2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96740,27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индивидуальный)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общая – доля в праве 1/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общая-доля в праве 1/140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 (общая – доля в праве 1/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99,0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84629,78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общая – доля в праве 1/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общая-доля в праве 1/140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 (общая – доля в праве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ов Сергей Васильевич</w:t>
            </w:r>
          </w:p>
          <w:p>
            <w:pPr>
              <w:pStyle w:val="Normal"/>
              <w:rPr/>
            </w:pPr>
            <w:r>
              <w:rPr/>
              <w:t>(старший специалист 3 разряда отдела информатизац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2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еева Ольга Николаевна </w:t>
            </w:r>
            <w:r>
              <w:rPr/>
              <w:t>(старший специалист 1 разряда отдела экономики и управления имуществ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лова Наталия Валерьевна</w:t>
            </w:r>
            <w:r>
              <w:rPr/>
              <w:t xml:space="preserve"> (главный специалист-эксперт отдела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47,2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МАЗ-4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 Елена Львовна</w:t>
            </w:r>
            <w:r>
              <w:rPr/>
              <w:t xml:space="preserve"> (управляющий делами - начальник отдела организационной 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12,97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31779,13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412 ИЭ (ИЖ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ипенд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Лариса Анатолье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 отдела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0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Людмила Сергеевна</w:t>
            </w:r>
            <w:r>
              <w:rPr/>
              <w:t xml:space="preserve"> (главный специалист-эксперт отдела организационной 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2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8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е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рьева Ксения Германовна</w:t>
            </w:r>
            <w:r>
              <w:rPr/>
              <w:t xml:space="preserve"> (главный специалист-эксперт отдела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33,36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дежда Александровна</w:t>
            </w:r>
          </w:p>
          <w:p>
            <w:pPr>
              <w:pStyle w:val="Normal"/>
              <w:rPr/>
            </w:pPr>
            <w:r>
              <w:rPr/>
              <w:t>(заместитель начальника отдела экономики и управления имуществ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GALLOPER 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-райархитекто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32,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Татьяна Ивановна</w:t>
            </w:r>
          </w:p>
          <w:p>
            <w:pPr>
              <w:pStyle w:val="Normal"/>
              <w:rPr/>
            </w:pPr>
            <w:r>
              <w:rPr/>
              <w:t xml:space="preserve">(старший специалист 1 разряда отдела экономики и управления имуществ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43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0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-21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шалев Алексей Валерианович</w:t>
            </w:r>
            <w:r>
              <w:rPr/>
              <w:t xml:space="preserve"> (старший специалист 2 разряда отдела строительства и развития общественной инфраструкту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726,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УАЗ-31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203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Ольга Васильевна</w:t>
            </w:r>
            <w:r>
              <w:rPr/>
              <w:t xml:space="preserve"> (старший специалист  1 разряда  отдела экономики и управления имуществ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4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8 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Ирина Константино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 юридического сект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64,33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0528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308,53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Лада Гранта-219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Федосеева Людмила Алексеев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(старший специалист 1 категории отдела экономики и управления имуществом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18416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 xml:space="preserve">(под индивиду-альное жилищное строительство )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 xml:space="preserve">Квартира  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19105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Земельный участо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долевая собственность, доля в праве 1/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имитриева Раиса Геннад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тарший специалист 2 разряда отдела строительства и развития общественной инфраструкту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13428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377276,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Новиков Олег Александрович</w:t>
            </w:r>
            <w:r>
              <w:rPr/>
              <w:t xml:space="preserve"> (главный специалист-эксперт отдела сельского хозяй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56112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4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3846,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4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9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4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2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4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ванова Алина Ивановна</w:t>
            </w:r>
            <w:r>
              <w:rPr/>
              <w:t xml:space="preserve"> (главный специалист-эксперт отдела сельского хозяй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72361,85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1,33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32564,16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1,33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Chevrolet Ave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1,33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1,33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ванова Дина Николаевна</w:t>
            </w:r>
            <w:r>
              <w:rPr/>
              <w:t xml:space="preserve"> (ведущий специалист-эксперт отдела сельского хозяй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3134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11384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доля в праве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02663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,8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0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доля в праве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06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аймов Николай Петрович</w:t>
            </w:r>
            <w:r>
              <w:rPr/>
              <w:t xml:space="preserve"> (начальник отдела информатизац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33635,55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4,68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Ласточкина Венера Петровна</w:t>
            </w:r>
            <w:r>
              <w:rPr/>
              <w:t xml:space="preserve"> (главный специалист-эксперт по делам архив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77659,87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иной доход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Терентьева Алина Петровна </w:t>
            </w:r>
            <w:r>
              <w:rPr/>
              <w:t>(главный специалист-эксперт отдела организационной 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43753,96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Карасева Лилия Ивановна </w:t>
            </w:r>
            <w:r>
              <w:rPr/>
              <w:t>(ведущий специалист-эксперт по опеке и попечительству отдела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70402,97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едолевая, в праве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227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едолевая, в праве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ольшова Наталия Алексеевна</w:t>
            </w:r>
            <w:r>
              <w:rPr/>
              <w:t xml:space="preserve"> (ведущий специалист-эксперт отдела социального развит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27742,11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едолевая, в праве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Курасова Кристина Леонидовна </w:t>
            </w:r>
            <w:r>
              <w:rPr/>
              <w:t>(ведущий специалист-эксперт по связям с общественностью, пресс-секрета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51132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3,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аритонова Надежда Николаевна (</w:t>
            </w:r>
            <w:r>
              <w:rPr/>
              <w:t>главный специалист-эксперт юридического сект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31242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Калина 1117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7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Карпова Любовь Евгеньевна </w:t>
            </w:r>
            <w:r>
              <w:rPr/>
              <w:t>(специалист 2 разряда отдела организационной 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>121552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kadry1</dc:creator>
  <dc:description/>
  <cp:keywords/>
  <dc:language>en-US</dc:language>
  <cp:lastModifiedBy>info2</cp:lastModifiedBy>
  <cp:lastPrinted>2014-05-14T09:31:00Z</cp:lastPrinted>
  <dcterms:modified xsi:type="dcterms:W3CDTF">2014-06-06T09:20:00Z</dcterms:modified>
  <cp:revision>60</cp:revision>
  <dc:subject/>
  <dc:title>Сведения</dc:title>
</cp:coreProperties>
</file>