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лиц, замещающих должности муниципальной службы администрации Канашского района Чувашской Республики, за период с 1 января по 31 декабря 2012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880"/>
        <w:gridCol w:w="1440"/>
        <w:gridCol w:w="1800"/>
        <w:gridCol w:w="313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 Владислав Васильевич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8933,35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  1/5 доли)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796,00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  (долевая собственность 1/5 доли)</w:t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  (долевая собственность 1/5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5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5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нато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222,43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½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-8136 (индивиду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бственность)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84,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Toyota RAV4 (индивидуальная собственность)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Григор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16,1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19,80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тьева Валент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41,54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226,57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Сераф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63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45,9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Наталия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73,34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– 31514 (индивидуальная собственность)</w:t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48,2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Renault Scenic (индивидуальная собственность)</w:t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нова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36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85,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щева Светлана Гавр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55,7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90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 ММВЗ -311212 (индивидуальная собственность)</w:t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657,92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арина Георги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9576,33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2844,64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ВАЗ-2110 (индивидуальная собственность), автомобиль </w:t>
            </w:r>
            <w:r>
              <w:rPr>
                <w:sz w:val="24"/>
                <w:szCs w:val="24"/>
                <w:lang w:val="en-US"/>
              </w:rPr>
              <w:t>Gee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oss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908,41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½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ев Рамис Равилеви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66,0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800,0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00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атали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375,72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95,5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втомобиль ВАЗ-21150 (индивидуальная собственность), автомобиль </w:t>
            </w:r>
            <w:r>
              <w:rPr>
                <w:sz w:val="24"/>
                <w:szCs w:val="24"/>
                <w:lang w:val="en-US"/>
              </w:rPr>
              <w:t>S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BIZA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</w:tr>
      <w:tr>
        <w:trPr>
          <w:trHeight w:val="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алерий Васил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1,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Nissan X-Trail (индивидуальная собственность)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400,0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Олег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07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3 (индивидуальная собственность), автомобиль ВАЗ-21074(индивидуальная собственность)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278,01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масова Татьяна Алексе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43,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6,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OS</w:t>
            </w:r>
            <w:r>
              <w:rPr>
                <w:sz w:val="24"/>
                <w:szCs w:val="24"/>
              </w:rPr>
              <w:t xml:space="preserve">  (индивидуальная собственность)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Сил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96,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96,5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втомобиль ВАЗ – 2105-1 (индивидуальная собственность)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Людмила Порфирь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50,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2705 (индивидуальная собственность)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20,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¼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втомобиль Volkswagen Polo Sedan </w:t>
            </w:r>
            <w:r>
              <w:rPr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ова Вероник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140,07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Наталия Ив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01,6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лена Анато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97,45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рина Васильевн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21,8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1,5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– 210043 (индивидуальная собственность)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рина Петр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88,3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6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6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Сергей Германови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60,4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¼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 ¼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 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Валерий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73,1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– 31029 (индивидуальная собственность), автомобиль УАЗ – 31512 (индивидуальная собственность)</w:t>
            </w:r>
          </w:p>
        </w:tc>
      </w:tr>
      <w:tr>
        <w:trPr>
          <w:trHeight w:val="141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600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укова Надежда Григор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1,7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7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1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– 21150 (индивидуальная собственность)</w:t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0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½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½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2,0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½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½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льга Евген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90,6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алер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31,19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– 217210 (индивидуальная собственность)</w:t>
            </w:r>
          </w:p>
        </w:tc>
      </w:tr>
      <w:tr>
        <w:trPr>
          <w:trHeight w:val="9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 1/3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Алин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51,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40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е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47,5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24 (индивидуальная собственность)</w:t>
            </w:r>
          </w:p>
        </w:tc>
      </w:tr>
      <w:tr>
        <w:trPr>
          <w:trHeight w:val="99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дежда Иль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70,5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1,9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ЗАГ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55,0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3,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214 (индивидуальная собственность)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ветлана Никола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83,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вестрова Лина Василь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17,2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2,5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92,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ладимир Никола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31,8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Людмила Иван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52,3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6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втомобиль ВАЗ-21102 (индивидуальная собственность), автомобиль </w:t>
            </w: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407 (индивидуальная собственность)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а Антони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9,9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½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½ 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7-4 (индивидуальная собственность)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1,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½ 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5232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½ 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иктор Вячеслав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75,7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Ирина Валерь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85,6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долевая собственность 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долевая собственность ¼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долевая собственность ¼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алерий Анатольеви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99,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26 (индивидуальная собственность)</w:t>
            </w:r>
          </w:p>
        </w:tc>
      </w:tr>
      <w:tr>
        <w:trPr>
          <w:trHeight w:val="99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5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1 (индивидуальная собственность)</w:t>
            </w:r>
          </w:p>
        </w:tc>
      </w:tr>
      <w:tr>
        <w:trPr>
          <w:trHeight w:val="1026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лена Емель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23,4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 доли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8,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7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ВАЗ-2121 (индивидуальная собственность)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 АМ (индивидуальная собственность)</w:t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7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7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5,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1 (индивидуальная собственность)</w:t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99,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26 (индивидуальная собственность)</w:t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лиц, замещающих должности муниципальной службы отдела социального развития администрации Канашского района Чувашской Республики, за период с 1 января по 31 декабря 2012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60"/>
        <w:gridCol w:w="2700"/>
        <w:gridCol w:w="1260"/>
        <w:gridCol w:w="1800"/>
        <w:gridCol w:w="277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а Лия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тдела социального развит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652,36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иные дох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o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ладимир Михайлови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тдела социального развит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5,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½ 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ВАЗ-21703 (индивидуальная собствен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28:00Z</dcterms:created>
  <dc:creator>org3</dc:creator>
  <dc:description/>
  <cp:keywords/>
  <dc:language>en-US</dc:language>
  <cp:lastModifiedBy>org3</cp:lastModifiedBy>
  <cp:lastPrinted>2011-05-11T15:00:00Z</cp:lastPrinted>
  <dcterms:modified xsi:type="dcterms:W3CDTF">2014-05-17T08:28:00Z</dcterms:modified>
  <cp:revision>2</cp:revision>
  <dc:subject/>
  <dc:title>Сведения о доходах, имуществе и обязательствах имущественного характера</dc:title>
</cp:coreProperties>
</file>