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49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198"/>
        <w:gridCol w:w="2700"/>
        <w:gridCol w:w="3043"/>
        <w:gridCol w:w="2565"/>
        <w:gridCol w:w="48"/>
        <w:gridCol w:w="9"/>
        <w:gridCol w:w="1200"/>
        <w:gridCol w:w="1611"/>
        <w:gridCol w:w="35"/>
        <w:gridCol w:w="1611"/>
        <w:gridCol w:w="1440"/>
        <w:gridCol w:w="9"/>
        <w:gridCol w:w="1791"/>
        <w:gridCol w:w="2889"/>
      </w:tblGrid>
      <w:tr>
        <w:trPr>
          <w:trHeight w:val="270" w:hRule="atLeast"/>
        </w:trPr>
        <w:tc>
          <w:tcPr>
            <w:tcW w:w="2114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едения</w:t>
            </w:r>
          </w:p>
        </w:tc>
      </w:tr>
      <w:tr>
        <w:trPr>
          <w:trHeight w:val="270" w:hRule="atLeast"/>
        </w:trPr>
        <w:tc>
          <w:tcPr>
            <w:tcW w:w="21149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о доходах, об имуществе и обязательствах имущественного характера лиц, замещающих должности муниципальной службы администрации Моргаушского района  Чувашской Республики, за период с 1 января по 31 декабря 2012 года</w:t>
            </w:r>
          </w:p>
        </w:tc>
      </w:tr>
      <w:tr>
        <w:trPr>
          <w:trHeight w:val="34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6"/>
              </w:rPr>
            </w:pPr>
            <w:r>
              <w:rPr>
                <w:rFonts w:cs="Arial" w:ascii="Arial" w:hAnsi="Arial"/>
                <w:b w:val="false"/>
                <w:sz w:val="20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амилия, имя, отчество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лжность</w:t>
            </w:r>
          </w:p>
        </w:tc>
        <w:tc>
          <w:tcPr>
            <w:tcW w:w="3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Декларированный годовой доход за 2012 г. (руб.)</w:t>
            </w:r>
          </w:p>
        </w:tc>
        <w:tc>
          <w:tcPr>
            <w:tcW w:w="54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речень объектов недвижимого имущества , принадлежащих на праве собственности </w:t>
            </w:r>
          </w:p>
        </w:tc>
        <w:tc>
          <w:tcPr>
            <w:tcW w:w="48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чень объектов недвижимого имущества , находящихся в пользовании</w:t>
            </w:r>
          </w:p>
        </w:tc>
        <w:tc>
          <w:tcPr>
            <w:tcW w:w="2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740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2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ощадь (кв.м)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ана расположения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ана расположения</w:t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6"/>
              </w:rPr>
            </w:pPr>
            <w:r>
              <w:rPr>
                <w:rFonts w:cs="Arial" w:ascii="Arial" w:hAnsi="Arial"/>
                <w:b w:val="false"/>
                <w:sz w:val="20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имофеев Ростислав Николаевич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администрации</w:t>
            </w:r>
          </w:p>
        </w:tc>
        <w:tc>
          <w:tcPr>
            <w:tcW w:w="30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31 383-69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 для личного подсобного хозяйства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60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емельный участок для личного подсобного хозяйства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емельный участок для сельскохозяйственного производства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,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8 040-73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,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емельный участок для личного подсоб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емельный участок для личного подсоб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емельный участок для личного подсоб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емельный участок для личного подсоб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ньев Владислав Кириллович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первый заместитель главы – начальник управления экономики и развития АПК и муниципальной собственности 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8 854-34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6"/>
                <w:szCs w:val="26"/>
              </w:rPr>
              <w:t>автомобиль</w:t>
            </w:r>
            <w:r>
              <w:rPr>
                <w:b w:val="false"/>
                <w:sz w:val="22"/>
                <w:szCs w:val="22"/>
              </w:rPr>
              <w:t>«ВАЗ -21104 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приусадебный участок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 </w:t>
            </w:r>
            <w:r>
              <w:rPr>
                <w:b w:val="false"/>
                <w:sz w:val="26"/>
                <w:szCs w:val="26"/>
              </w:rPr>
              <w:t>4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Россия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приусадебный участок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 </w:t>
            </w:r>
            <w:r>
              <w:rPr>
                <w:b w:val="false"/>
                <w:sz w:val="26"/>
                <w:szCs w:val="26"/>
              </w:rPr>
              <w:t>4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Россия 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Костина Нина Марксовн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экономики и развития АПК, муниципальной собственности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6 260-72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приусадебный участок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жилой до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8 169-14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жилой дом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Шевроле-Нива»</w:t>
            </w:r>
          </w:p>
        </w:tc>
      </w:tr>
      <w:tr>
        <w:trPr>
          <w:trHeight w:val="26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0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1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шкова Валентина Юрьевна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-эксперт отдела экономики и развития АПК, муниципальной собственности</w:t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7 969-8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1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2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1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2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1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2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лексеева Татьяна Александровна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-эксперт отдела экономики и развития АПК, муниципальной собственности</w:t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6 895-0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земельный участок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5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4 908-95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земельный участок-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</w:t>
            </w: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53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6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земельный участок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5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риллова Надежда Михайловн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-эксперт отдела экономики и развития АПК, муниципальной собственности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2 307-54</w:t>
            </w:r>
          </w:p>
        </w:tc>
        <w:tc>
          <w:tcPr>
            <w:tcW w:w="26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3500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</w:t>
            </w: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2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11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35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1958-00</w:t>
            </w:r>
          </w:p>
        </w:tc>
        <w:tc>
          <w:tcPr>
            <w:tcW w:w="26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highlight w:val="yellow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475-04</w:t>
            </w:r>
          </w:p>
        </w:tc>
        <w:tc>
          <w:tcPr>
            <w:tcW w:w="26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дова Ирина Юрь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-эксперт отдела экономики и развития АПК, муниципальной собственност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8 172-43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,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8-00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,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рхипова Светлана Ивановна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-эксперт отдела экономики и развития АПК, муниципальной собственности</w:t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6 196-99</w:t>
            </w:r>
          </w:p>
        </w:tc>
        <w:tc>
          <w:tcPr>
            <w:tcW w:w="261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09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1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земельный   участок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32-00</w:t>
            </w:r>
          </w:p>
        </w:tc>
        <w:tc>
          <w:tcPr>
            <w:tcW w:w="261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5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епанов Андрей Иванович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-эксперт отдела экономики и развития АПК, муниципальной собственности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6 341-18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</w:t>
            </w:r>
            <w:r>
              <w:rPr>
                <w:b w:val="false"/>
                <w:sz w:val="26"/>
                <w:szCs w:val="26"/>
              </w:rPr>
              <w:t>270 089-5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NISSAN PRESAGE</w:t>
            </w:r>
          </w:p>
        </w:tc>
      </w:tr>
      <w:tr>
        <w:trPr>
          <w:trHeight w:val="660" w:hRule="atLeast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</w:t>
            </w: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</w:t>
            </w:r>
            <w:r>
              <w:rPr>
                <w:b w:val="false"/>
                <w:sz w:val="26"/>
                <w:szCs w:val="26"/>
              </w:rPr>
              <w:t xml:space="preserve">- 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икитин Владимир Германович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главы администрации района- начальник управления капитального строительства и развития общественной  инфраструктуры</w:t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5 378-39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сквич-21251</w:t>
            </w:r>
          </w:p>
        </w:tc>
      </w:tr>
      <w:tr>
        <w:trPr>
          <w:trHeight w:val="30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4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2,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5 доля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ра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9 243-25</w:t>
            </w:r>
          </w:p>
        </w:tc>
        <w:tc>
          <w:tcPr>
            <w:tcW w:w="26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5 доля)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липпова Фаина Алексе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-эксперт управления капитального строительства и развития общественной  инфраструктуры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5 858-52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ов Николай Федулови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-эксперт управления капитального строительства и развития общественной  инфраструктуры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8 668-54</w:t>
            </w:r>
          </w:p>
        </w:tc>
        <w:tc>
          <w:tcPr>
            <w:tcW w:w="26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З 21012</w:t>
            </w:r>
          </w:p>
        </w:tc>
      </w:tr>
      <w:tr>
        <w:trPr>
          <w:trHeight w:val="66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 486-7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имофеева Ольга Вениаминовн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-эксперт управления капитального строительства и развития общественной  инфраструктуры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7 378-8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(1/3 доля)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7 800-8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 участок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(1/3 доля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(1/3 доля)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иридонов Алексей Витальеви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-эксперт управления капитального строительства и развития общественной  инфраструктуры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2 017-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З-2114</w:t>
            </w:r>
          </w:p>
        </w:tc>
      </w:tr>
      <w:tr>
        <w:trPr>
          <w:trHeight w:val="330" w:hRule="atLeast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3 237-7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хайлов Андрей Арсенть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-эксперт управления капитального строительства и развития общественной  инфраструктуры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 098-2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З-11193-40</w:t>
            </w:r>
          </w:p>
        </w:tc>
      </w:tr>
      <w:tr>
        <w:trPr>
          <w:trHeight w:val="82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расова Лилия Юрьевна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главы по социальному развитию- начальник отдела организационно-кадрового и правового обеспечения и по работе с органами местного самоуправления</w:t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2 739-3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ая доля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,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2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ая доля</w:t>
            </w:r>
          </w:p>
        </w:tc>
        <w:tc>
          <w:tcPr>
            <w:tcW w:w="125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800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2,2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ВАЗ-2114 </w:t>
            </w:r>
          </w:p>
        </w:tc>
      </w:tr>
      <w:tr>
        <w:trPr>
          <w:trHeight w:val="795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5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трова Марина Владиславовн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 организационно-кадрового и правового обеспечения и по работе с органами местного самоуправления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8 856-47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,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8 941-5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вартир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,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( 1/3 доля)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( 1/3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,6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харова Анастасия Юрьев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-эксперт отдела организационно-кадрового и правового обеспечения и по работе с органами местного самоуправления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7 038-1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,6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вартир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,9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1 594-2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вартир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,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</w:t>
            </w:r>
            <w:r>
              <w:rPr>
                <w:b w:val="false"/>
                <w:sz w:val="26"/>
                <w:szCs w:val="26"/>
              </w:rPr>
              <w:t>Нисан-Х-Трейл</w:t>
            </w:r>
          </w:p>
        </w:tc>
      </w:tr>
      <w:tr>
        <w:trPr>
          <w:trHeight w:val="30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ирнова Наталия Константиновна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-эксперт отдела организационно-кадрового и правового обеспечения и по работе с органами местного самоуправления</w:t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3 794-2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З-21093</w:t>
            </w:r>
          </w:p>
        </w:tc>
      </w:tr>
      <w:tr>
        <w:trPr>
          <w:trHeight w:val="184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6 049-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аснов Александр Валерьянович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яющий делами</w:t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1 366-2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З-2109</w:t>
            </w:r>
          </w:p>
        </w:tc>
      </w:tr>
      <w:tr>
        <w:trPr>
          <w:trHeight w:val="32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рактор Т-25</w:t>
            </w:r>
          </w:p>
        </w:tc>
      </w:tr>
      <w:tr>
        <w:trPr>
          <w:trHeight w:val="20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ра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9 826-6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ковлева Ирина Вячеславовна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-эксперт управления делами</w:t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6 125-1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(1/2 доля)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 330230</w:t>
            </w:r>
          </w:p>
        </w:tc>
      </w:tr>
      <w:tr>
        <w:trPr>
          <w:trHeight w:val="30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 (1/2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0,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9 116-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(1/2 доля)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 322132</w:t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 (1/2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0,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8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ванова Елена Валентинов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-эксперт управления делами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7 521-2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ната (1/3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7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2 310-1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7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ната (1/3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7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ната (1/3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7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лежникова Олеся Анатольев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-эксперт управления делами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2 829-0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,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HYUNDAI ELANTRA</w:t>
            </w:r>
          </w:p>
        </w:tc>
      </w:tr>
      <w:tr>
        <w:trPr>
          <w:trHeight w:val="34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,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харов Илья Николаевич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имущественных и земельных отношений</w:t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9 767-9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2,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 012-6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ель Астра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2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2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стова Валентина Валерьевна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-эксперт отдела имущественных и земельных отношений</w:t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2 437-4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ворова Анастасия Александровна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пециалист-эксперт отдела имущественных и земельных отношений</w:t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 914-8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5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439-00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6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5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57" w:type="dxa"/>
            <w:gridSpan w:val="3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имофеева Екатерина Валериев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-эксперт отдела имущественных и земельных отношений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1 022-7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,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ая доля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3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,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708-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,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ирнова Екатерина Ильинична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-эксперт отдела имущественных и земельных отношений</w:t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 312-00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6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57" w:type="dxa"/>
            <w:gridSpan w:val="3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57" w:type="dxa"/>
            <w:gridSpan w:val="3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ернова Елена Геннадьев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культуры и архивного дела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5 541-7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,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</w:t>
            </w: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2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сильева Людмила Вячеславовна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-эксперт отдела культуры и архивного дела</w:t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 948-3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4 доля)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</w:rPr>
              <w:t>4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5 доля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</w:t>
            </w:r>
            <w:r>
              <w:rPr>
                <w:b w:val="false"/>
                <w:sz w:val="26"/>
                <w:szCs w:val="26"/>
              </w:rPr>
              <w:t>4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4 доля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5 доля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4 доля)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</w:rPr>
              <w:t>4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З 21110</w:t>
            </w:r>
          </w:p>
        </w:tc>
      </w:tr>
      <w:tr>
        <w:trPr>
          <w:trHeight w:val="32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5 доля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</w:t>
            </w:r>
            <w:r>
              <w:rPr>
                <w:b w:val="false"/>
                <w:sz w:val="26"/>
                <w:szCs w:val="26"/>
              </w:rPr>
              <w:t>4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4 доля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5 доля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4 доля)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</w:rPr>
              <w:t>4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5 доля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</w:t>
            </w:r>
            <w:r>
              <w:rPr>
                <w:b w:val="false"/>
                <w:sz w:val="26"/>
                <w:szCs w:val="26"/>
              </w:rPr>
              <w:t>4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4 доля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5 доля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4 доля)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</w:rPr>
              <w:t>4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5 доля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</w:t>
            </w:r>
            <w:r>
              <w:rPr>
                <w:b w:val="false"/>
                <w:sz w:val="26"/>
                <w:szCs w:val="26"/>
              </w:rPr>
              <w:t>4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4 доля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5 доля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5 доля)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</w:t>
            </w:r>
            <w:r>
              <w:rPr>
                <w:b w:val="false"/>
                <w:sz w:val="26"/>
                <w:szCs w:val="26"/>
              </w:rPr>
              <w:t>4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5 доля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влова Лидия Петров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-эксперт отдела культуры и архивного дела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8 094-8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3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9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2 708-1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3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9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1-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3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9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9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орова Альбина Валерианов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-эксперт отдела культуры и архивного дела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1 788-4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ипломатова Зоя Юрьевна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образования и молодежной политики</w:t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0 093-5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ада 111 840</w:t>
            </w:r>
          </w:p>
        </w:tc>
      </w:tr>
      <w:tr>
        <w:trPr>
          <w:trHeight w:val="38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ая дол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4 доля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,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4 доля)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нат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4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,7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ескина Алина Валерианов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-эксперт отдела образования и молодежной политики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4 553-1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АДА 217030 Приора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рхипова Анюта Александров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-эксперт отдела образования и молодежной политики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4 106-5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имитриева Алина Фадеев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-эксперт отдела образования и молодежной политики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6 986-6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,9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,9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-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,9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тров Владимир Вячеславови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ведующий сектор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зической культуры и архивного дела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5 174-5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4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1 218-7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4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4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4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лова Наталия Владимировна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-эксперт секто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зической культуры и архивного дела</w:t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600-0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(1/ 4 доля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емельная доля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OPEL ZAFIRA</w:t>
            </w:r>
          </w:p>
        </w:tc>
      </w:tr>
      <w:tr>
        <w:trPr>
          <w:trHeight w:val="28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4 доля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(1/ 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(1/ 4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уркина Ираида Семенов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ведующий сектор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еки и попечительства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 224-6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2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,9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горова Светлана Васильев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-эксперт секто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еки и попечительства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3 860-9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3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,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 004-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3 доля)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 w:val="false"/>
                <w:sz w:val="26"/>
                <w:szCs w:val="26"/>
                <w:lang w:val="en-US"/>
              </w:rPr>
              <w:t>OPEL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VECTRA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ГАЗ-3302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3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50-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3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,2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50-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ванова Инна Александров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-эксперт секто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еки и попечительства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6 618-2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3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8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 000-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3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8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уди-80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3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,8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трова Лариса Геннадьев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ведующий сектор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ДН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73 871-2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9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61-9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6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2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есникова Алина Леонидовна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-эксперт сектора КДН</w:t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2 283-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,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,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8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,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аврентьев Валерий Григорьевич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информационного обеспечения</w:t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4 394-90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З 21073</w:t>
            </w:r>
          </w:p>
        </w:tc>
      </w:tr>
      <w:tr>
        <w:trPr>
          <w:trHeight w:val="56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57" w:type="dxa"/>
            <w:gridSpan w:val="3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иколаев Анатолий Львович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-эксперт отдела информационного обеспечения</w:t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2 271-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 (1/5 доля)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З-2107</w:t>
            </w:r>
          </w:p>
        </w:tc>
      </w:tr>
      <w:tr>
        <w:trPr>
          <w:trHeight w:val="56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 ¼ доля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 807-8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 ¼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 ¼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 ¼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игорьева Надежда Валерьев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-эксперт отдела информационного обеспечения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4  703-5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3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,5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66-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3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,5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66-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3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,5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лютин Николай Панфилови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специальных программ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3 777-7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0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З -2110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9 386-3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4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юбимов Геннадий Юрьеви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-эксперт отдела специальных программ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2 819-1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 xml:space="preserve">ВАЗ-21074 </w:t>
            </w:r>
            <w:r>
              <w:rPr>
                <w:b w:val="false"/>
                <w:sz w:val="26"/>
                <w:szCs w:val="26"/>
                <w:lang w:val="en-US"/>
              </w:rPr>
              <w:t>LADA -2107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иколаева Ирина Виталиев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ведующий сектором бухгалтерского учета 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14 210-2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,1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ирнова Раиса Юрьевна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-эксперт сектора бухгалтерского учета</w:t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1 404-7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2 доля)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,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раж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,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6 937-7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ра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,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2 доля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,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илова Анастасия Юрьев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-эксперт сектора бухгалтерского учета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 293-7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ванова Елена Львов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ЗАГС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3 302-8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3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3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1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3 412-4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,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З-2110</w:t>
            </w:r>
          </w:p>
        </w:tc>
      </w:tr>
      <w:tr>
        <w:trPr>
          <w:trHeight w:val="50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1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3 доля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-53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/3 доля)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3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рнеева Наталья Валерианов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-эксперт отдела ЗАГС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 538-0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участок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00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копьева Екатерина Геннадьев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-эксперт отдела ЗАГС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 855-9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7 633-2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З -21124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ой дом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ньева Рената Иосифов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чальник финансового отдела 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4 278-2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артира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,9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ссия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6"/>
              </w:rPr>
            </w:pPr>
            <w:r>
              <w:rPr>
                <w:rFonts w:cs="Arial" w:ascii="Arial" w:hAnsi="Arial"/>
                <w:b w:val="false"/>
                <w:sz w:val="20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47:00Z</dcterms:created>
  <dc:creator>jurist</dc:creator>
  <dc:description/>
  <cp:keywords/>
  <dc:language>en-US</dc:language>
  <cp:lastModifiedBy>radio</cp:lastModifiedBy>
  <dcterms:modified xsi:type="dcterms:W3CDTF">2015-04-30T05:47:00Z</dcterms:modified>
  <cp:revision>2</cp:revision>
  <dc:subject/>
  <dc:title>Сведения</dc:title>
</cp:coreProperties>
</file>