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орошева Якова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его супруги 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 Я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48 4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 4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ервого 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гданчикова Анатолия Борис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ЧИКОВ А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18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анд Круиз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57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нетовой Галины Шахназаровны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ОВА Г.Ш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56 1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мин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Икс-Трэй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Жу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икова Сергея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его супруги 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С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07 6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 3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ехтина Вячеслава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ХТИН В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08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Паджер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5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X-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ссена Петр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его супруги 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ЕН П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уран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19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крия Пет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ИЙ П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лизарова Владимира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В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10 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Лэнд Крузер Прад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7 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-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совой Ирины Алекс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арипова Рустама Рустам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Р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3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митриева Артур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24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Санта Фе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56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лтайского прокурора по надзору за соблюд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льсукова Александр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УК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-2106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субиси А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новщикова Вита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ОВЩИК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цубиси-Оутлендер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Фаста Константина Иван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 К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Хайлендер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Об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двигатель Ямах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рабина Александра Гаври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40 8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Lexus RX3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>прокурора г. Бий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евченко Виктора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52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й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7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Белокурих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мина Роман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 2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венси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ысько Ильи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КО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62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Шевроле-Рецц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2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и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атеева Серг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хова Аркад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17 6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3 3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етропавловского Дмит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96"/>
        <w:gridCol w:w="1955"/>
        <w:gridCol w:w="2652"/>
        <w:gridCol w:w="1811"/>
        <w:gridCol w:w="2093"/>
        <w:gridCol w:w="2233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 Д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Лансер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ыкина Серг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28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Цефир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цепина Его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ллио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мирнов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 8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Марч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3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 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уханова Серге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-21093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69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93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инка Эдуард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 Э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7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 ,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5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влова Алексея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 21114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лобина Серг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Шкода Октавиа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меиногор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робьева Васи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86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емаскова Денис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СКО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7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Атенз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овеева Максима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ера классик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ва Ег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90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Жук, Инфинити ЕХ3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86 1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пралов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88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Икс-Трэйл, автомобиль Сузуки Гранд Вита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46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кашина Вячеслав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9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льцваген Туарег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орева Никола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В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-Авенсис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-Рунк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ронкова Серг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удянского Павл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ЯНСКИЙ П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9 8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бак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Носкова Дениса Станислав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Митина Андрея Никола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1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Субару Легас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ючкова Игор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5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 8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Л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Янголя Серг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ОЛЬ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-47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Витц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Грефенштейн Татьяны Петро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ФЕНШТЕЙН Т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ерседес Бенц 190, Фольцваген Тигуа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 8284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утилина Андрея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2 9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 0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Некрасова Андр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04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околовского Андр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09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й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28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иферда Юри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ЕРД Ю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2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анкрушихинч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вдоким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Камри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 xml:space="preserve">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иричкова Ивана Валерье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К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88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Теа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сарева Рома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Туксон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рибанова Андрея Вениам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 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Нади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 1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сина Владимир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В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85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Хонда Интегр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кода Супер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инкова Алексея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ОВ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64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епанова Евгени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Е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83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Федорова Александра Владими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й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8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ота Александра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Т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67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9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лтуховой Елене Леонидов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 Е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256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39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УАЗ-96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черевского Станислав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ВСКИЙ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05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Блюбер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ролева Максим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31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ексус РХ 3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еменовой Светланы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71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12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Ипсум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дреева Сергея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778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вята Руслан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-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фанасьева Викто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64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ши Гранди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убского Александра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А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оляри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йзер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2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ендр Краузер Прад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Коль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арченко Алекс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20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ри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4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фисное)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rPr/>
      </w:pP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сть -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ртняка Ильи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ЯК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65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0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         Хонда ЦР-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Шушакова Максима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КОВ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18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Лансер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лименко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46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78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Елантр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Иващенко Алексея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Паджер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Егоровой Ларисы Вита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ЕГОРОВ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38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вдухиной Снежан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УХИНА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еллера Викт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ЛЕР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9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энд Крузер 120 Прад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5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>прокурора Шелаболих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ленько Олег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ЬКО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17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, 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-Лога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 4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Рубцов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емских Ю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Х Ю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05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тищева Дениса Викто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ЩЕ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62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Пежо-400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Барнаул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Финк Оксаны Анатоль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68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Нот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Барнаул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алина Владимир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2 9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Мерседес Бенц Е2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5 9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бузовой Светланы Ю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37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гового Сергея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ОГОВОЙ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Пульсар , Нисан Либерт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якина Евгения Анато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ЯКИН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43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8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риупольского Антона Радик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УПОЛЬСКИЙ А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кода Фабия, БМВ 525</w:t>
            </w:r>
            <w:r>
              <w:rPr>
                <w:sz w:val="20"/>
                <w:szCs w:val="20"/>
                <w:lang w:val="en-US"/>
              </w:rPr>
              <w:t>i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7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голинской Ирины Геннад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И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09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Мицубиси Паджер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ой Риммы Анатол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греб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а Максима Юр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М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92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йзера Егора Викто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93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Флаата Антона Александровича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АТ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85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«Фокус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апшиной Галины Анато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Г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Плат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ор Ирины Густ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Р И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9 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Ланс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исимова Василия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41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33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ливанного Константина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ЫЙ К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3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скубенко Натальи Викто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УБЕНКО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49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цаков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Верс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25 9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rPr>
          <w:u w:val="single"/>
        </w:rPr>
      </w:pPr>
      <w:r>
        <w:rPr>
          <w:u w:val="single"/>
        </w:rPr>
        <w:t xml:space="preserve">заместителя Алтайского прокурора по надзору за  исполн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ретьяковой Ольги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 0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9 4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Королла Рунх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Лаптева Олега Васильевич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9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,УАЗ 315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Азарова Александра Александрович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24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Гай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гневой Ольги Васил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22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лакова Вячеслава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2107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AK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SX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4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ркин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первого заместителя</w:t>
      </w:r>
      <w:r>
        <w:rPr/>
        <w:t xml:space="preserve"> </w:t>
      </w:r>
      <w:r>
        <w:rPr>
          <w:u w:val="single"/>
        </w:rPr>
        <w:t>прокурора г. Бийска – начальника отде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мортана Игор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РТАН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3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йдаковой Натальи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ДАК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49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2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ирнина Анто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Н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Белокурих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л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дведева Игор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И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7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4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Дайхатсу Териос Кид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и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ровских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57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9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ран Юлии Ив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Ю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авостин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Н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8 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Ауди А-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6 5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урнова Евгения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85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шель Вер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ЛЬ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видко Евгени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о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4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етова Дмитрия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Д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5 6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Марк 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BR</w:t>
            </w:r>
            <w:r>
              <w:rPr>
                <w:sz w:val="20"/>
                <w:szCs w:val="20"/>
              </w:rPr>
              <w:t>929</w:t>
            </w:r>
            <w:r>
              <w:rPr>
                <w:sz w:val="20"/>
                <w:szCs w:val="20"/>
                <w:lang w:val="en-US"/>
              </w:rPr>
              <w:t>R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d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лк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16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овой Галины Влади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 Г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Опель-Мерива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лашникова Рома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BMW 525IA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В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сова Владими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улус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УС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Хонда Аккорд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тох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Х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69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37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овач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72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ВАЗ-1111 Тойота РАВ-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3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зьмина Дениса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14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льксваген Джетта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нко Степан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67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 Икс-Трейл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, «Навигатор 280Э+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29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16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ригуненко Александр Владимиро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ГУНЕНКО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рейт-Волл Хов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лдырев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опова Антона Борис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65/207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9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ренц Марины Михайл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Ц М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Дайхатсу Стори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л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леханова Алексе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рин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нко Дарьи Григо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33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индивидуальная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баня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Королл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6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баня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ау Майи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М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6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62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undai IX 3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ломошнова Ива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Ф 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лентьева Анто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А.А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00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прокурора</w:t>
      </w:r>
      <w:r>
        <w:rPr/>
        <w:t xml:space="preserve"> Л</w:t>
      </w:r>
      <w:r>
        <w:rPr>
          <w:u w:val="single"/>
        </w:rPr>
        <w:t xml:space="preserve">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фимовой Натальи Вале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8 0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Жабиной Елены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А Е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30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руцкого Владислав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ЦКИЙ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97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Кру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авыденко Александра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29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3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йленде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алухина Вадим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ХИН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БМВ </w:t>
            </w:r>
            <w:r>
              <w:rPr>
                <w:sz w:val="20"/>
                <w:szCs w:val="20"/>
                <w:lang w:val="en-US"/>
              </w:rPr>
              <w:t xml:space="preserve"> X-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олотарева Вячеслав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6 8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96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Якубова Артема Игор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17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аум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77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ерябина Серг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3/25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ст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анта Ф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мановой Людмил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ОВА Л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32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юндай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3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-3909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нкруш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ебедева Антон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1 4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зьмик Ольги Серге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К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55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нышковой Галины Геннад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ОВА Г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8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62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знецовой Марии Ю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73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7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Авенсис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аумтрог Юлии Евгень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ТРОГ Ю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5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седес Бенц А160 Элеган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иулина Викто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ЛИН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6 4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шляк Ольг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ЛЯК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10 8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21 8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довольственного магаз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ГАЗ 330210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довольственного магаз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адеева Андре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76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 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епановой Елены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лькевич Ян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КЕВИЧ Я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 xml:space="preserve">Honda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Осипова Евгения Пет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Е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ерсеневой Татьяны Викто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занцевой Елены Дмитри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Е.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Ис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тлярова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271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5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 Тойота «Аллион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тман Алены Вяче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78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074, ВАЗ 219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</w:t>
      </w: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ксина Ильи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ин И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64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д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Санн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Лебедкина Виталия Геннадь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72" w:leader="none"/>
              </w:tabs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89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енко Марии Алекс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7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йдара Руслана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 Р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4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еева Евгени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48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уаз 969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1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ерешкиной Татьяны Александровны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 Т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1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гинцевой Виктории Андр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НЦЕВА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69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39 2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Фамил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Но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ишнякова Максим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8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 3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сноковой Наталь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Н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3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7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-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Морозова Максима Валерье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86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Теа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ишова Его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Е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22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2 2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сть-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дальц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38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6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ытмановой Екатерины Николаевн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11"/>
        <w:gridCol w:w="1949"/>
        <w:gridCol w:w="2738"/>
        <w:gridCol w:w="1803"/>
        <w:gridCol w:w="2087"/>
        <w:gridCol w:w="2227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ТМАНОВА Е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06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люжного Дмитр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ЫЙ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19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Исудзу Бигхорн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Рав 4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Шиханова Александр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59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занина Алексея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Н А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71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ешетченко Максима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ЧЕНКО М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32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Шевроле Круз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Шелабо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рдеевой Вер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02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УАЗ-31514 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заместителя Рубцовского прокурора по надзору за соблюдением законов в исправительных учрежд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ньшакова Андре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2 года по 31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6 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2 6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0:00Z</dcterms:created>
  <dc:creator>пользователь</dc:creator>
  <dc:description/>
  <cp:keywords/>
  <dc:language>en-US</dc:language>
  <cp:lastModifiedBy>пользователь</cp:lastModifiedBy>
  <dcterms:modified xsi:type="dcterms:W3CDTF">2013-05-17T07:52:00Z</dcterms:modified>
  <cp:revision>3</cp:revision>
  <dc:subject/>
  <dc:title>Приложение 1 </dc:title>
</cp:coreProperties>
</file>