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первого заместителя Глав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г.Переславля-Залесского 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лыбов</w:t>
            </w:r>
          </w:p>
          <w:p>
            <w:pPr>
              <w:pStyle w:val="Normal"/>
              <w:jc w:val="both"/>
              <w:rPr/>
            </w:pPr>
            <w:r>
              <w:rPr/>
              <w:t>Рашид</w:t>
            </w:r>
          </w:p>
          <w:p>
            <w:pPr>
              <w:pStyle w:val="Normal"/>
              <w:jc w:val="both"/>
              <w:rPr/>
            </w:pPr>
            <w:r>
              <w:rPr/>
              <w:t>Ажда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 561,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райсл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местителя Главы Администрации г.Переславля-Залесского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3"/>
        <w:gridCol w:w="1732"/>
        <w:gridCol w:w="1731"/>
        <w:gridCol w:w="1733"/>
        <w:gridCol w:w="1733"/>
        <w:gridCol w:w="1733"/>
        <w:gridCol w:w="1732"/>
        <w:gridCol w:w="1733"/>
      </w:tblGrid>
      <w:tr>
        <w:trPr>
          <w:trHeight w:val="37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 723,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райслер Пациф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 420,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местителя Главы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чева</w:t>
            </w:r>
          </w:p>
          <w:p>
            <w:pPr>
              <w:pStyle w:val="Normal"/>
              <w:jc w:val="both"/>
              <w:rPr/>
            </w:pPr>
            <w:r>
              <w:rPr/>
              <w:t>Вер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 541,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 965,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местителя Главы Администрации-начальника управления финансов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jc w:val="both"/>
              <w:rPr/>
            </w:pPr>
            <w:r>
              <w:rPr/>
              <w:t>Лада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 33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 58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управляющего делами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лошенк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 337,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 633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бухгалтерского учета-главного бухгалтера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утик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 182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 5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местителя начальника отдела бухгалтерского учета-заместителя главного бухгалтера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агро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 289,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 732,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по работе с Думой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анова Ольг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 583,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63 956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FH</w:t>
            </w:r>
            <w:r>
              <w:rPr/>
              <w:t>1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УАЗ 390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бортовой полуприцеп ШМИТЦ </w:t>
            </w:r>
            <w:r>
              <w:rPr>
                <w:lang w:val="en-US"/>
              </w:rPr>
              <w:t>SCS</w:t>
            </w:r>
            <w:r>
              <w:rPr/>
              <w:t xml:space="preserve"> 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учета и распределения жилья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бедева Юлия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 044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 259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</w:t>
            </w:r>
          </w:p>
          <w:p>
            <w:pPr>
              <w:pStyle w:val="Normal"/>
              <w:jc w:val="center"/>
              <w:rPr/>
            </w:pPr>
            <w:r>
              <w:rPr/>
              <w:t>(552/1074 доли)</w:t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  <w:p>
            <w:pPr>
              <w:pStyle w:val="Normal"/>
              <w:jc w:val="center"/>
              <w:rPr/>
            </w:pPr>
            <w:r>
              <w:rPr/>
              <w:t>(787/1000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woo Nex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консультанта отдела учета и распределения жилья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 378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 539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-FUS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ведующего отделом ЗАГС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гл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 044,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 768,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ведущего специалиста отдела ЗАГС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осе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 503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 596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2</w:t>
            </w:r>
          </w:p>
          <w:p>
            <w:pPr>
              <w:pStyle w:val="Normal"/>
              <w:jc w:val="center"/>
              <w:rPr/>
            </w:pPr>
            <w:r>
              <w:rPr/>
              <w:t>Москвич И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ведущего специалиста отдела ЗАГС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74"/>
        <w:gridCol w:w="1728"/>
        <w:gridCol w:w="1719"/>
        <w:gridCol w:w="1727"/>
        <w:gridCol w:w="1728"/>
        <w:gridCol w:w="1728"/>
        <w:gridCol w:w="1719"/>
        <w:gridCol w:w="1727"/>
      </w:tblGrid>
      <w:tr>
        <w:trPr>
          <w:trHeight w:val="37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ябц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 780,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 848,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ведущего специалиста отдела ЗАГС Администрации г.Переславля-Залесского 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74"/>
        <w:gridCol w:w="1728"/>
        <w:gridCol w:w="1719"/>
        <w:gridCol w:w="1727"/>
        <w:gridCol w:w="1728"/>
        <w:gridCol w:w="1728"/>
        <w:gridCol w:w="1719"/>
        <w:gridCol w:w="1727"/>
      </w:tblGrid>
      <w:tr>
        <w:trPr>
          <w:trHeight w:val="37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икола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 642,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ведующего отделом по ВМР, ГО и ЧС Администрации г.Переславля-Залесского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3"/>
        <w:gridCol w:w="1732"/>
        <w:gridCol w:w="1731"/>
        <w:gridCol w:w="1733"/>
        <w:gridCol w:w="1733"/>
        <w:gridCol w:w="1733"/>
        <w:gridCol w:w="1732"/>
        <w:gridCol w:w="1733"/>
      </w:tblGrid>
      <w:tr>
        <w:trPr>
          <w:trHeight w:val="37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адин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 132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 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консультанта отдела по ВМР, ГО и ЧС Администрации г.Переславля-Залесского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ин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 430,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 MATI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28,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ведущего специалиста отдела по ВМР, ГО и ЧС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балина Оксана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 322,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4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ver 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юридического управления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иколаева Еле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 338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 662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 RX-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qeot-4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местителя начальника юридического управления Администрации г.Переславля-Залесского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люев Валерий Игор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 99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 583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1\3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муниципального заказа юридического управления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рмак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 464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 322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1.6 </w:t>
            </w:r>
            <w:r>
              <w:rPr>
                <w:lang w:val="en-US"/>
              </w:rPr>
              <w:t>comfor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управления поддержки предпринимательства и туризма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ркова Ирина Аркад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 466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 923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местителя начальника управления поддержки предпринимательства и туризма-начальника отдела туризма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ушевич А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 918,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 82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потребительского рынка, поддержки предпринимательства и транспорта управления поддержки предпринимательства и туризма Администрации г.Переславля-Залесского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всюков Серг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 475,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849,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ведущего специалиста отдела потребительского рынка, поддержки предпринимательства и транспорта управления поддержки предпринимательства и туризма Администрации г.Переславля-Залесского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унаков Андр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 456,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Сандеро </w:t>
            </w:r>
            <w:r>
              <w:rPr>
                <w:lang w:val="en-US"/>
              </w:rPr>
              <w:t>S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386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ведущего специалиста отдела потребительского рынка, поддержки предпринимательства и транспорта управления поддержки предпринимательства и туризма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лейкина И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 133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 833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ta Corol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управления экономики и инвестиций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трова Жа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 40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(совместна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18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местителя начальника управления экономики и инвестиций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лалаева 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 288,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 014,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по делам несовершеннолетних и защите их прав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расова 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 263,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 187,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икс-трей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по территориальному управлению Администрации г.Переславля-Залесского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73"/>
        <w:gridCol w:w="1727"/>
        <w:gridCol w:w="1716"/>
        <w:gridCol w:w="1726"/>
        <w:gridCol w:w="1726"/>
        <w:gridCol w:w="1727"/>
        <w:gridCol w:w="1716"/>
        <w:gridCol w:w="1726"/>
      </w:tblGrid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олин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 05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«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информатизации и технических средств управления делами Администрации г.Переславля-Залесского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73"/>
        <w:gridCol w:w="1727"/>
        <w:gridCol w:w="1716"/>
        <w:gridCol w:w="1726"/>
        <w:gridCol w:w="1726"/>
        <w:gridCol w:w="1727"/>
        <w:gridCol w:w="1716"/>
        <w:gridCol w:w="1726"/>
      </w:tblGrid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рмин Дмитри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 66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nd Rover Frilender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 28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начальника отдела по работе с документами управления делами Администрации г.Переславля-Залесского 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73"/>
        <w:gridCol w:w="1727"/>
        <w:gridCol w:w="1716"/>
        <w:gridCol w:w="1726"/>
        <w:gridCol w:w="1726"/>
        <w:gridCol w:w="1727"/>
        <w:gridCol w:w="1716"/>
        <w:gridCol w:w="1726"/>
      </w:tblGrid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лакова Татьяна Игор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 550,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ведующего архивным отделом управления делами Администрации г.Переславля-Залесского 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73"/>
        <w:gridCol w:w="1727"/>
        <w:gridCol w:w="1716"/>
        <w:gridCol w:w="1726"/>
        <w:gridCol w:w="1726"/>
        <w:gridCol w:w="1727"/>
        <w:gridCol w:w="1716"/>
        <w:gridCol w:w="1726"/>
      </w:tblGrid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орянчикова Гал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 29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управления культуры, молодежи и спорта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лубовская 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 087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222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-пасс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627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культуры, молодежи и спорта Администрации г.Переславля-Залесского 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люева Лариса Орес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 841,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ый бухгалтер управления культуры, молодежи и спорта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равникова Любовь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 91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физкультуры и спорта управления культуры, молодежи и спорта Администрации г.Переславля-Залесского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73"/>
        <w:gridCol w:w="1727"/>
        <w:gridCol w:w="1716"/>
        <w:gridCol w:w="1726"/>
        <w:gridCol w:w="1726"/>
        <w:gridCol w:w="1727"/>
        <w:gridCol w:w="1716"/>
        <w:gridCol w:w="1726"/>
      </w:tblGrid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имофеев Игорь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 44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Гранди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88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по делам молодежи управления культуры, молодежи и спорта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ьцова Любовь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 499,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5 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TRANSI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культуры управления культуры, молодежи и спорта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бцова Светлана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 810,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 297,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SCAP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75,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управления социальной защиты населения и труда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иколаева Гали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 063,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(5/48 доли)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 335,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лавного бухгалтера управления социальной защиты населения и труда Администрации г.Переславля-Залесского 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3"/>
        <w:gridCol w:w="1733"/>
        <w:gridCol w:w="1733"/>
        <w:gridCol w:w="1733"/>
        <w:gridCol w:w="1733"/>
        <w:gridCol w:w="1733"/>
        <w:gridCol w:w="1733"/>
        <w:gridCol w:w="1733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ликова Алевт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 701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ведущего специалиста отдела по труду управления социальной защиты населения и труда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74"/>
        <w:gridCol w:w="1728"/>
        <w:gridCol w:w="1719"/>
        <w:gridCol w:w="1727"/>
        <w:gridCol w:w="1728"/>
        <w:gridCol w:w="1728"/>
        <w:gridCol w:w="1719"/>
        <w:gridCol w:w="1727"/>
      </w:tblGrid>
      <w:tr>
        <w:trPr>
          <w:trHeight w:val="37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ушуева 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 344,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97,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специалиста отдела по труду управления социальной защиты населения и труда Администрации г.Переславля-Залесского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74"/>
        <w:gridCol w:w="1728"/>
        <w:gridCol w:w="1719"/>
        <w:gridCol w:w="1727"/>
        <w:gridCol w:w="1728"/>
        <w:gridCol w:w="1728"/>
        <w:gridCol w:w="1719"/>
        <w:gridCol w:w="1727"/>
      </w:tblGrid>
      <w:tr>
        <w:trPr>
          <w:trHeight w:val="37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уровский 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 992,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 400,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специалиста отдела по делам ветеранов и инвалидов управления социальной защиты населения и труда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74"/>
        <w:gridCol w:w="1728"/>
        <w:gridCol w:w="1719"/>
        <w:gridCol w:w="1727"/>
        <w:gridCol w:w="1728"/>
        <w:gridCol w:w="1728"/>
        <w:gridCol w:w="1719"/>
        <w:gridCol w:w="1727"/>
      </w:tblGrid>
      <w:tr>
        <w:trPr>
          <w:trHeight w:val="37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шелева Ольг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 987,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</w:t>
            </w:r>
          </w:p>
          <w:p>
            <w:pPr>
              <w:pStyle w:val="Normal"/>
              <w:jc w:val="center"/>
              <w:rPr/>
            </w:pPr>
            <w:r>
              <w:rPr/>
              <w:t>(45/89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 998,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</w:t>
            </w:r>
          </w:p>
          <w:p>
            <w:pPr>
              <w:pStyle w:val="Normal"/>
              <w:jc w:val="center"/>
              <w:rPr/>
            </w:pPr>
            <w:r>
              <w:rPr/>
              <w:t>(45/89 до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</w:t>
            </w:r>
          </w:p>
          <w:p>
            <w:pPr>
              <w:pStyle w:val="Normal"/>
              <w:jc w:val="center"/>
              <w:rPr/>
            </w:pPr>
            <w:r>
              <w:rPr/>
              <w:t>(45/89 до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</w:t>
            </w:r>
          </w:p>
          <w:p>
            <w:pPr>
              <w:pStyle w:val="Normal"/>
              <w:jc w:val="center"/>
              <w:rPr/>
            </w:pPr>
            <w:r>
              <w:rPr/>
              <w:t>(45/89 до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по делам ветеранов и инвалидов управления социальной защиты населения и труда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74"/>
        <w:gridCol w:w="1728"/>
        <w:gridCol w:w="1719"/>
        <w:gridCol w:w="1727"/>
        <w:gridCol w:w="1728"/>
        <w:gridCol w:w="1728"/>
        <w:gridCol w:w="1719"/>
        <w:gridCol w:w="1727"/>
      </w:tblGrid>
      <w:tr>
        <w:trPr>
          <w:trHeight w:val="37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ролева Мари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 005,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по вопросам семьи управления социальной защиты населения и труда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74"/>
        <w:gridCol w:w="1728"/>
        <w:gridCol w:w="1719"/>
        <w:gridCol w:w="1727"/>
        <w:gridCol w:w="1728"/>
        <w:gridCol w:w="1728"/>
        <w:gridCol w:w="1719"/>
        <w:gridCol w:w="1727"/>
      </w:tblGrid>
      <w:tr>
        <w:trPr>
          <w:trHeight w:val="37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уровская 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 924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 53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управления образования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74"/>
        <w:gridCol w:w="1728"/>
        <w:gridCol w:w="1719"/>
        <w:gridCol w:w="1727"/>
        <w:gridCol w:w="1728"/>
        <w:gridCol w:w="1728"/>
        <w:gridCol w:w="1719"/>
        <w:gridCol w:w="1727"/>
      </w:tblGrid>
      <w:tr>
        <w:trPr>
          <w:trHeight w:val="37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райская Галин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 067,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24,12</w:t>
            </w:r>
          </w:p>
          <w:p>
            <w:pPr>
              <w:pStyle w:val="Normal"/>
              <w:jc w:val="center"/>
              <w:rPr/>
            </w:pPr>
            <w:r>
              <w:rPr/>
              <w:t>(26/80 до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 25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-главного бухгалтера управления образования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74"/>
        <w:gridCol w:w="1728"/>
        <w:gridCol w:w="1719"/>
        <w:gridCol w:w="1727"/>
        <w:gridCol w:w="1728"/>
        <w:gridCol w:w="1728"/>
        <w:gridCol w:w="1719"/>
        <w:gridCol w:w="1727"/>
      </w:tblGrid>
      <w:tr>
        <w:trPr>
          <w:trHeight w:val="37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огданова Татьяна 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 632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 8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- пасс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ведущего специалиста отдела опеки и попечительства управления образования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ичужкина Наталья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 404,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 013,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опеки и попечительства управления образования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ыжова Нина Анато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 475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5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5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 «Шевро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местителя начальника управления образования – начальника отдела развития общего и дополнительного образования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пожникова Еле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 005,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33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ведущего специалиста отдела опеки и попечительства управления образования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ина Ири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 704,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T ALTE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специалиста отдела опеки и попечительства управления образования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Валерия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 847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правового и кадрового обеспечения управления образования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еева Елена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 115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(1/4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08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</w:t>
            </w:r>
          </w:p>
          <w:p>
            <w:pPr>
              <w:pStyle w:val="Normal"/>
              <w:jc w:val="center"/>
              <w:rPr/>
            </w:pPr>
            <w:r>
              <w:rPr/>
              <w:t>(1\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начальника экономического отдела управления образования Администрации г.Переславля-Залесского 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Антони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 026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начальника экономического отдела управления образования Администрации г.Переславля-Залесского 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розова Еле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 942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 53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управления муниципальной собственности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шкина Ири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 905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 356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прицеп тонар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8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75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юридического отдела управления муниципальной собственности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 378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9 </w:t>
            </w:r>
            <w:r>
              <w:rPr>
                <w:lang w:val="en-US"/>
              </w:rPr>
              <w:t>TRIBECA</w:t>
            </w:r>
            <w:r>
              <w:rPr/>
              <w:t xml:space="preserve"> (совместн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1 056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9 </w:t>
            </w:r>
            <w:r>
              <w:rPr>
                <w:lang w:val="en-US"/>
              </w:rPr>
              <w:t>TRIBECA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бухгалтерского учета-главного бухгалтера управления муниципальной собственности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ская Светла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 177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ведущего специалиста отдела управления земельными ресурсами управления муниципальной собственности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вицкая Ири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9 362,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ведущего специалиста отдела управления земельными ресурсами управления муниципальной собственности Администрации г.Переславля-Залесского 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73"/>
        <w:gridCol w:w="1879"/>
        <w:gridCol w:w="1647"/>
        <w:gridCol w:w="1698"/>
        <w:gridCol w:w="1701"/>
        <w:gridCol w:w="1703"/>
        <w:gridCol w:w="1647"/>
        <w:gridCol w:w="1698"/>
      </w:tblGrid>
      <w:tr>
        <w:trPr>
          <w:trHeight w:val="3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ипова Еле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 542,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фундамен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ведущего специалиста отдела управления земельными ресурсами управления муниципальной собственности Администрации г.Переславля-Залесского 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ибкова Гали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 54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ведущего специалиста отдела управления земельными ресурсами управления муниципальной собственности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кина Надежда Леонид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 407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83 Лада Кал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управления земельными ресурсами управления муниципальной собственности Администрации г.Переславля-Залесского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улов Роман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 086,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управления муниципальным имуществом управления муниципальной собственности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грина Наталия Анато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 793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9 263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местителя начальника управления финансов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о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 894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 455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4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бюджетного отдела управления финансов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ронова Елена Григо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 889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34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Lada</w:t>
            </w:r>
            <w:r>
              <w:rPr/>
              <w:t>» 21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финансового контроля управления финансов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орзова Ольг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 174,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-LAN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51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специалиста отдела финансового контроля управления финансов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харова Елена Льв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 925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ведущего специалиста отдела финансового контроля управления финансов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ренова Еле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 063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бухгалтерского учета и отчетности-главного бухгалтера управления финансов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Щербакова Ири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 583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804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местителя начальника управления финансов-начальника отдела доходов и казначейского исполнения бюджета управления финансов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ловьева Екатери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 473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финансового контроля управления финансов Администрации г.Переславля-Залесского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3"/>
        <w:gridCol w:w="1717"/>
        <w:gridCol w:w="1690"/>
        <w:gridCol w:w="1715"/>
        <w:gridCol w:w="1717"/>
        <w:gridCol w:w="1718"/>
        <w:gridCol w:w="1690"/>
        <w:gridCol w:w="1715"/>
      </w:tblGrid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пина Елена Леонид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 138,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 860,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9:00Z</dcterms:created>
  <dc:creator>G</dc:creator>
  <dc:description/>
  <cp:keywords/>
  <dc:language>en-US</dc:language>
  <cp:lastModifiedBy>dgfd</cp:lastModifiedBy>
  <cp:lastPrinted>2012-05-11T14:12:00Z</cp:lastPrinted>
  <dcterms:modified xsi:type="dcterms:W3CDTF">2012-05-16T08:46:00Z</dcterms:modified>
  <cp:revision>19</cp:revision>
  <dc:subject/>
  <dc:title>Сведения</dc:title>
</cp:coreProperties>
</file>