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  органах прокуратуры Брянской области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2 года по 31 декабря 2012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232"/>
        <w:gridCol w:w="1992"/>
        <w:gridCol w:w="1881"/>
        <w:gridCol w:w="2345"/>
      </w:tblGrid>
      <w:tr>
        <w:trPr>
          <w:trHeight w:val="50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1 г. (руб.)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42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КОВ Н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Брян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3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с в гаражном кооператив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8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4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ПАК А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прокурора Брян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457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4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3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4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АТОНОВ И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окурора Брян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2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4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ЙОТА Лексус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97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4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ЖИЕВ Ш.Д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окурора Брян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37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5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ДНЕВ А.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города Брянска Брян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19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огород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  под гараж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 гараж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ХОНД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-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8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2/3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ТОНОВ С.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Советского района города Брянс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2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ТОЙОТА РАВ-4 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17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ЕХОВ В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Бежицкого района города Брянс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6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2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12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УС РХ-3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Р-350</w:t>
            </w:r>
          </w:p>
        </w:tc>
      </w:tr>
      <w:tr>
        <w:trPr>
          <w:trHeight w:val="55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РОВ В.С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Володарского района города Брянс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5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7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СВАГЕН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урег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ЧКО А.О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Фокинского района города Брянс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9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ТОЙ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ол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35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ВОНЕНКО Н.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Брянского района Брян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1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ЯМЦЕВ В.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янский прокурор по надзору за соблюдением законов в исправительных учреждениях Брян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0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АЗДА-6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2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83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ТЯГИН Н.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янский природоохранный прокур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7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собственность,1/3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67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собственность,1/3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УБКО М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Брасовского района  Брян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38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ый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ДЭУ Матиз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ЕБУНОВ А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Выгоничского района Брян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78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ЛЬКСВАГЕН Пасса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17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НЕНКО С.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Гордеевского района Брян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5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3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ХОНД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-В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4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РГИН С.В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города Жуковского района Брян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37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4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РД ФОКУС -2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7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4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строительст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4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4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АСОВ О.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Дубровского района Брян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2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469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 3163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МКИН Д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Жирятинского района  Брян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0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РЕНО Сандер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-2114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БИНСКИЙ Г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Клетнянского района  Брян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06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4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огородный, 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гараж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Р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оре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тоцикл ВОСХО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4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5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5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4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 дом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ЧИНОВ Э.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Злынковского района Брян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7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СЕДЕС- Бенц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22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АХОВ С.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Карачевского района  Брян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68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ТНЕНКО В.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города Дятьково  Брян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1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найм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½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½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ЗЛОВ А.С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города Клинцы  Брян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8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ind w:firstLine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4)</w:t>
            </w:r>
          </w:p>
          <w:p>
            <w:pPr>
              <w:pStyle w:val="Normal"/>
              <w:spacing w:lineRule="exact" w:line="240"/>
              <w:ind w:firstLine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РД Фьюжен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5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4)</w:t>
            </w:r>
          </w:p>
          <w:p>
            <w:pPr>
              <w:pStyle w:val="Normal"/>
              <w:spacing w:lineRule="exact" w:line="240"/>
              <w:ind w:firstLine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exact" w:line="240"/>
              <w:ind w:firstLine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4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ЧЕНКО Г.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Клинцовского района  Брян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6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ind w:firstLine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3)</w:t>
            </w:r>
          </w:p>
          <w:p>
            <w:pPr>
              <w:pStyle w:val="Normal"/>
              <w:spacing w:lineRule="exact" w:line="240"/>
              <w:ind w:firstLine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ind w:firstLine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exact" w:line="240"/>
              <w:ind w:firstLine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exact" w:line="240"/>
              <w:ind w:firstLine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РД Фокус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3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РТАМОНОВ И.В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Климовского райо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ян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88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ИГОРАЩЕНКО  В.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Красногорского райо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ян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7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РД Фьюжен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5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ЗЛОВА О.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Комаричского района Брян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5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ХЕНДАЙ-Гетц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ЫГАНОК М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Мглинского района  Брян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5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4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РД Фоку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ФОРД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-Мах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14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ЛЬКСВАГЕН Пассат</w:t>
            </w:r>
          </w:p>
        </w:tc>
      </w:tr>
      <w:tr>
        <w:trPr>
          <w:trHeight w:val="55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ТОВ С.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Навлинского района  Брян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86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ПЕЛЬ Зафир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СИНА С.Ю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зыбковский межрайонный прокурор  Брян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85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коммерческого найм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АСИКОВ М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Трубчевского района Брян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7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оль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МИЦУБИСИ Галант 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оль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оль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ЕНОК А.С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Почепского района  Брян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18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ый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ШЕВРОЛЕ Лачетти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6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АВОВ В.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Рогнединского района Брян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3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1,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ЛЬКСВАГЕН Пасса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6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1,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РМИШИН А.С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Севского района Брян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17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 гараж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5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ДРАТ Э.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города Сельцо Брян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0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эндкрузер-12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0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НИСАН Жук</w:t>
            </w:r>
          </w:p>
        </w:tc>
      </w:tr>
      <w:tr>
        <w:trPr>
          <w:trHeight w:val="55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ВИЕВСКИЙ В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Стародубского района  Брян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6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АУДИ А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КИА Соренто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69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5/32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ИН В.С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Суземского района  Брян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394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 гараж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.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338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ИНИН А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Суражского района Брян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РОЖЕВ Н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Погарского района Брян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87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оль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ХОНДА  СР-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УРА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5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БЕДЬКО В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Унечского района  Брян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5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ind w:firstLine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exact" w:line="240"/>
              <w:ind w:firstLine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exact" w:line="240"/>
              <w:ind w:firstLine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exact" w:line="240"/>
              <w:ind w:firstLine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ind w:firstLine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ЛЬКСВАГЕН Джетт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6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ind w:firstLine="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exact" w:line="240"/>
              <w:ind w:firstLine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ind w:firstLine="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33:00Z</dcterms:created>
  <dc:creator>admBryansk</dc:creator>
  <dc:description/>
  <cp:keywords/>
  <dc:language>en-US</dc:language>
  <cp:lastModifiedBy>admBryansk</cp:lastModifiedBy>
  <cp:lastPrinted>2012-04-18T10:54:00Z</cp:lastPrinted>
  <dcterms:modified xsi:type="dcterms:W3CDTF">2013-05-06T07:08:00Z</dcterms:modified>
  <cp:revision>24</cp:revision>
  <dc:subject/>
  <dc:title>Сведения</dc:title>
</cp:coreProperties>
</file>