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ведения об имуществе и доходах руководяще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чреждения – регионального отделения Фонда социального страхования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Республике Башкортостан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3780"/>
        <w:gridCol w:w="1260"/>
        <w:gridCol w:w="1316"/>
        <w:gridCol w:w="210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 Марат Мукмин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295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(собственность)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(собственность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83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а Лариса Викто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463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ль Аст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ев Тагир Фатих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533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400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729,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хутдинова Светлана Рамил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тдела финансов,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4 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(собственность)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Светлан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343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73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М-412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2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галиева Гульфира Варис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 725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долевая 4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oda</w:t>
              </w:r>
            </w:hyperlink>
            <w:r>
              <w:rPr/>
              <w:t> Octavia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(общая долевая 4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000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(собственность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   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(собственность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(общая долевая собственность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зуллин Азат Рами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адров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10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(собственность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891,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Глеб Анато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ово-экономическ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386,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/>
              <w:t>Citroe</w:t>
            </w:r>
            <w:r>
              <w:rPr>
                <w:lang w:val="en-US"/>
              </w:rPr>
              <w:t xml:space="preserve">n </w:t>
            </w:r>
            <w:r>
              <w:rPr/>
              <w:t xml:space="preserve"> </w:t>
            </w:r>
            <w:r>
              <w:rPr>
                <w:lang w:val="en-US"/>
              </w:rPr>
              <w:t>C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989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гметзянова Римма Фагим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ланово-экономическ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824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гареев Ришат Раи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 974,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655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947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 1/4)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947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 1/4)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гаева Лиана Андр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 11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Qashq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93 57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Chevrolet Cruze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 ½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 ½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затуллина Олеся Рина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авов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657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Outlander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 xml:space="preserve"> (собственность)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нова Людмила Владими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ых програ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856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а Дильбар Габдулха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оци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801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119,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b"/>
                <w:bCs/>
                <w:color w:val="000000"/>
              </w:rPr>
              <w:t>Daewoo Nexi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меева Зиля Ри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трахования на случай временной нетрудоспособности и в связи с материн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955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гитова Рина Ильф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трахования на случай временной нетрудоспособности и в связи с материн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736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</w:t>
            </w: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(общая долевая собственность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дашбаев Азат Шамил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994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zda</w:t>
              </w:r>
            </w:hyperlink>
            <w:r>
              <w:rPr/>
              <w:t> 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мутдинова Гульнара Раши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т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12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20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5/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–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-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а Альфия Минимухаме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онтрольно-ревизионн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 14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дачный)- общая 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лева Олес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нтрольно-ревиз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9 138,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        (собственность)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ейникова Ольга Никола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ахования профессиональных рис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717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Fores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   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44202-31 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адуллина Светлана Фани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трахования профессиональ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750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742,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ab"/>
                <w:bCs/>
                <w:color w:val="000000"/>
              </w:rPr>
              <w:t>Daewoo Nex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ьманова Флюра Раил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трахования профессиональных рис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  <w:r>
              <w:rPr>
                <w:lang w:val="en-US"/>
              </w:rPr>
              <w:t> </w:t>
            </w:r>
            <w:r>
              <w:rPr/>
              <w:t>335</w:t>
            </w:r>
            <w:r>
              <w:rPr>
                <w:lang w:val="en-US"/>
              </w:rPr>
              <w:t>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5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 06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лимова Гюзель Владик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трахования профессиональных рис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072,7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MW </w:t>
            </w: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 Риф Гарифулл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ирования страховых взн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 66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olkswagen</w:t>
              </w:r>
            </w:hyperlink>
            <w:r>
              <w:rPr/>
              <w:t> Jetta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7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зигитова Альфия Хурма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дминистрирования страховых взн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417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Skoda</w:t>
              </w:r>
            </w:hyperlink>
            <w:r>
              <w:rPr/>
              <w:t> Fabia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сова Зульфия Ра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дминистрирования страховых вз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332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Ильясов Р.Ф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56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Ильясова З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адиева Миляуша Муга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опроизводству и организации работы с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 53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(безвозмездное пользование)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131,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 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Восход»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изов Фаназ Фанил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076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и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61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мбетов Урал Мухамет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хозяйственн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21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общая совместно с Харисовой З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 – Каптива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о с Харисовой З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о с Харисовой З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общая совместно с Харисовой З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общая совместно с Харисовой З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  по 31.12.2013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478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общая совместно с Кулимбетовым У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о с Кулимбетовым У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о с Кулимбетовым У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общая совместно с Кулимбетовым У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общая совместно с Кулимбетовым У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ацаканян Артур Жора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хозяйственн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988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02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>
                <w:lang w:val="en-US"/>
              </w:rPr>
              <w:t>lkswagen Polo (</w:t>
            </w:r>
            <w:r>
              <w:rPr/>
              <w:t>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 Виктор Никола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499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   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я сельхоз назначения (общая долевая собственность 1/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я сельхоз назначения (общая долевая собственность 1/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я сельхоз назначения (общая долевая собственность 1/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515,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ева Инна Владими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илиала 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076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250,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ia</w:t>
              </w:r>
            </w:hyperlink>
            <w:r>
              <w:rPr/>
              <w:t> Sportage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ева Алия Рифха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778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Opel</w:t>
              </w:r>
            </w:hyperlink>
            <w:r>
              <w:rPr/>
              <w:t> Astra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тиярова Эльфия Отел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филиал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098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булатова Айсылу Р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филиал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769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39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ова Айгуль Анва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верок филиала 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87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 2115    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oyota</w:t>
              </w:r>
            </w:hyperlink>
            <w:r>
              <w:rPr/>
              <w:t> Land Cruiser (собственность)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плева Елене Ива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оверок филиала №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516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акбаров Рустем Разит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 096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квартира (на период работы в ГУ-РО ФСС РФ по Р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мова Насима Галиахме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илиала №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174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(собственность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а Гузель Богда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253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203,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хова Надежд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 762,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7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142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 2107       (собственность)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галеева Рита Риф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996,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(собственность)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 Sport (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25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ММ - 3554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ММ - 34502 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тшина Зульхида Шарифу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филиал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21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о Ольга Викто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345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452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Toyota</w:t>
              </w:r>
            </w:hyperlink>
            <w:r>
              <w:rPr/>
              <w:t> Corolla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рисова Лилия Раши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 975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 115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>
                <w:lang w:val="en-US"/>
              </w:rPr>
              <w:t>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   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Восход» (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ьянов Нажип Юлбарис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425,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Meg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           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3 453,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           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(безвозмездное пользование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            (безвозмездное пользование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            (безвозмездное пользование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ьдебаев Нур Рашит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 742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ельскохозяйственного назначения (общая долевая собственность 1/6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     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613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итдинова Эльвира Михай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 39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 до 15.04.2015г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36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до 15.04.2015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oda Octavi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до 15.04.2015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уллина Светлана Алекс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1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5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галина Альфия Миндия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35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            (безвозмездное пользование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комнат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29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            (безвозмездное пользование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(собственность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рикова Светлана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 филиала №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277,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YD</w:t>
            </w:r>
            <w:r>
              <w:rPr/>
              <w:t xml:space="preserve"> </w:t>
            </w:r>
            <w:r>
              <w:rPr>
                <w:lang w:val="en-US"/>
              </w:rPr>
              <w:t>Fla</w:t>
            </w:r>
            <w:r>
              <w:rPr/>
              <w:t>у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дуллин Рустем Шамил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 380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54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рова Гузаль Болт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23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едставлена в пользование согласно договору паенокопления до полного внесения п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Люция Фарвазетд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427,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- Нива (собственность)</w:t>
            </w:r>
          </w:p>
        </w:tc>
      </w:tr>
      <w:tr>
        <w:trPr>
          <w:trHeight w:val="4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            (безвозмездное пользование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40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(собственность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собственность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самова Гузелия Фари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468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90,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 211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пов Фадис Мубарак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филиала №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893,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 до 31.03.20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jc w:val="center"/>
              <w:rPr/>
            </w:pPr>
            <w:r>
              <w:rPr/>
              <w:t>1 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jc w:val="center"/>
              <w:rPr/>
            </w:pPr>
            <w:r>
              <w:rPr/>
              <w:t>2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          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мова Лилия Миргазия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732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ьюже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якаева Дания Мара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 филиала №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526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собственность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«Приора»   (собственность)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кова Надежд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655,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 Розалия Ахнаф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  филиала №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037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идуллина Светлана Назим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 филиала №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146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булатов Мир Хамит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№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739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 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собственность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Аделина Гомеро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илиала №12 на период отсутствия основн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805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 Кузьмин С.Ю., Кузьмин Р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собственность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 Кузьмина А.Г., Кузьмин Р.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  <w:r>
              <w:rPr>
                <w:lang w:val="en-US"/>
              </w:rPr>
              <w:t>lkswagen</w:t>
            </w:r>
            <w:r>
              <w:rPr/>
              <w:t xml:space="preserve"> </w:t>
            </w:r>
            <w:r>
              <w:rPr>
                <w:lang w:val="en-US"/>
              </w:rPr>
              <w:t xml:space="preserve">LT46 TDI </w:t>
            </w: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земля сельхоз назначени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«ФЭРО </w:t>
            </w:r>
            <w:r>
              <w:rPr>
                <w:lang w:val="en-US"/>
              </w:rPr>
              <w:t>V360</w:t>
            </w:r>
            <w:r>
              <w:rPr/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  Кузьмина А.Г., Кузьмин С.Ю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ретдинова Гульнара Раул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илиала №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961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граничением пра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9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Акцент 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ьдигулова Светлана Зак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лиал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>
                <w:lang w:val="en-US"/>
              </w:rPr>
              <w:t> </w:t>
            </w:r>
            <w:r>
              <w:rPr/>
              <w:t>31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а Гузелия Рафи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филиал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 142,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иева Гульназ Радик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филиала №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 330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 Набиевым Э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общая с Набиевым Э.Н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 с 04.05.2012г. по 04.05.201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с Набиевой 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Roomst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с Набиевой 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 с 04.05.2012г.по 04.05.201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 с 04.05.2012г.по 04.05.201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зуллина Флюра Фикус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верок филиала №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655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ип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хутдинова Гульнара Рафит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оверок филиала №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 244,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Фатхутдиновым А.Р.-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Фатхутдиновой Г.Р. -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        (собственность)</w:t>
            </w:r>
          </w:p>
        </w:tc>
      </w:tr>
      <w:tr>
        <w:trPr>
          <w:trHeight w:val="5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ab">
    <w:name w:val="ta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koda?rid=172" TargetMode="External"/><Relationship Id="rId3" Type="http://schemas.openxmlformats.org/officeDocument/2006/relationships/hyperlink" Target="http://www.chevrolet-cruze-club.ru/news/1714/" TargetMode="External"/><Relationship Id="rId4" Type="http://schemas.openxmlformats.org/officeDocument/2006/relationships/hyperlink" Target="http://auto.yandex.ru/mazda?rid=172" TargetMode="External"/><Relationship Id="rId5" Type="http://schemas.openxmlformats.org/officeDocument/2006/relationships/hyperlink" Target="http://auto.yandex.ru/volkswagen?rid=172" TargetMode="External"/><Relationship Id="rId6" Type="http://schemas.openxmlformats.org/officeDocument/2006/relationships/hyperlink" Target="http://auto.yandex.ru/skoda?rid=172" TargetMode="External"/><Relationship Id="rId7" Type="http://schemas.openxmlformats.org/officeDocument/2006/relationships/hyperlink" Target="http://auto.yandex.ru/kia?rid=172" TargetMode="External"/><Relationship Id="rId8" Type="http://schemas.openxmlformats.org/officeDocument/2006/relationships/hyperlink" Target="http://auto.yandex.ru/opel?rid=172" TargetMode="External"/><Relationship Id="rId9" Type="http://schemas.openxmlformats.org/officeDocument/2006/relationships/hyperlink" Target="http://auto.yandex.ru/toyota?rid=172" TargetMode="External"/><Relationship Id="rId10" Type="http://schemas.openxmlformats.org/officeDocument/2006/relationships/hyperlink" Target="http://auto.yandex.ru/toyota?rid=17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08:00Z</dcterms:created>
  <dc:creator>AZAT_F</dc:creator>
  <dc:description/>
  <cp:keywords/>
  <dc:language>en-US</dc:language>
  <cp:lastModifiedBy>Алимбаева</cp:lastModifiedBy>
  <dcterms:modified xsi:type="dcterms:W3CDTF">2013-09-24T04:10:00Z</dcterms:modified>
  <cp:revision>118</cp:revision>
  <dc:subject/>
  <dc:title>Ф</dc:title>
</cp:coreProperties>
</file>