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а и работников Государственного учреждения-Орловского регионального отд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да социального страхова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1 января 2013 г. по 31 декабря 2013 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42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35"/>
        <w:gridCol w:w="1500"/>
        <w:gridCol w:w="1590"/>
        <w:gridCol w:w="1710"/>
        <w:gridCol w:w="720"/>
        <w:gridCol w:w="990"/>
        <w:gridCol w:w="986"/>
        <w:gridCol w:w="709"/>
        <w:gridCol w:w="795"/>
        <w:gridCol w:w="1331"/>
        <w:gridCol w:w="1843"/>
        <w:gridCol w:w="200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ящиеся в собственности 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 (вид, марки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кин И.Н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яющего  отделением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132,8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гова Т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правляющего отделени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8815,0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 И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 Вольво 440 Г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994,3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 Тойота Корол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ат Альхам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64,9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модель-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С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А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73,8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77,4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арыкина В.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649,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а Н.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05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И.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о Даст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587,8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дом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 811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а Е.П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29,0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65,0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енцов В.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21,6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10,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кина М.П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53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ковой автомобиль, 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844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ковой автомобиль, Опель Вект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ченко С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37,6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а Г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897,0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Меркуловым В.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ВАЗ-210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033,6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Меркуловой Г.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ВАЗ-210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цева Е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/10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3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916,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тина Оксана Анатоль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71,7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венчук Людмила Василь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610,6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1/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94,1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1/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ина В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ВАЗ 2114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791,8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Правдиным Н.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Правдиной В.В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80,9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акин В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ВАЗ 210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67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9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лова Г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74,1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30,6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5,9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21,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31,2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67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7,9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блыкина Т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CK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105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мобиль легковой,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NI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42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икова О.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800,7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щенков Ю.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мобиль легковой, ВАЗ-210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669,0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дома и земельного участка являются: доход егощенкова Ю.Н. за 2010-2013 гг., кредит на «Приобретение готового жилья «Молодая семья)» с ОАО «Сбербанк РФ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60,4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ская Т.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54,9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ВАЗ-210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60,3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тина Е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Баутиным А.И., Баутиной Г.Н., Шкуровой О.А., Комардиной А.В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ВАЗ 21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38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дина Н.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2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5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нова О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63,1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18,4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ская Г.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599,0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MERA CLASSI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1406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а О.Б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2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1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феева Н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134,7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юндай Санта Ф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144,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кова Е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71,9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кова В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08,9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а О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9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Е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50,0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.О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7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якина Л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178,7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 Г.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653,0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32,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банова Т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4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О.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48,1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рова Ж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83,6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бетун П.Б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256,2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66,8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дом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илов И.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991,0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нежилое строение-сара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нежилое строение-сара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352,2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Т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275,7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овская Н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Жестовским Р.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40,6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Жестовским Р.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ьянова М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13,8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6122,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дом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а М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04,3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цев И.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ncer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3739,6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60,8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енко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342,5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3 «ЛАДА-Кали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07,8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цкевич О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36,3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 Е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52,1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24,6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23/1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нов А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373,0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Tiida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тся: общий (семейный) доход, кредит наличными по договору с ЗАО «ЮниКредитБанк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34,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участию в долевом строительстве многоквартирного дома являются: общий (семейный) доход, доход от продажи имущества в 2013 году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а Л.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53,2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0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шунов А.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в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-S MA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46,7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25,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енков В.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 (SR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531,6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76,3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Т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53,3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н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чевцева С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30,5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 И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евиз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8,27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ютина Г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417,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2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8,3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шинов Д.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CENIC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351,49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25,7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нов А.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82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– 1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яшова Н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руководитель групп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51,9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хина Т.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6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4:00Z</dcterms:created>
  <dc:creator>Лопарева Нина Владимировна</dc:creator>
  <dc:description/>
  <dc:language>en-US</dc:language>
  <cp:lastModifiedBy>Лопарева Нина Владимировна</cp:lastModifiedBy>
  <cp:lastPrinted>2014-05-06T12:18:00Z</cp:lastPrinted>
  <dcterms:modified xsi:type="dcterms:W3CDTF">2014-05-12T12:11:00Z</dcterms:modified>
  <cp:revision>26</cp:revision>
  <dc:subject/>
  <dc:title/>
</cp:coreProperties>
</file>