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г. по 31 декабря 2013г.</w:t>
      </w:r>
    </w:p>
    <w:p>
      <w:pPr>
        <w:pStyle w:val="Normal"/>
        <w:rPr/>
      </w:pPr>
      <w:r>
        <w:rPr/>
      </w:r>
    </w:p>
    <w:tbl>
      <w:tblPr>
        <w:tblW w:w="14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843"/>
        <w:gridCol w:w="1276"/>
        <w:gridCol w:w="992"/>
        <w:gridCol w:w="631"/>
        <w:gridCol w:w="786"/>
        <w:gridCol w:w="1299"/>
        <w:gridCol w:w="1035"/>
        <w:gridCol w:w="765"/>
        <w:gridCol w:w="2010"/>
        <w:gridCol w:w="1215"/>
        <w:gridCol w:w="906"/>
        <w:gridCol w:w="53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60" w:right="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рана происх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рана происхождения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енков А.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091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8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шин А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 доли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Хенде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72,4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8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Р.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-начальник УН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19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00,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ыгин К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(по финансово-экономической работ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83,8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9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 К.Н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85,0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34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к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НД-начальник отдела ОГПН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O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214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894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С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НД-начальник отдела государственного надзора в области гражданской обороны и защиты населения  и территорий от чрезвычайных ситуаций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1118 (Кал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8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у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ративного планирования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32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70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ков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инфраструктуры и размещения заказов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субиси Лансер 10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80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19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 и административной практики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ЛАДА 219020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79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89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пожаротушения и проведения аварийно-спасательных работ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Рено Мега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Мотоцикл ИЖ П-5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80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и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4/2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17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и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4/2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ная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ыла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74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кин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вооружения и техники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95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58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ай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ооружения и техники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71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90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пожаротушения и проведения аварийно-спасательных работ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81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7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лк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ооружения и техники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1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ишин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инфраструктуры и размещения заказов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00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шко Д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беспечения пожарной безопасности объектов взаимодействия с ведомственной и добровольной пожарной охраной, управления организации пожаротушения и проведения аварийно-спасательных работ Главн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13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азвития инфраструктуры и размещения заказов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19/600 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договор аренды от 25.01.2012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(договор аренды от 12.01.201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71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19/600 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43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62/600 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службы, подготовки пожарно-спасательных и аварийно-спасательных формирований, управления пожаротушения и проведения аварийно-спасательных работ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94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, автоматизированных систем управления и связи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uence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28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4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ормативно-технического, лицензирования и сертификации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я в прав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5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ВАЗ-2106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рузовой автомобиль ГАЗ-33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32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П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дров, воспитательной работы, профессиональной подготовки и психологического обеспечения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- Форест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09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77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Audi A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69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чкин 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МТО-начальник отдела тыл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29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5743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цкий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ыла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56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9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ероприятий гражданской обороны и предупреждения чрезвычайных ситуаций УГЗ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4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3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Тарасовец С.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0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ВиТ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7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4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ут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дзуки Гранд Вит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51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58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к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азвития инфраструктуры и размещения заказов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68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ыла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66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 УКВРППиП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79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КВРППиПО- начальник отдела кадров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8/5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 ВАЗ-2105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50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9509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5 доли в прав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8/5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экономического отдел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права в дол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61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413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о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ТМРХБи МЗ УГЗ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3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ИТМРХБи МЗ УГЗ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86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31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ГЗ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агуна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47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37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уль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Главного управления по ОМО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565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1/4 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99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8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ов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пожарной безопасности объектов взаимодействия с ведомственной и добровольной пожарной охраной, управления организации пожаротушения и проведения аварийно-спасательных работ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67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02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а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М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89218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15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нюк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взаимодействия и применения сил РСЧС УГЗ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80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9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женер отдела развития инфраструктуры и размещения заказов УМТ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12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Флюен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Комари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4/5 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35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5 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8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нак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Комари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ош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ователь ОНД по Комари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50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я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                       г. Новозыбкову и Новозыб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8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                       г. Новозыбкову и Новозыб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ВАЗ 213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прицеп МЗСА 817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6802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к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                       г. Новозыбкову и Новозыб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БМВ 520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01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4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ОНД по                        г. Новозыбкову и Новозыб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Ситроен Ц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 ВАЗ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4491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25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НД по                        г. Новозыбкову и Новозыб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1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78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ченко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ователь ОНД по                        г. Новозыбкову и Новозыб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10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19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В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Красног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2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06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1117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 на период обучения в учебном завед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44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Красног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) Легковой автомобиль  Фольксваген «</w:t>
            </w:r>
            <w:r>
              <w:rPr>
                <w:sz w:val="18"/>
                <w:szCs w:val="18"/>
                <w:lang w:val="en-US"/>
              </w:rPr>
              <w:t>Touran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69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95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ин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Красног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80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67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3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шков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Навл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7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81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48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Навл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общежит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Навл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60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30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женюк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Мгл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Приме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72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Мгл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Вект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02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98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е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Рогнеде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05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6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Рогнеде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29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78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 проживание на время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жи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Стародуб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io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22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Стародуб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34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7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Стародуб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97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4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нский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Стародуб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8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зюля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Стародуб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 21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82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завершенного строи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6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завершенного строи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завершенного строи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г. Се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09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г. Се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0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ченко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Почеп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0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Почеп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0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с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Почеп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ГАЗ 31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АУДИ А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39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84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6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Почеп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цубиси Карис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8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7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уе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Почеп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– Эско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3690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4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ий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С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ЛАРГ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03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2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тер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С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03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канов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С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47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53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Пога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4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енко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Пога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97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26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маев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 инспектор ОНД по Пога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8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5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ур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Пога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 212300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77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н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61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5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71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ов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17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ский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Фокин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н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6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4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йл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Советс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12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56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Володар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Легковой автомобиль       УАЗ </w:t>
            </w:r>
            <w:r>
              <w:rPr>
                <w:sz w:val="18"/>
                <w:szCs w:val="18"/>
                <w:lang w:val="en-US"/>
              </w:rPr>
              <w:t>HUNT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52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Бежиц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      ВАЗ 2105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прицеп БАЗ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90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  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t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езов М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Фокин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81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ус Д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47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17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5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Совет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58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енко А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знаватель ОНД по Совет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Дэу Леган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Ауди А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69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2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ик Е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Совет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агуна-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56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69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86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Фокин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70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07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10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шин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дознаватель ОНД по Фокин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be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Фокин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доли в прав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Голь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02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8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служеб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льников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ОНД по Фокин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   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30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43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НД по Володарскому району          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Митсубиси Аутленд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54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Ниссан Тии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6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ения ОНД по Володарскому району          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Рено Сцени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30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атная квартира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(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-х комнатная квартира 43,4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фактическое представление права пользования собственником (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УАЗ-37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2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н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знаватель ОНД по Володарскому району      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    ЗАЗ </w:t>
            </w:r>
            <w:r>
              <w:rPr>
                <w:sz w:val="18"/>
                <w:szCs w:val="18"/>
                <w:lang w:val="en-US"/>
              </w:rPr>
              <w:t>CHANC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50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9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ения ОНД по Володарскому району          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Тойота Камр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77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4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Совет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27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че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Совет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Ауди 1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03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2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Совет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ВАЗ 2101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ОНД по Совет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1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17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Советскому району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Ниссан Макси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34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30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Фольксваген Пасса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Шевроле Лачет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ий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знаватель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Ниссан Муран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652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-х комнатная квартира 48,5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фактическое представление права пользования собственником (дочер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Ниссан Тии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33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Фокинскому району      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46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11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 Додж Калибер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  Рено Меган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0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4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1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 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ЛАДА 2121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71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3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ко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Бежицкому району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tim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37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0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енок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Володарскому району                          г. Бр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78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Жу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Шара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35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6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Жу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р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8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аш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Дубр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1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4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Жирят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Рамст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64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тохин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Жу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65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26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Дять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63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4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Дять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93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Ниссан Кашкай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Хюндай Соляри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50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Дять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ФОРД Мондео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ВАЗ 2101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отоцикл ИЖ П-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23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т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Дять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МАЗДА 2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РЕНО МЕГАН 2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33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 инспектор ОНД по Дубр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7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ченко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НЕКСИЯ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52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я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Труб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ВАЗ 21043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НИССАН АЛЬМЕРА КЛАСС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81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Труб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АЗДА 3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46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4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етков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Труб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31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7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йский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Сураж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ВАЗ 21043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) 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VARO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77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71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ол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Сураж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ВАЗ 2111 «ОКА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) 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0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8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Сураж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 Легковой 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) 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18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нк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Уне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71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84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ч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Уне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81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НД по Унеч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77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ш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ш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фисное помешен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енк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Унечскому район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1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ь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46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ищный сертификат МЧ №424273 на сумму 2376000,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Унечскому район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Шкода Октавия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ВАЗ 210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26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Сузем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02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11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ц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Сузем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Фольксваген Гольф 2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Шевроле Кобаль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0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20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ник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Сузем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2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мыг П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р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6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юти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инспектор ОНД по Бр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МЕГАН СЦЕ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48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югин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Бр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70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дый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Бр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64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4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к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Бр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Бр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7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00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р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58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л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Гордеевскому 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347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анчен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Гордеевскому 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05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хин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Фольксваген Форд Фокус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мотцикл ИЖ-Ю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09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7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5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Выгони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03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Выгони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71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Выгони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02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61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Брас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 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99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Брас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35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0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Брас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59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Злын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24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1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енч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Злынк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2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61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Кара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85Ю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78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кевич Я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Кара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7 КАЛ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40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09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Кара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8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Ниссан Альмера Классик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Лада Гранта ВАЗ-2190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рузовой автомобиль ГАЗ-33021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Автоприцеп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6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9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Кара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78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ой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Кара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ДЭУ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09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ол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8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нюк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Клетн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3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жиков Э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Клетн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 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) 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39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9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а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Клетня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45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ик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Д по г. Клинцы и Клинц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32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ОНД по г. Клинцы и Клинц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GA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07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1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нок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знаватель ОНД по г. Клинцы и Клинц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Класс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8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БЕЛАЗ-8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2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ст Р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г. Клинцы и Клинц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27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мобиль ВАЗ 21103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прицеп БЕЛАЗ-351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60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а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знаватель ОНД по г. Клинцы и Клинц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01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г. Клинцы и Клинц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 СЦЕ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0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82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г. Клинцы и Клинц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44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9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г. Клинцы и Клинц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Седичи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8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6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осенко В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спектор ОНД по Клим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08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Експлор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ов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ватель ОНД по Клим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0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по Клим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45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Д по Клим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АКЦЕН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05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11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МЕГА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77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3/2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71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к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ЛАЧЕТ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75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71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к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9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МИТСУБИШИ ЛАНСЕР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ХЮНДАЙ ГЕТ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сел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78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0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ОС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15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КУ «ЦУКС» по Ф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83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64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дря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16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5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С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ЛАДА 217030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УАЗ 46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51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ьк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СССиТСО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92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ЗИиТООДС ФКУ «Ц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874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24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ц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ФКУ «ЦУКС» по работе с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ев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ГБУ СЭУ ФПС И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64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83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ГБУ СЭУ ФПС И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98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КУ «Центр ГИ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97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КУ «Центр ГИ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21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5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мобиль КРАЙСЛЕР 300М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УАЗ 31512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28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ч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КУ «7ПЧ ФПС Г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77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97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де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КУ «7ПЧ ФПС Г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54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51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чук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ГКУ «1 ОФ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04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88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к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ГКУ «2 ОФ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22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77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ГКУ «2 ОФ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01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улев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ГБУ О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МОК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206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с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ГБУ О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67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ь территориального органа по информации, пропаганде и 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НТЛиС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483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85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род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ГПН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ундай Соляри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38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роз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И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0/1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ЗАЗ </w:t>
            </w:r>
            <w:r>
              <w:rPr>
                <w:sz w:val="18"/>
                <w:szCs w:val="18"/>
                <w:lang w:val="en-US"/>
              </w:rPr>
              <w:t>CHAC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68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0/100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0/1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ИТ АСУ и связи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Мега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24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т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ГН в области ГОЗНТЧС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58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цун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организации Государственного пожарного надзора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7/1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23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7/1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70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7/1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7/1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7/100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ч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Государственного пожарного надзора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83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39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щ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Д и АП УНД Главного управлен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Аури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54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П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НТЛиС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36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знаватель ОД и АП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4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8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луев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женер отдела ГН в области ГОЗНТЧС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ВАЗ 11193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ВАЗ 21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24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НТЛиС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94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Н в области ГОЗНТЧС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17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ГИ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81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62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инженер отдела организации Государственного пожарного надзора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8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енко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79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ко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знаватель ОД и АП УНД Главного управлен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82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ь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Государственного пожарного надзора УНД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12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4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по контрольно-ревизионной работе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54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69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бо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РиПО УКВРППиП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 Ту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35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 в прав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99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енк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С МЧС России УКВРППиП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68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45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 в пра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а ОПС МЧС России УКВРППиПО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80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69,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,8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Информация</w:t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о представлении сведений о доходах, расходах об имуществе и</w:t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обязательствах имущественного характера работниками ФГКУ «2 ОФПС по Брянской области»</w:t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6005830" cy="533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515"/>
                              <w:gridCol w:w="1975"/>
                              <w:gridCol w:w="2104"/>
                              <w:gridCol w:w="1650"/>
                              <w:gridCol w:w="14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должности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Фамилия И.О. л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замещающего должность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«вакант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Работником представлены сведения да/нет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доходах, об имуществе и обязательствах имущественного характера супруги (супруга) или «не состоит в браке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расходах или «не совершал сдел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ачальник ПЧ-35 ФГКУ «2 ОФПС по Бря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оловачев Владимир Артурович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68247,54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Земельный участок 1374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Земельный участок 79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Жилой дом 71,7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Жилой дом 34,9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              1) 123892,07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Жилой дом 71,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фактическое представление пользования собственником (супругом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Заместитель начальника ПЧ-35            «2 ОФПС по Бря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Варлам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656851,66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2-х комнатная квартира 30,6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3-х комнатная квартира 56,4 (долевая 1/3 доля в праве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                2-х комнатная квартира 30,6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ользования собственником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eastAsia="ar-SA" w:bidi="ar-SA"/>
                                    </w:rPr>
                                    <w:t>(супругом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19.95pt;mso-wrap-distance-left:9pt;mso-wrap-distance-right:9pt;mso-wrap-distance-top:0pt;mso-wrap-distance-bottom:0pt;margin-top:14.05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515"/>
                        <w:gridCol w:w="1975"/>
                        <w:gridCol w:w="2104"/>
                        <w:gridCol w:w="1650"/>
                        <w:gridCol w:w="148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должности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Фамилия И.О.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замещающего должность и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«вакантн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Работником представлены сведения да/нет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доходах, об имуществе и обязательствах имущественного характера супруги (супруга) или «не состоит в браке»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расходах или «не совершал сдело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ачальник ПЧ-35 ФГКУ «2 ОФПС по Брянской обла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оловачев Владимир Артурович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68247,54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Земельный участок 1374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Земельный участок 79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Жилой дом 71,7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Жилой дом 34,9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              1) 123892,07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Жилой дом 71,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фактическое представление пользования собственником (супругом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Заместитель начальника ПЧ-35            «2 ОФПС по Брянской обла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Варламов Виктор Иванович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656851,66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2-х комнатная квартира 30,6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3-х комнатная квартира 56,4 (долевая 1/3 доля в праве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                2-х комнатная квартира 30,6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ользования собственником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16"/>
                                <w:szCs w:val="16"/>
                                <w:lang w:eastAsia="ar-SA" w:bidi="ar-SA"/>
                              </w:rPr>
                              <w:t>(супругом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jc w:val="center"/>
        <w:rPr>
          <w:rFonts w:eastAsia="Calibri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Информация</w:t>
      </w:r>
    </w:p>
    <w:p>
      <w:pPr>
        <w:pStyle w:val="Normal"/>
        <w:widowControl/>
        <w:tabs>
          <w:tab w:val="clear" w:pos="709"/>
          <w:tab w:val="left" w:pos="7200" w:leader="none"/>
        </w:tabs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о представлении сведений о доходах, расходах об имуществе и</w:t>
      </w:r>
    </w:p>
    <w:p>
      <w:pPr>
        <w:pStyle w:val="Normal"/>
        <w:widowControl/>
        <w:tabs>
          <w:tab w:val="clear" w:pos="709"/>
          <w:tab w:val="center" w:pos="4677" w:leader="none"/>
        </w:tabs>
        <w:spacing w:before="0" w:after="200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обязательствах имущественного характера работниками ФКУ «Центр ГИМС МЧС России по Брянской области»</w:t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0509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726"/>
                              <w:gridCol w:w="1764"/>
                              <w:gridCol w:w="2200"/>
                              <w:gridCol w:w="1799"/>
                              <w:gridCol w:w="13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должности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Фамилия И.О. л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замещающего должность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«вакант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Работником представлены сведения да/нет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доходах, об имуществе и обязательствах имущественного характера супруги (супруга) или «не состоит в брак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расходах или «не совершал сдел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Заместитель начальника центр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Жалн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332570,79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Земельный участок 38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Гараж 32,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араж 35,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4) Легковые автомоб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иссан Тии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Тойота Камри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5) 3-х комнатная квартира 60,9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ользования собственником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  <w:t>(супругой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                   1) 278259,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Земельный участок 50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Земельный участок 50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4) 3-х комнатная квартира 60,9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5) Нежилое строение 25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тарший 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Берковский Александр Альберто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31601,28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Земельный участок 809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Земельный участок 36,3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4) 2-х комнатная квартира 45,1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 долевая 1/3 доли в пра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5) Гараж 25,5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6) Легковой автомобиль ВАЗ 212300-55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7) Автоприцеп    ОР-03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8) Мотолодк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                  1) 145476,01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Земельный участок 80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2-х комнатная квартира 45,1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 фактическое представление пользования собственникам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тарший 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рунтовский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91034,29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4-х комнатная квартира 89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рава пользования собственниками (родителями)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260381,5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жилой дом 4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рава пользования собственником (отцом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тарший 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воров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177563,24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Жилой дом 97,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рава пользования собственником (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               1) 205172,45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Жилой дом 97,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тарший 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Мисник А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87518,03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Земельный участок 300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2-х комнатная квартира 48,5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4) Легковой автомобиль Тойота Королла (индивидуальная)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               1) 181488,88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2-х комнатная квартира 48,5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  фактическое представление пользования собственником (супругом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тарший 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ычев Михаил Алексее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66576,44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Земельный участок  226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Земельный участок  60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4) Земельный участок  376 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долевая 1/2 доли в пра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5) Земельный участок  44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долевая 1/4 доли в пра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6) Жилой дом 49,4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7) Жилой дом 25,8 долевая 1/2 доли в пра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8) Жилой дом 20 долевая 1/4 доли в пра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9) Земельный участок  772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0) Гараж 31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340217,68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Жилой дом 18 м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 долевая 1/4 доли в праве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тарший 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Макуш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53437,51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3-х комнатная квартира 8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долевая 1/3 доли в пра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Легковой автомобиль Ниссан Нава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165800,6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3-х комнатная квартира 60,3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Легковой автомобиль Фольксваген Гольф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Котелевец Денис Юрье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324949,24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3-х комнатная квартира 9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долевая 1/4 доли в пра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        1)177128,99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3-х комнатная квартира 97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ользования собственником (супругом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Полуфакин Иван Ивано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26959,56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Земельный участок 53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2-х комнатная квартира 49,1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долевая 1/3 доли в пра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4) Гараж 52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5) Легковой автомобиль Ниссан Ноут (индивидуальная)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Супруга                  1) 67094,52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Жилой дом 87,6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ользования собственником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Процкий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288599,7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3-х комнатная квартира 7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ользования собственником (отцом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стоит в брак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Утюж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85401,93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2-х комнатная квартира 46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долевая 1/4 доли в праве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стоит в брак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Лодочников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07145,1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2-х комнатная квартира 32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стоит в брак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Государственный инспектор по маломерным суда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Дербуш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409054,78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 Легковой автомобиль ВАЗ 2109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Жилой дом 180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фактическое представление пользования собственником (матерью)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стоит в брак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595.3pt;mso-wrap-distance-left:9pt;mso-wrap-distance-right:9pt;mso-wrap-distance-top:0pt;mso-wrap-distance-bottom:0pt;margin-top:3.2pt;mso-position-vertical-relative:text;margin-left:1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726"/>
                        <w:gridCol w:w="1764"/>
                        <w:gridCol w:w="2200"/>
                        <w:gridCol w:w="1799"/>
                        <w:gridCol w:w="131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должности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Фамилия И.О.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замещающего должность и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«вакантн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Работником представлены сведения да/нет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доходах, об имуществе и обязательствах имущественного характера супруги (супруга) или «не состоит в брак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расходах или «не совершал сдело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Заместитель начальника центр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Жалнин Александр Николае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332570,79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Земельный участок 38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Гараж 32,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араж 35,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4) Легковые автомоби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иссан Тиид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Тойота Камри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5) 3-х комнатная квартира 60,9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ользования собственником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18"/>
                                <w:szCs w:val="18"/>
                                <w:lang w:eastAsia="ar-SA" w:bidi="ar-SA"/>
                              </w:rPr>
                              <w:t>(супругой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                   1) 278259,00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Земельный участок 50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Земельный участок 50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4) 3-х комнатная квартира 60,9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5) Нежилое строение 25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тарший 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Берковский Александр Альберто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31601,28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Земельный участок 809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Земельный участок 36,3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4) 2-х комнатная квартира 45,1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 долевая 1/3 доли в прав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5) Гараж 25,5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6) Легковой автомобиль ВАЗ 212300-55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7) Автоприцеп    ОР-03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8) Мотолодка (индивидуальн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                  1) 145476,01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Земельный участок 80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2-х комнатная квартира 45,1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 фактическое представление пользования собственникам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тарший 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рунтовский Владимир Александро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91034,29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4-х комнатная квартира 89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рава пользования собственниками (родителями)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260381,50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жилой дом 4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рава пользования собственником (отцом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тарший 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воров Сергей Евгенье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177563,24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Жилой дом 97,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рава пользования собственником (супругой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               1) 205172,45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Жилой дом 97,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тарший 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Мисник Александр Олего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87518,03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Земельный участок 300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2-х комнатная квартира 48,5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4) Легковой автомобиль Тойота Королла (индивидуальная)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               1) 181488,88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2-х комнатная квартира 48,5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  фактическое представление пользования собственником (супругом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тарший 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ычев Михаил Алексее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66576,44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Земельный участок  226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Земельный участок  60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4) Земельный участок  376 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долевая 1/2 доли в прав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5) Земельный участок  44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долевая 1/4 доли в прав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6) Жилой дом 49,4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7) Жилой дом 25,8 долевая 1/2 доли в прав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8) Жилой дом 20 долевая 1/4 доли в прав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9) Земельный участок  772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0) Гараж 31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340217,68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Жилой дом 18 м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 долевая 1/4 доли в праве;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тарший 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Макушкин Дмитрий Евгенье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53437,51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3-х комнатная квартира 8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долевая 1/3 доли в прав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Легковой автомобиль Ниссан Навара (индивидуальная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165800,60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3-х комнатная квартира 60,3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Легковой автомобиль Фольксваген Гольф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Котелевец Денис Юрье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324949,24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3-х комнатная квартира 9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долевая 1/4 доли в прав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        1)177128,99 р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3-х комнатная квартира 97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ользования собственником (супругом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Полуфакин Иван Ивано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26959,56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Земельный участок 53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2-х комнатная квартира 49,1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долевая 1/3 доли в прав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4) Гараж 52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5) Легковой автомобиль Ниссан Ноут (индивидуальная)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Супруга                  1) 67094,52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Жилой дом 87,6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ользования собственником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Процкий Сергей Ивано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288599,71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3-х комнатная квартира 7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ользования собственником (отцом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стоит в брак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Утюж Александр Викторо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85401,93 р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2-х комнатная квартира 46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долевая 1/4 доли в праве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стоит в брак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Лодочников Александр Борисо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07145,10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2-х комнатная квартира 32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(индивидуальная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стоит в брак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Государственный инспектор по маломерным суда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Дербуш Александр Васильеви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409054,78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 Легковой автомобиль ВАЗ 2109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Жилой дом 180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 xml:space="preserve"> фактическое представление пользования собственником (матерью)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стоит в брак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Информация</w:t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о представлении сведений о доходах, расходах об имуществе и</w:t>
      </w:r>
    </w:p>
    <w:p>
      <w:pPr>
        <w:pStyle w:val="Normal"/>
        <w:widowControl/>
        <w:tabs>
          <w:tab w:val="clear" w:pos="709"/>
          <w:tab w:val="left" w:pos="7200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обязательствах имущественного характера работниками ФКУ «7 ПЧ ФПС ГПС по Брянской области (договорная)»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971540" cy="3961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15"/>
                              <w:gridCol w:w="1887"/>
                              <w:gridCol w:w="2192"/>
                              <w:gridCol w:w="1650"/>
                              <w:gridCol w:w="14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должности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Фамилия И.О. л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замещающего должность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«вакант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Работником представлены сведения да/нет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доходах, об имуществе и обязательствах имущественного характера супруги (супруга) или «не состоит в браке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о расходах или «не совершал сдел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ind w:left="36" w:hanging="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4335" w:leader="none"/>
                                      <w:tab w:val="center" w:pos="4677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Заместитель начальника ФКУ «7 ПЧ ФПС ГПС по Брянской области (договорная)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Дубин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1) 257983,21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2)Легковой автомобиль ВАЗ ЛАДА 110 (индивидуаль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3) Жилой дом 54 м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eastAsia="ar-SA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фактическое представление пользования собственником (матерью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стоит в брак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Не совершал сде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11.95pt;mso-wrap-distance-left:9pt;mso-wrap-distance-right:9pt;mso-wrap-distance-top:0pt;mso-wrap-distance-bottom:0pt;margin-top:10.9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15"/>
                        <w:gridCol w:w="1887"/>
                        <w:gridCol w:w="2192"/>
                        <w:gridCol w:w="1650"/>
                        <w:gridCol w:w="148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должности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Фамилия И.О.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замещающего должность и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«вакантн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Работником представлены сведения да/нет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доходах, об имуществе и обязательствах имущественного характера супруги (супруга) или «не состоит в браке»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о расходах или «не совершал сдело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ind w:left="36" w:hanging="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4335" w:leader="none"/>
                                <w:tab w:val="center" w:pos="4677" w:leader="none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Заместитель начальника ФКУ «7 ПЧ ФПС ГПС по Брянской области (договорная)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Дубинин Александр Николаевич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1) 257983,21 руб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2)Легковой автомобиль ВАЗ ЛАДА 110 (индивидуальна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3) Жилой дом 54 м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vertAlign w:val="superscript"/>
                                <w:lang w:eastAsia="ar-SA" w:bidi="ar-SA"/>
                              </w:rPr>
                              <w:t xml:space="preserve">2 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фактическое представление пользования собственником (матерью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стоит в брак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0"/>
                                <w:szCs w:val="20"/>
                                <w:lang w:eastAsia="ar-SA" w:bidi="ar-SA"/>
                              </w:rPr>
                              <w:t>Не совершал сде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3:00Z</dcterms:created>
  <dc:creator/>
  <dc:description/>
  <cp:keywords/>
  <dc:language>en-US</dc:language>
  <cp:lastModifiedBy>yurist1</cp:lastModifiedBy>
  <cp:lastPrinted>2014-04-30T10:15:00Z</cp:lastPrinted>
  <dcterms:modified xsi:type="dcterms:W3CDTF">2014-05-08T05:55:00Z</dcterms:modified>
  <cp:revision>12</cp:revision>
  <dc:subject/>
  <dc:title/>
</cp:coreProperties>
</file>