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2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ходах, об имуществе и обязательствах имущественного характера лиц, замещающих должности в Главном управлении МЧС России по Республике Дагестан и членов их семей </w:t>
      </w:r>
    </w:p>
    <w:p>
      <w:pPr>
        <w:pStyle w:val="2"/>
        <w:ind w:left="360" w:hanging="0"/>
        <w:jc w:val="center"/>
        <w:rPr/>
      </w:pPr>
      <w:r>
        <w:rPr>
          <w:b/>
          <w:color w:val="000000"/>
        </w:rPr>
        <w:t>за период с 01 января 2012 г. по 31 декабря 2012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26"/>
        <w:gridCol w:w="1800"/>
        <w:gridCol w:w="1620"/>
        <w:gridCol w:w="2880"/>
        <w:gridCol w:w="1620"/>
        <w:gridCol w:w="1494"/>
        <w:gridCol w:w="3118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 2012 г. (руб.)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в. 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лов Олег Джабраи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начальника Главного управления МЧС России по Р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199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ОПЕЛЬ АСТ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на 2 машино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оператив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30,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ый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сов Гамзат Пахур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руководителя ГУ МЧС России по РД (по антикризисному управ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6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 3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ая поликли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7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аданова Патимат 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Главного управления (по финансово-экономической работе) – начальник ФЭ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536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лимов Муслим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территориа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872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безвозмездное пользование,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лаев Джарулах Гам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мощник руководителя территориального орг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285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52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да-Гра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ьков Викто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 руководителя территориального органа по (организационно мобилизационной рабо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820,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натная 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на 1 машино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ьянов Юсуп Джан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– начальник управления (главный государственный инспектор Республики Дагестан по пожарному надз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860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8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08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аев Мартин Бутт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Главного управления по Г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066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ев Арсен Ве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Главного управления МЧС России по РД (по безопас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94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92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ххаев Залимхан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 начальник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ого управления по территориальной поли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11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анд Крузер 200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рамов Ражидин Балакардаш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Главного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250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«Нисан Премье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85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фактическ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фаев Таджеддин Мовлю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надзорной деятельности– начальник отдела ГП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31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¼ доля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а комнатная квартира ¼ доля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03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¼ доля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а комнатная квартира ¼ доля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 Магомед Камалут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территориального органа (по защите, мониторингу и предупреждению чрезвычайных ситу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706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39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далов Заур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ГП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870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на одно машино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Каримат Газ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ГП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360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деров Ибрагим Са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ер по должности Старшего инженера отдела ГП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затов Енжаги Аливерд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П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472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181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часть 3-х комнатной квартира (собствен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затов Магомед Магомедсайг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отдела ГПН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268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 Рашид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отдела ГПН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7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Лансер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3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варов Анвар Мингажут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д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602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ерседес Бенц 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78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судинов Шамиль Паш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дозн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76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безвозмездное пользование,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569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керимов Азиз Кере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НД по г. Касп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75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аз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44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аков Шамиль Чар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знав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а д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35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Ибнамаксуд Магомедкам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а нормативно-технический и лицензирования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35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Саид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а нормативно-технический и лицен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5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-3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5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ева Зумруд Джабра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нормативно-технический и лицензирования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03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11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социальный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30 (Лада Приора) (индивидуальная собственность)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Артур Нажм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нормативно-технический и лицензирования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16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а 2-х комнатной квартиры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а 2-х комнатной квартиры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Фиалка 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отделения административно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21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611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93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имова Зульфия Сал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отделения административно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36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фактическое предоставление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аханов Рудик Абдулаг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государственного надзора в области  гражданской обороны, защиты населения от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971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фактическ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фатахов Равиль Насид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 государственного надзора в области  гражданской обороны, защиты населения от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76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затов Мурад Магомедгадж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ения административно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351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7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алиев Каримулла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знаватель отдела дознания УНД ГУ МЧС России по Р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17,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20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15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ванов Алимамед Нур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НД по Советскому району г.Махачк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8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иров Джарула Абду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НД по Советскому району г.Махачк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54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6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аев Тимур Шам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наватель ОНД по Советскому р-ну г.Махачкалы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91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нае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постоянная регистрация на жилплощади собственника (матер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дибиров Омардибир Абдулазиз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надзорной деятельности по Советскому р-ну г. Махачкалы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47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а в многоквартирном жилом доме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12(индивидуальная собственность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аев Руслан Ганатт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НД по Советскому р-ну г.Махачкалы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6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а в 3-х комнатной квартире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ов Руслан Раш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НД по Советскому р-ну г.Махачкалы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95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осквич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Мирзахан Бад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НД по Ленинскому району г. Махачк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66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162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социальный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социальный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Хизри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начальника отдела НД по Ленинскому р-ну г.Махачкалы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34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 Нариман Кад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НД по Лен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63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авов Камал Гусей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НД по Лен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26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кадыров Мухтар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НД по Лен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86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час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час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час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час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час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либов Оглан Абдулфата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НД по Кировскому р-ну г. Махачк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674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в Абдулазиз Сурх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НД по Кир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635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96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брагимов Ренат Рахм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наватель ОГПН по Лен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5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Запир Загир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НД по Кир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64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а 2-х комнатной квартиры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 / 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7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>
          <w:trHeight w:val="8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28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а 2-х комнатной квартиры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 / 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а 2-х комнатной квартиры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 / 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 Магомед Иса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НД по Кир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84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7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73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булаев Мурад Гусей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НД по Кировскому району г.Махачк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6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9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бе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гаутдин Камалди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знаватель ОНД по Киров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08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а 2-х комнатной квартиры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 / 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а 2-х комнатной квартиры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 / 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а 2-х комнатной квартиры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 / 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а 2-х комнатной квартиры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 / 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авов Эльдар Гусей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НД по Советскому р-ну г.Махачкалы У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37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ГАЗ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керимов Азиз Кер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НД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спий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075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ойота Корол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ГАЗ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44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магомедов Сабир Сефер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наватель ОНД по г. Касп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48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тинов Рамаз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ГПН по г. Касп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12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общая, 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2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рапилов Мурад Исрап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НД по г. Буйнак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87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имов Рашид Устарх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тдела НД по г.Касп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имов Гасангусейн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тдела НД по г.Касп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55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рапилов Динислам Алхув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ения НД по г. Буйнак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13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удинов  Магомед Гасанкад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нав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по г. Буйнак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1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99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сутдинов Акай Шап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НД по Буйнакскому району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431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иров Ахмед Гимб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наватель ОНД по Буйнакскому р-ну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5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уллаев Руслан Сайду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Буйнак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56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 Эльдар Ад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г. Хасавю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95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ов (род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ов (родителей 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ов (дедушки и баб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ов (дедушки и баб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ов (дедушки и баб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ов (дедушки и баб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 Аташ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г. Хасавю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7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родителей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родителей супруга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дедушки и баб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дедушки и баб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тдинов Гапиз Магомедса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НД по г. Хасавю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21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3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Рустам Исл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г. Хасавю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80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вмурзаев Мавлет Абак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г. Хасавю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54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родителей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703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8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родителей супруга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дедушки и баб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дедушки и баб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дедушки и баб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рамгишиев Мухтар Русл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г. Хасавю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17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(постоянная регистрация на жилплощади собственников, род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(постоянная регистрация на жилплощади собственников, родителей 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(постоянная регистрация на жилплощади собственников, дедушки и баб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(постоянная регистрация на жилплощади собственников, дедушки и баб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(постоянная регистрация на жилплощади собственников, дедушки и баб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дов Ильяс Висирпаш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 по Казбековскому р-ну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4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Казум Тар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Хасавюрт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16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родителей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родителей супруга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дедушки и баб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нае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 (дедушки и баб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 Арслан Ари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г. Хасавю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3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40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9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Салвади Хам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Хасавюрт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42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а(отца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а (свекра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а(дед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а(дед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а (дед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а (дед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на жилплощади собственника(дедушк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ев Алигайдар Гадж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г. Дерб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5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Вале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г.Дерб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7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56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аев Мевлан Ра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г. Дерб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1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4,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юк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г.Дерб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42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нд Ровер «Дискавери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32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аков Магомедюсуф Шахл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Дербентскому району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44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,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Рустам Абду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Д по Дербентскому р-ну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84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ханов Виталий Керимх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Дербентскому р-ну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3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7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 Ваха Мухтарпаш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Бабаюрт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44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31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ьянов Магомед Суп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Бабаюрт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0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 Ка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 с. Бабаюрт и Бабаюрт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7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2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 (фактическое предоставление на период прохождения службы му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ктическое предоставление на период прохождения службы от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ктическое предоставление на период прохождения службы от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омед Сунгу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г. Ю. Сухоку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88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ВАЗ 2107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ский Олег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НД по г. Кизляр У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66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4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Алексей Алексанр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г.Кизл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20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5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Рено Логан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Арсен Хиз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г.Кизл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5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7030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тынский Павел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г.Кизл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26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0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 Айгум Адильсо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Кизлярскому р-ну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13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 (индивидуальная собственность)</w:t>
            </w:r>
          </w:p>
        </w:tc>
      </w:tr>
      <w:tr>
        <w:trPr>
          <w:trHeight w:val="113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Сухраб Анварб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Кизляр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39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анапов Аслан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г. Кизилюрт и Кизилюрт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43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Рамин</w:t>
            </w:r>
          </w:p>
          <w:p>
            <w:pPr>
              <w:pStyle w:val="Normal"/>
              <w:rPr/>
            </w:pPr>
            <w:r>
              <w:rPr/>
              <w:t xml:space="preserve">Магомедови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НД по г. Кизилюрт и Кизилюртов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05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12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Гаджи Ат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г. Кизилюрт и Кизилюрт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99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акавов Рустам Сайп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НД по г. Кизилюрт и Кизилюртов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07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(приора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улатов Курбан Абдурах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Тарум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75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мхалилов Рагим Ибраг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Тарум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93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разаков</w:t>
            </w:r>
          </w:p>
          <w:p>
            <w:pPr>
              <w:pStyle w:val="Normal"/>
              <w:rPr/>
            </w:pPr>
            <w:r>
              <w:rPr/>
              <w:t>Камилкади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Агу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2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-2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дибиров Загид Навурб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Ахвах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33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ЕЛЬ пассажирская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3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 Рамазан Исам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Ахтынскому р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46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маев Джалалудин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Гергеби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5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Мондео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61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ханов Магомед Магомедгадж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Гуниб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1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жабов Изаждин </w:t>
            </w:r>
          </w:p>
          <w:p>
            <w:pPr>
              <w:pStyle w:val="Normal"/>
              <w:rPr/>
            </w:pPr>
            <w:r>
              <w:rPr/>
              <w:t>Сраж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Докузпар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77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УАЗ-22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 Ахмед </w:t>
            </w:r>
            <w:r>
              <w:rPr>
                <w:sz w:val="22"/>
                <w:szCs w:val="22"/>
              </w:rPr>
              <w:t>Шарап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Тлярат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38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Басир Гадж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Кулинскому и Лакскому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99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беков Анзор Эмир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Курах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54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 Камалудин Аг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НД по Карабудахке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21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 Насрулла Магомедраш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Карабудахке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5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4 со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гаджиев Гайдаргаджи Габибу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НД по Акуш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8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ров Низамудин Кази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Дербент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88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дов Артур Макашари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Каякент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46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ый 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13 (Нива)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УАЗ 3741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ый 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ый 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ый 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 Юсуп</w:t>
            </w:r>
          </w:p>
          <w:p>
            <w:pPr>
              <w:pStyle w:val="Normal"/>
              <w:rPr/>
            </w:pPr>
            <w:r>
              <w:rPr/>
              <w:t>Муслимб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ОНД по Каякент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02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4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медов Расул Сулей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Сергокал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51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мурадов Заир Багафенд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Магарамкент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19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-ПРАДА-1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Басир Абдулкады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Дахадаевскому 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зель пассажирский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МАЗ54323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15- ИЖ 3К-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3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еков Рафаэль Ярахм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НД по Хи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айбов Шамиль Ом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знаватель ОНД по Кумторкал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3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33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2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мутдинов Тамерлан Зау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Унцуку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40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 Гаджимурад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Ботлих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53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73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Гамзат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Ботлих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2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беков Рамиз Мирзе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С. Ста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74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и безвозмездное пользование жилплощадью собственника (отца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набиев Рамазан Магомедкер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С. Ста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стоянная регистрация и безвозмездное пользование жилплощадью собственника (отца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89,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Максим Агба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НД по Рутульскому р-ну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4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факт.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факт.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факт.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ная квартира (факт.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Магомед Абак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НД по Левашинскому р-ну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7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Осман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 ОНД по Левашинскому р-ну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8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Умар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по Леваш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07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.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ухов Амир Мали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чальник ОНД по Новолак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4797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х комнатная 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62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 Алимагомед Зак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НД по Шами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80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4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ажутдинов Магомед Ибраг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НД по Цумад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22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78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42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Сахратула Ос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ения НД по Цунтинскому району управления 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57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и постоянная регистрация на жилплощади собственников (родителей),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47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8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 Надырбе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НД по Чарод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15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в Магомед Магомедрасу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тделения НД по г. Избербаш 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4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кендеров Магомед Джамал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НД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збеб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101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4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улаев Руслан Фаиз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НД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Даг.Ог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45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27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 Курамагомед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эксперт  отдела оперативн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 Самир Наз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ГЗ - начальник отдела мероприятий гражданской обороны, предупреждения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099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гковой автомобиль Тойота Королла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7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магомедова Кормагиз Кам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мероприятий гражданской обороны, предупреждения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37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 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кимов Магом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лужбы МЗ УГ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0070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тсубиси Кариз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орол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4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нова Патимат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ения территориального взаимодействия и применения сил РС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76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безвозмездное пользование и постоянная регистрация на жилплощади собстве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магомедова Элина Мавлу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формирования культуры безопасности жизнедеятельности населения и подготовки руководящего состава УГ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781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фактическ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постоянная прописка на жилплощади собств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постоянная прописка на жилплощади собствен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2   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x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постоянная прописка на жилплощади собств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Анварбег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перативн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376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 Тагир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инженерно-технических мероприятий, радиационной, химической, биологической и медицинск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743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ая  собственность пожизнен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дачный участок (общая совместна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фактическ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дачный участок (общая совместна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 Халид Гад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М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745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2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инов Арип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начальника ОМ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43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расулов Магомед Султ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ения эксплуатации и ремонта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7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Мухтар Али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группы инвестиций и капитального строительства ОМ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325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аев Захар Магоммад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отделения эксплуатации и ремонта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27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седес-Бенц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63 </w:t>
            </w:r>
            <w:r>
              <w:rPr>
                <w:color w:val="000000"/>
                <w:lang w:val="en-US"/>
              </w:rPr>
              <w:t>AM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79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айламова Аида Абдулхак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 группы медицинского обеспечения и охраны труда ОМ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21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рова Капият Гаджих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 группы медицинского обеспечения и охраны труда ОМ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24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 (наем жил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1117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801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 (наем жил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7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 (наем жил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 (наем жил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Абдуразак Имангаз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группы инвестиций и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266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Магомед Шари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адров ВР,ПП и 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906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 РЕНДЖ РОВЕР ЭВОК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5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 </w:t>
            </w: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316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хабова Салихат Зуба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финансового отдела ФЭУ ГУ МЧС России по 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74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штемирова Патимат Зайнутди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планово -финансового отдела ФЭ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9654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постоянная регистрация и проживание на жилплощад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гиева Саржат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альника отдела централизованных расчетов, бухгалтерского учета и отчетности ФЭУ ГУ МЧС России по 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46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ев Рамаз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 отдела по З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2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ta Corolla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ева Айшат Ом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начальник  отдела по ЗГ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604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магомедов Магомед Мухт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 отдела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3379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жилищное строительство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440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054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аданова Айшат 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- эксперт отдела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7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жилищное строительство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жилищное строительство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урашидов Магомедшапи Абак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эксперт отдела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67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 Марат Нурулла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92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Хирамагомед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связи, оповещения и АС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444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Магомед Зуба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гражданск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0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онда Сив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620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Тимур Нажм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мощник начальника Главного управления (по кадровой работе) - начальник отдела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772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РАV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а ГАЗ-3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ВАЗ 2121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853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аева Зугрижат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(по контрольно-ревизионной рабо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498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Мурат Абдурах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осударственного надзора в области гражданской обороны, защиты населения от чрезвычайных ситуа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49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п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чальник отдела организации пожаротушения и проведения аварийно-спасательных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471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 Сулейман Нури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пожаротушения и проведения аварийно-спасате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68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Тимур Курбан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ОСП и АСФ отдела организации пожаротушения и проведения аварийно-спасате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62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стоянная регистрация на жилплощади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риев Магомед Ю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организации взаимодействия с др. видами пож.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71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ханова Хадижат Цах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канцеля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04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 Джабраил Явм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</w:t>
            </w:r>
            <w:r>
              <w:rPr>
                <w:color w:val="000000"/>
                <w:sz w:val="22"/>
                <w:szCs w:val="22"/>
              </w:rPr>
              <w:t xml:space="preserve"> ФГКУ «ЦУКС ГУ МЧС РФ по РД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14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4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 2-х комнатной квартиры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 2-х комнатной квартиры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 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  2-х комнатной квартиры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аватханов Магом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Центра – старший оперативный дежурный см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ЦУ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63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 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оме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м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Центра – старший оперативный дежурный см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27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а ВАЗ 2170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аханов Далгат Аликбе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Центра – старший оперативный дежурный см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51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ХУНДАЙ СОНАТА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рзали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Центра – старший оперативный дежурный см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6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мната в общежитии (нае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4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мната в общежитии (нае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мната в общежитии (нае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 Андр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Центра – старший оперативный дежурный см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409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4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айбова Саида Багаутди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начальника центра по работе с кад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зова Барият Магомедрас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группы обеспечения работы с кадрам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Р и П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02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а в общежитии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а в общежитии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ахмедов Фарид Гаджиах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УКС по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78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магомедова Тамила Гази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  <w:r>
              <w:rPr>
                <w:color w:val="000000"/>
                <w:sz w:val="22"/>
                <w:szCs w:val="22"/>
              </w:rPr>
              <w:t>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71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джиев Умар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АСУ</w:t>
            </w:r>
            <w:r>
              <w:rPr>
                <w:color w:val="000000"/>
                <w:sz w:val="22"/>
                <w:szCs w:val="22"/>
              </w:rPr>
              <w:t xml:space="preserve"> 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37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Камалудин Гаджимура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мониторинга и прогнозирования ЧС </w:t>
            </w:r>
            <w:r>
              <w:rPr>
                <w:color w:val="000000"/>
                <w:sz w:val="22"/>
                <w:szCs w:val="22"/>
              </w:rPr>
              <w:t>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7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ев Султали Асали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оператив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2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0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 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ев Гусейн Рамаз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информационно-аналитического отдела </w:t>
            </w:r>
            <w:r>
              <w:rPr>
                <w:color w:val="000000"/>
                <w:sz w:val="22"/>
                <w:szCs w:val="22"/>
              </w:rPr>
              <w:t>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244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постоянная регистрация и проживание на жилплощади собственников (родителей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Тойота Марк </w:t>
            </w: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 )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баров Ренат Балаб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эксплуатацион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79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 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ИА отдела 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99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натная 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 (постоянная регистрация и проживание на жилплощади собственников (родителей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мбулатов Магомед Магомедзаг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АО 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463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стоянная регистрация и проживание на жилплощади собственников (брата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 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ов Магомед Маго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МиП 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182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мнатная квартира (постоянная регистрация и проживание на жилплощади собственников (брата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-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 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 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шура Магоме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ГКУ «Отряд ФПС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771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ФГКУ «Отряд ФПС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9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Тимур Нажму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ряда по работе с кадрами – начальник ОК и ВР ФГКУ «Отряд ФПС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21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РАV-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олга ГАЗ-3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 ВАЗ 2121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социальный 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буллаев Фараджулла Асадул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ГКУ «Отряд ФПС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528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2 – х комнатная квартира (фактическое пользование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1 комнатная 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 – х комнатная квартира (фактическое пользование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араула ПЧ 2 ФГКУ «Отряд ФПС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98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х комнатная квартира (фактическое пользование бесср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х комнатная квартира (фактическое пользование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мхалилов Ибрагим Серх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начальника ФГБУ «СЭУ ФПС «ИПЛ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57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3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итов Сейфедин Самед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10 ФГКУ «Отряд ФПС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81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ядаев Ислам Хайрул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 27 ФГКУ «Отряд ФПС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2298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бов Магомедрагим</w:t>
            </w:r>
          </w:p>
          <w:p>
            <w:pPr>
              <w:pStyle w:val="Normal"/>
              <w:rPr/>
            </w:pPr>
            <w:r>
              <w:rPr/>
              <w:t>Магомедрасу</w:t>
            </w:r>
          </w:p>
          <w:p>
            <w:pPr>
              <w:pStyle w:val="Normal"/>
              <w:rPr/>
            </w:pPr>
            <w:r>
              <w:rPr/>
              <w:t xml:space="preserve">л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ГКУ «Отряд ФПС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65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социальный наем, на период прохождения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ГАЗ 2111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86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 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 Маллакерим Мирзакер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ПЧ 20 ФГКУ «Отряд ФПС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91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Лабазан Шамсудино</w:t>
            </w:r>
          </w:p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ПЧ 14 ФГКУ «Отряд ФПС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жилищное строительство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 жилищное строительство (индивидуаль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Имамутдин Назы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храны труда ФГКУ «Отряд ФПС по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43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 жилищное строительство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жилищное строительство (фактическ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жилищное строительство (фактическ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 жилищное строительство (фактическ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Расим</w:t>
            </w:r>
          </w:p>
          <w:p>
            <w:pPr>
              <w:pStyle w:val="Normal"/>
              <w:rPr/>
            </w:pPr>
            <w:r>
              <w:rPr/>
              <w:t>Шамсудино</w:t>
            </w:r>
          </w:p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ГУ (по кадровой работе) – начальник ОК,ВР,ПП,и ПО ГУ МЧС России по 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009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" w:leader="none"/>
              </w:tabs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165,9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натная квартира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Фариза Урудж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й части ФГБУ  «СЭУ ФПС «ИПЛ» по 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05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7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ДЕО НЕКСИА (индивидуальная собственность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Политехнического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3:00Z</dcterms:created>
  <dc:creator>www.PHILka.RU</dc:creator>
  <dc:description/>
  <cp:keywords/>
  <dc:language>en-US</dc:language>
  <cp:lastModifiedBy>ПЦ</cp:lastModifiedBy>
  <cp:lastPrinted>2013-03-30T15:06:00Z</cp:lastPrinted>
  <dcterms:modified xsi:type="dcterms:W3CDTF">2013-04-02T13:20:00Z</dcterms:modified>
  <cp:revision>87</cp:revision>
  <dc:subject/>
  <dc:title>Сведения</dc:title>
</cp:coreProperties>
</file>