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12"/>
          <w:u w:val="single"/>
        </w:rPr>
        <w:t>Приложение</w:t>
      </w:r>
    </w:p>
    <w:p>
      <w:pPr>
        <w:pStyle w:val="Style21"/>
        <w:widowControl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</w:rPr>
        <w:t xml:space="preserve">в </w:t>
      </w:r>
      <w:r>
        <w:rPr>
          <w:rStyle w:val="FontStyle12"/>
          <w:u w:val="single"/>
        </w:rPr>
        <w:t>   Главном управлении МЧС России по Кабардино-Балкарской Республике    </w:t>
      </w:r>
    </w:p>
    <w:p>
      <w:pPr>
        <w:pStyle w:val="Style41"/>
        <w:widowControl/>
        <w:jc w:val="center"/>
        <w:rPr/>
      </w:pPr>
      <w:r>
        <w:rPr>
          <w:rStyle w:val="FontStyle13"/>
        </w:rPr>
        <w:t>(наименование территориального органа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</w:rPr>
        <w:t>и членов их семей за период с 1 января 2013 года по 31 декабря 2013 года</w:t>
      </w:r>
    </w:p>
    <w:p>
      <w:pPr>
        <w:pStyle w:val="Style61"/>
        <w:widowControl/>
        <w:spacing w:lineRule="exact" w:line="365" w:before="2" w:after="0"/>
        <w:ind w:left="2251" w:hanging="0"/>
        <w:rPr>
          <w:rStyle w:val="FontStyle12"/>
        </w:rPr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45"/>
        <w:gridCol w:w="1683"/>
        <w:gridCol w:w="1819"/>
        <w:gridCol w:w="823"/>
        <w:gridCol w:w="994"/>
        <w:gridCol w:w="1819"/>
        <w:gridCol w:w="824"/>
        <w:gridCol w:w="994"/>
        <w:gridCol w:w="2070"/>
        <w:gridCol w:w="1489"/>
        <w:gridCol w:w="1329"/>
      </w:tblGrid>
      <w:tr>
        <w:trPr>
          <w:tblHeader w:val="true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№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п\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Фамилия, имя, отчество </w:t>
            </w:r>
            <w:r>
              <w:rPr>
                <w:rStyle w:val="FontStyle14"/>
                <w:sz w:val="16"/>
                <w:szCs w:val="16"/>
              </w:rPr>
              <w:t>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олжност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Вид объек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Площадь (кв. 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Страна расположе</w:t>
              <w:softHyphen/>
              <w:t>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Вид объ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Площадь (кв. 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Страна расположе</w:t>
              <w:softHyphen/>
              <w:t>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АБАЗОВ Адам Муа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Легковой автомобиль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Лифан солано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1013220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145690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 xml:space="preserve">АБАЗОВ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 xml:space="preserve">Мухамед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Там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1024191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АГОВ Мурат Хас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Дознав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ВАЗ 2108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801303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АДЖИЕВ Анзор Хач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907135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50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АЗИК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Ахяд Хас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879153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АРГАШОКОВ Заур Чама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Заместитель руководителя территориального орг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ач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Хендай «Акцент»</w:t>
            </w:r>
          </w:p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84009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ач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51759,9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ач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РХЕСТОВ Рустам Хач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БМВ 320 </w:t>
            </w:r>
            <w:r>
              <w:rPr>
                <w:rStyle w:val="FontStyle12"/>
                <w:sz w:val="16"/>
                <w:szCs w:val="16"/>
                <w:lang w:val="en-US"/>
              </w:rPr>
              <w:t>I</w:t>
            </w:r>
            <w:r>
              <w:rPr>
                <w:rStyle w:val="FontStyle12"/>
                <w:sz w:val="16"/>
                <w:szCs w:val="16"/>
              </w:rPr>
              <w:t xml:space="preserve">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82550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АППО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Хас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Юсуп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Главного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Мерседес Бенц 28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1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4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ФАУНОВ Нургали Хаж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84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50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ФАШАГОВ Мартин Хамид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9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6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ХМАТОВ Рустам Ибраг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Фольксваген Пассат СС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52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Лада-Приора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(индивидуальн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86,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ШИНОВ Мухамед Арсе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ind w:left="75" w:hanging="0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ВАЗ 211440 </w:t>
            </w:r>
          </w:p>
          <w:p>
            <w:pPr>
              <w:pStyle w:val="Style61"/>
              <w:widowControl/>
              <w:ind w:left="75" w:hanging="0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ind w:left="75" w:hanging="0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 ВАЗ 210930 </w:t>
            </w:r>
          </w:p>
          <w:p>
            <w:pPr>
              <w:pStyle w:val="Style61"/>
              <w:widowControl/>
              <w:ind w:left="75" w:hanging="0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983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АЙСУЛТА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урат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аго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муниципальный,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социальный найм);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 БМВ 530 i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 Опель аскона 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3.Рэнж ровер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49496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(муниципальный,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социальный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(муниципальный,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социальный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АКСАН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Разиу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афарбие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незавершенное строительство жилого дом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6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04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54101,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незавершенное строительство жилого дом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6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7729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незавершенное строительство жилого дом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6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незавершенное строительство жилого дом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6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незавершенное строительство жилого дом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6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АЛКАРОВ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 Вале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9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 1.ВАЗ 21061 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70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18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АЛКАРОВ Астемир Мухар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4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9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АЛК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За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Чал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дна комната в общежитии 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01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58265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дна комната в общежитии 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4686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дна комната в общежитии 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АЛКАРОВ Юрий Лост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31884,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1858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А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Руста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с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ВАЗ 21099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49852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16941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БАЧИЕВ Ислам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93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7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ЕКАНОВ Алан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87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БЕКАНОВ Борис Ю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2.земельный участок (безвозмездное пользование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легковой автомобиль ВАЗ 21093 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 легковой автомобиль ВАЗ 2114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93662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РБЕК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ада грант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3950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БЕРХАМОВ Адмир Абубек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9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ГАЗ 3102 (индивидуальный);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2.Мицубиси лансер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816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9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9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9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ТРОЗ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урат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95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8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,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1/3 доля в прав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ТРОЗ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ан Тасолт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80815,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8894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ТРОЗ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ик Хажисмел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2 дол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Фольксваген </w:t>
            </w:r>
            <w:r>
              <w:rPr>
                <w:rStyle w:val="FontStyle12"/>
                <w:sz w:val="16"/>
                <w:szCs w:val="16"/>
                <w:lang w:val="en-US"/>
              </w:rPr>
              <w:t>Jetta</w:t>
            </w:r>
            <w:r>
              <w:rPr>
                <w:rStyle w:val="FontStyle12"/>
                <w:sz w:val="16"/>
                <w:szCs w:val="16"/>
              </w:rPr>
              <w:t xml:space="preserve">  (индивидуаль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477,6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4/5 дол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ачный участок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1/2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4/5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41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ТУГАНОВ Тиму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ара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-2121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07144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Опель Вектра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ЧЕЛ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Альберт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81079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38006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ЖЕНБАХОВ Андзор Муа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ГАЗ 2705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8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ЖЕНИК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Асл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74 (индивидуальный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07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32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ЖЕНИКОВ Азамат Хамид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527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ЖЕНИКОВ Ислам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 комната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ВАЗ 21144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07806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ИТТИ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ерим 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13135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ИФ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замат Хаут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96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ЖАХОКОВ Амирби Павл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74 (индивидуаль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26,7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7,5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О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натол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екс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 Легковой автомобиль -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Фольксваген Пассат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95067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ВАЗ 2107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 легковой автомобиль ВАЗ 2114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4893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ОЛИЕВ Мурат Казбек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Мреседес W124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98628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02628,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ОРИС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ячеслав Вале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омната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12072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омната в жилом доме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05334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УРАНОВ Амур Аркад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27654,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1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УРА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Витали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Главного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6370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3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УРАНОВ Тахир Ю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Хендэй Соляри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9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АРИ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ерг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рымлост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гараж (индивидуальный)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21101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518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7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АРМАХОВ Ахмед Хад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21063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04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8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ИЛЬЧЕНКО Сергей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-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2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ый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 Легковой автомобиль Шкода октав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63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61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АТАЖОКОВ Эдуард Викто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Легковой автомобиль ВАЗ 2170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251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ЕДГАГ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Олег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жилого дом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099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17008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жилого дом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80745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Две комнаты жилого дома (нае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общежитие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жилого дом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жилого дом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ве комнаты жилого дом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ГЕЛЯЕВ Артур Бор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12 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форд фокус 2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58454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5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ЕРАНДОКОВ Алим Ю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12617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садов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03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22049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ЕРГОВ Вадим Анато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ада 217030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29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08961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8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ОЛЬЯРОВА Татьяна Пет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77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РЕЧКО Александр Александ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ада приора 21703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98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УЧАЕВ Азамат Анато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17993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УЧАЕВ Беслан Леони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3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87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3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9447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3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ГУЧАКОВ Залим Тимоф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1. 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111730 Калина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85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15751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ДАУРОВ Аслан Мухамедо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1/4 доля в прав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жилой дом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2,2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12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ЗУГУЛ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Тахи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ГАЗ 241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83050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ДОРОГОВ Беслан Муха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кла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5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06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0000,00 </w:t>
            </w:r>
          </w:p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государственный жилищный сертификат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5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8121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5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114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ДЬЯЧЕНКО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ерге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Гараж (доля в праве 0,0054);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под гаражом (доля в праве 0,007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3,35</w:t>
            </w:r>
          </w:p>
          <w:p>
            <w:pPr>
              <w:pStyle w:val="Style16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1 комната в 3-х комнатной квартире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Ниссан X-trail 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58323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1. 1 комната в 3-х комнатной квартире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;</w:t>
            </w:r>
          </w:p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7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ДЬЯЧЕНКО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94988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Квартира (безвозмездное пользование);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7,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ЕМЗЕШЕВ Алим 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83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ЖАБОЕВ Ахмат Хызы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ВАЗ 21099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ВАЗ 21014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ау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96327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9437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ы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ЖАМУРЗОВ Ильяс Мус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730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96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ЖАШУ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 Жама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Груз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Камаз 532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Мототранспортные средства: квадроцикл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Ямаха 55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38508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ЗАИФОВ Сосруко Хазратал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67387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ЗИБОР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адим Васи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144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98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6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ИВАНОВ Азрет Тиму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38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ГАЗЕЖЕВ Анзор Хас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Ауди 10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Фольксваген таурег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32726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ГАЗЕЖЕВ Мурат А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Мазда 3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95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КАЖ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им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Лятифо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совместная, ½ доля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совместная, ½ доля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90270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совместная, ½ доля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совместная, ½ доля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84331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1/7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ЗАКОВ Адам Хусей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44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40203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947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ЗАКОВ Азнор Мура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73334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КАМБАЧОКОВ Азретал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раль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 Опель астра-Н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86257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976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РАБОВ Амир 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 ВАЗ 21014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ВАЗ 21014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59849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РДАНОВ Мурат Ю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44338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6466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СИМОВ Мухамед Хач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80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851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КЕРТБИЕВ Аниуар Алисаг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1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22378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1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1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1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1,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КОЗЛОВСКИЙ Александр Викторо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1/3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гараж (1/3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по гаражом (1-3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43922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гараж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4. 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. гараж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4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ОЧЕСОКОВ Альбек 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8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6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8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8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8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8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ОЧЕСОКОВ Анзор Хаба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дна комната в общежитии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71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8237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УЗАХМЕ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ухади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76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КУМЫК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бек Альбия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д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97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98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633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КУМЫШЕВ Рустам Нат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98192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УПОВ Резуан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1/2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2.здание магазин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6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8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11545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30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УШХ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карби Абуб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9702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КУШ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ухамед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нато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177460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427337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ЯГОВ Казбек Муха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8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6 (индивидуаль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10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34670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8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67775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8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ЛАФИШЕВ Замир Ризу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0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099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46805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235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ЛОКУНОВ Аслан Хас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27992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ЛУКЬЯЕВ Магомед Ол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87900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ЛЮЕВ Алим Арсе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1 комната в 2-х комнатной квартире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33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ЛЯШКО Андрей Ивано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под гараж (индивидуальный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гараж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дачный, земельный участок (индивидуальный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дач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 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,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25187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46" w:hanging="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индивидуальный);</w:t>
            </w:r>
          </w:p>
          <w:p>
            <w:pPr>
              <w:pStyle w:val="Style91"/>
              <w:widowControl/>
              <w:spacing w:lineRule="auto" w:line="240"/>
              <w:ind w:left="46" w:hanging="0"/>
              <w:rPr/>
            </w:pPr>
            <w:r>
              <w:rPr>
                <w:rStyle w:val="FontStyle15"/>
                <w:sz w:val="16"/>
                <w:szCs w:val="16"/>
              </w:rPr>
              <w:t>2.Дача (индивидуальная);</w:t>
            </w:r>
          </w:p>
          <w:p>
            <w:pPr>
              <w:pStyle w:val="Style91"/>
              <w:widowControl/>
              <w:spacing w:lineRule="auto" w:line="240"/>
              <w:ind w:left="46" w:hanging="0"/>
              <w:rPr/>
            </w:pPr>
            <w:r>
              <w:rPr>
                <w:rStyle w:val="FontStyle15"/>
                <w:sz w:val="16"/>
                <w:szCs w:val="16"/>
              </w:rPr>
              <w:t>3.Квартира (индивидуальная)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индивидуальный);</w:t>
            </w:r>
          </w:p>
          <w:p>
            <w:pPr>
              <w:pStyle w:val="Style91"/>
              <w:widowControl/>
              <w:spacing w:lineRule="auto" w:line="240"/>
              <w:ind w:left="46" w:hanging="0"/>
              <w:rPr/>
            </w:pPr>
            <w:r>
              <w:rPr>
                <w:rStyle w:val="FontStyle15"/>
                <w:sz w:val="16"/>
                <w:szCs w:val="16"/>
              </w:rPr>
              <w:t>2.Гараж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49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гараж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земельный участок по гараж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дач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. дачный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2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781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гараж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земельный участок по гараж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.дач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. дачный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2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598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АИ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ослан Хаут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инжене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297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5435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МАКАЕВ Ислам Султ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2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70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15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АЛУХ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Заурбе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усе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индивидуальный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2. Земельный участок (индивидуальны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4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ВАЗ Лада приор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Тойота Камри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76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АМБЕТ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урат Лиу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8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50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АРШЕНКУЛОВ Тимур Аму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6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70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28077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АРШЕ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Помощник начальника Главного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ада гранта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56155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9790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ИДОВ Амир Мухам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индивидуальный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99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77213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2004,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ИЗИ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Исс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па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Одна комната в общежитии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Опель астр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33657,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ИРЗО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натол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ихай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57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7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ИЛЕВСКИЙ Роман Станислав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 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6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77754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соц.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ОЛОВ Анзор Аскер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лаборат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Шкода Октави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84170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7702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ГО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Руста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з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73 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ГАЗ 311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256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ДЕЖИН Михаил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Первый заместитель начальника Главного 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Хендэй IX35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199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ДЗИРОВ Тимур Арсе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1/4 доля в прав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жилой дом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ВАЗ 21703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23755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1/4 доля в прав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жилой дом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0639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ы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1/4 доля в прав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жилой дом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1/4 доля в прав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жилой дом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КУС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и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ихайлович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1/4 доля в прав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 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4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86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3326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1/4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РТЫЖЕВ Ислам А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5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5 доля в прав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5285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606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ОРГАНОКОВ</w:t>
            </w:r>
          </w:p>
          <w:p>
            <w:pPr>
              <w:pStyle w:val="Style71"/>
              <w:widowControl/>
              <w:tabs>
                <w:tab w:val="clear" w:pos="708"/>
                <w:tab w:val="left" w:pos="898" w:leader="none"/>
              </w:tabs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замат</w:t>
              <w:tab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Заур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809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944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ы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ПАФИФ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Асл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нато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9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8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102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48749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9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8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534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9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8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ПЕЛИПЕНК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ергей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Помощник руководителя Главного 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13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ПИЛОВ Нарт Гума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124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711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РАССОХА Сергей Мстислав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Старший инжен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1111</w:t>
            </w:r>
          </w:p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Тойота Камри</w:t>
            </w:r>
          </w:p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3.Мерседес Бенц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64460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5355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3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РЕМЕЕВ Денис Харито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1.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социальный най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1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991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РОМАНОВ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Ольг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11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РОДИОНОВ Денис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93 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063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85021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индивидуальная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АВИН Роман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начальника Главного 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9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АЛАМ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ерге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икто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квартира (индивидуальная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жилой дом (индивидуальный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9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8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 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3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Форд фокус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Опель омег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3.Москвич 21412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97942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Земельный участок (индивидуальный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жилой дом (индивидуальный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. гараж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3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1784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 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3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АРАХОВ Хусейн Хас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Помощник руководителя территориального орг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3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10 (лич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61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3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6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АРБАШ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рсе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ахау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бъектовой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86821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5290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АРБАШЕВА Олеся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кла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63769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ОНОВ Аслан Муса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аренда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аренда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. Жилой дом (нае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. земельный участок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8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7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;</w:t>
            </w:r>
          </w:p>
          <w:p>
            <w:pPr>
              <w:pStyle w:val="Style61"/>
              <w:widowControl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270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нае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350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нае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нае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наем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ТЕПАНЯ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ре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анвел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совмест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Опель-астра (лич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Иные транспортные средства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ГАЗ 32213 (индивидуальная) 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ГАЗ 32213 (индивидуаль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65423,9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совмест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27428,4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ЙДИМОВ Арсен Аске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64917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9725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ЙДИМОВ Озерхан Андемирк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9,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легковой автомобиль ВАЗ 21099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Легковой автомобиль Тойота Камри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219229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9,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17177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9,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9,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АЙСАЕВ Алан Казбек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11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АОВ Асла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жмури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Фольксваген пассат (индивидуальный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2.ВАЗ 2115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92675,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5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ТАРЧОКОВ Алим Арсе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94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ИМИЖЕВ Алим Валер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1 комната в 3-х комнатной квартире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468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ЛИХУРАЕВ Хараби Амир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8489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ЛУГАЧ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ьвер Хасан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895,9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ТОВКУ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Зауди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сл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29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23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ОХОВ Артур Тах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9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8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9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87944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ОХОВ Муса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6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814715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упруг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6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341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2,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УРКИНОВ Олег Анато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Старший инжен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8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71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ХАКАХОВ Алим А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инжене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1440 (индивидуальный, по ген. доверенност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90437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2446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УНАЖОКОВ Руслан Ауе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56068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2940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9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УНАШХОТЛОВ Тимбора Манчижу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социальный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Опель Зафира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00830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Садов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(социальный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56562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общежитие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социальный 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557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ВАЯШХОВ Азамат Муа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50610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ВЦУКОВ Руслан Бор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4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1.Хендэй соната 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7030 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ГАЗ 53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1997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4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4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14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ДЖИ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убеки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ми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земельный участок (индивидуальный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2. 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92000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27736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совместная 1/2 до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ХАЖИКАРОВ Мухамед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с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Главного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садовый участок (индивидуальный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2. садовый участок (индивидуальный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3. садовый участок (индивидуальный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4. жилой дом (индивидуальный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5. жилой дом (индивидуальный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6. квартира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0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69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69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3,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2,3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Мерседес бенц 23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98482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002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ХАЖНАГОЕВ Рустам Валер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8,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480737,9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ХАМЖУЕВ Аскер Алива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65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703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13588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ХАМЖУ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уалди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ажму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Фольксваген Таурег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249722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07800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ХАМУРЗОВ Анзор Анато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2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25854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9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85864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аре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ХАТУ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Беслан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икол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начальника Главного управ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Тойота Карина Е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41507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41073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ТУХОВ Мурат Русл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Лексус ИС-25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02090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УПШ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Мус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бубек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90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88346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5682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84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ХАХ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еслан Хажсуф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66004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1611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ХАШПАКОВ Аслан Резиу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59161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ВОСТИКОВ Андрей Никол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–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Нисан кашка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978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ЕЖ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Алибе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За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115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29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64549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5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ОХАНАЕВ Батыр Хаким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Шевлоле  авео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74038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ЦАГ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Пата Султ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групп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ВАЗ 217230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50717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22405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АБАТУКОВ Рустам Бор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: Хендэй Elantra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5240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812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16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16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АВАЕВ Асланби Суха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пожарной ча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Опель Астра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  <w:p>
            <w:pPr>
              <w:pStyle w:val="Style61"/>
              <w:widowControl/>
              <w:ind w:left="360" w:hanging="0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08022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АВАЕВ Хазраталий Хазраи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 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014 (индивидуальный);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2.ВАЗ 2106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68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АГИН Сергей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Главного 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Гараж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9</w:t>
            </w:r>
          </w:p>
          <w:p>
            <w:pPr>
              <w:pStyle w:val="Style16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85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1.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1/2 доля в прав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2.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9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60" w:hanging="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43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АКОВ Алим Адаль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14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(1/2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2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45547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ШАПСИГОВ Алим Хас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,7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21703 (индивидуальный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09 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790483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ИДОВ Артур Касам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ВАЗ 111930 калина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357722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99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67193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1/4 доля в прав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ОГЕНОВ Анзор Биля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71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 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ШОПАРО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афарб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оль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1.ВАЗ 21703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703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885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УГУШЕВ Муаед Хасанби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Заместитель  начальника отдел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омната в общежитии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1.ВАЗ 11193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2.ВАЗ 217030</w:t>
            </w:r>
          </w:p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33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омната в общежитии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41591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омната в общежитии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омната в общежитии (най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5556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ШУГУШ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Мурат Муае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913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Квартира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31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Квартира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1,1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ШУГУШЕВ Руслан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с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лаборат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ВАЗ 21099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149077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4199,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Квартира (нае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ЭТЛУХОВ Андемир Хад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ожарной ч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.жилой дом (безвозмездное пользование);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.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10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675021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ШУГУШЕВ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Тимур Мухамед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07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04,7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ОЧКАРЕ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ергей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Василье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77" w:leader="none"/>
                <w:tab w:val="center" w:pos="927" w:leader="none"/>
              </w:tabs>
              <w:rPr/>
            </w:pPr>
            <w:r>
              <w:rPr>
                <w:rStyle w:val="FontStyle12"/>
                <w:sz w:val="16"/>
                <w:szCs w:val="16"/>
              </w:rPr>
              <w:tab/>
              <w:tab/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1068080,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доля в праве 2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доля в праве 1/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232004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КАРМО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Зау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сан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руководителя Главного 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 217030 (индивидуальный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85,8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1,5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Доч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НИЖНИ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ерг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Иван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доля в праве 1/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Москвич 21403 (индивидуальный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58,5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ача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Гараж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доля в праве 1/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Дач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9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ЕМЕН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еслан Суад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ой автомобиль ВАЗ 21150 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89708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  <w:lang w:val="en-US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  <w:lang w:val="en-US"/>
              </w:rPr>
            </w:pPr>
            <w:r>
              <w:rPr>
                <w:rStyle w:val="FontStyle15"/>
                <w:sz w:val="16"/>
                <w:szCs w:val="16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345637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ы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  <w:lang w:val="en-US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  <w:lang w:val="en-US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ШОГЕНОВ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 xml:space="preserve">Светлан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Борисов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9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16"/>
                <w:szCs w:val="16"/>
              </w:rPr>
              <w:t>465461,0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упру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Земельный участок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егковые автомобил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Нива Шевроле (индивидуальная)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Лимузин Линкольн (индивидуальная)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6"/>
                <w:szCs w:val="16"/>
                <w:lang w:val="en-US"/>
              </w:rPr>
            </w:pPr>
            <w:r>
              <w:rPr>
                <w:rStyle w:val="FontStyle12"/>
                <w:sz w:val="16"/>
                <w:szCs w:val="16"/>
              </w:rPr>
              <w:t xml:space="preserve">Мерседес </w:t>
            </w:r>
            <w:r>
              <w:rPr>
                <w:rStyle w:val="FontStyle12"/>
                <w:sz w:val="16"/>
                <w:szCs w:val="16"/>
                <w:lang w:val="en-US"/>
              </w:rPr>
              <w:t xml:space="preserve">CL 216 </w:t>
            </w: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вартира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ХАРЕНК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ергей Александрови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6"/>
                <w:szCs w:val="16"/>
              </w:rPr>
              <w:t xml:space="preserve">Директор Центра по ГО и Ч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Фольксваген Гольф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(индивидуаль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30,2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16"/>
                <w:szCs w:val="16"/>
              </w:rPr>
              <w:t>Суп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под индивидуальное строительство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и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Земельный участок под индивидуальное строительство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Росс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12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spacing w:lineRule="exact" w:line="260"/>
      <w:ind w:firstLine="115"/>
    </w:pPr>
    <w:rPr/>
  </w:style>
  <w:style w:type="paragraph" w:styleId="Style91">
    <w:name w:val="Style9"/>
    <w:basedOn w:val="Normal"/>
    <w:qFormat/>
    <w:pPr>
      <w:spacing w:lineRule="exact" w:line="26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0:00Z</dcterms:created>
  <dc:creator>64026</dc:creator>
  <dc:description/>
  <cp:keywords/>
  <dc:language>en-US</dc:language>
  <cp:lastModifiedBy>Sergey</cp:lastModifiedBy>
  <cp:lastPrinted>2013-08-21T14:32:00Z</cp:lastPrinted>
  <dcterms:modified xsi:type="dcterms:W3CDTF">2014-05-08T08:15:00Z</dcterms:modified>
  <cp:revision>7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4117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