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32"/>
        <w:gridCol w:w="1046"/>
        <w:gridCol w:w="9"/>
        <w:gridCol w:w="1793"/>
        <w:gridCol w:w="16"/>
        <w:gridCol w:w="1188"/>
        <w:gridCol w:w="19"/>
        <w:gridCol w:w="1656"/>
        <w:gridCol w:w="21"/>
        <w:gridCol w:w="1694"/>
        <w:gridCol w:w="28"/>
        <w:gridCol w:w="1860"/>
        <w:gridCol w:w="900"/>
        <w:gridCol w:w="54"/>
        <w:gridCol w:w="1566"/>
        <w:gridCol w:w="38"/>
      </w:tblGrid>
      <w:tr>
        <w:trPr>
          <w:trHeight w:val="70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еречень объектов недвижимого имущества и транспортных средств, принадлежавших на праве собственности 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дин Андр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ТО НД Красносельского р-на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95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 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уляев Андрей Валентин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г.Буя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80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на жилплощади супруга,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на жилплощади отца,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на жилплощади отца,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лексей Михай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Красносельского 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8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лужебного  жилья на период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лужебного  жилья на период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лужебного  жилья на период работы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 Алексей Геннад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Шарьинского 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2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ерседес бенс 23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91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2-х комн. квартир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родители)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Михаил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НД Костромской обла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214,0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орол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43,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ова Наталья Евгень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г.Мантурово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50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9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суп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ков Вадим Борис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 нач. ГУ по кадровой работе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522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75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но комн. 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Светла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Нерех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88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8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ей Борис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НД Костромской обла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943,4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3-х комн.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Сцени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 предоставление жилья,  собственником (родителями, братом, сестр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шов Александр Никола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лавного управления по безопасности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716,5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1-но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6,1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1-но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1-но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1-но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 Алексей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начальника УНД- начальник отдела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665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 Ауди </w:t>
            </w:r>
            <w:r>
              <w:rPr>
                <w:color w:val="000000"/>
                <w:lang w:val="en-US"/>
              </w:rPr>
              <w:t>Q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 (род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 (родители 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дители от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дители от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дители от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водин Андре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УНД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69,6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служебного найма бессро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9,8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 рег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матер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ьский Станислав Спартак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НД г.Нерех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438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-3151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9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 Александр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начальник отдела -начальник оперативной службы ЦУК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5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5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ова Ан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Центра - главный бухгалтер ЦУК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203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Анна Пет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5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33,6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44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 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ков Дмитрий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начальника ГУ (по ФЭР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К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JE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мат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мат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 Максим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ыла управления МТ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58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1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лександр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ОТС по МТ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8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1-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на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мужем, сыном),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1-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баев Руслан Маразик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начальник дежурной смены ЦУК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14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 предоставление  жилья собственником (родител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нов Юрий Анато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Шарьинского 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58,4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2-х ком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Частны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2-х ком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родители)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4,8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2-х ком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2-х ком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част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 Дмитри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6 п.Красное на Волге ОФПС-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22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после пожа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ЦЕНИ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 МИК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 собственником (родители),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 собственником (родители),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 Олег Пав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7 ОФПС-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56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 собственником (отец жены), време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3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 собственником (отец), време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кин Александр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У начальник юридического отдела Главного управ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0974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  <w:r>
              <w:rPr>
                <w:color w:val="000000"/>
              </w:rPr>
              <w:t xml:space="preserve">, Сузуки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35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Евгений Василь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301,2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Сузуки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х4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7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 Александр Валенти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ИМ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57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ан приме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же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3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53 жилого до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 Сергей Никола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ЗГТ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7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12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10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88  4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Владимир Евгень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отдела кадров, ВРППиПО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4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9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4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, бессрочно (родител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чук Наталия Сергеевн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нцелярии Главного управления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33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площади собственник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 Игорь Андр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ТО НД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2099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97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по договору служебного найма жилого 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по договору служебного найма жилого 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 Дмитри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Гали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38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ЛТЗ-60АВ, прицеп 2ПТС-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жилья собственником  бессроч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99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родителями)  бессрочн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а Анастасия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.Гали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99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родителями)  бессрочн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38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ЛТЗ-60АВ, прицеп 2ПТС-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жилья собственником  бессроч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ак Михаил Ива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Поназыревского 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25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Гран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жилого помещ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рандин Никола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ения НД Ней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12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азда 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, (родителям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,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71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, (родителями супруга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ёв Юрий Геннад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ерриториального отделения НД г.Галич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21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, (родителям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нев Михаил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Сусанинского 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31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, бессроч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03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, бессроч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найма жилого пом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Максим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организации ГПН УНД  ГУ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6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-мери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родственником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52,9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родственником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родственником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 Александр Викт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начальника отдела УГЗ ГУ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23,6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я 2-комн.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ланс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я 2-комн. квартир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шов Роман Станислав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по оперативному обеспечени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471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СУЗУКИ гранд-вита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 фактическое предоставление квартиры, договор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90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 фактическое предоставление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ет вместе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ов Александр Игор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НД г.Нерех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12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мать)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занов Михаил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ерриториального отдела НД  г. Шар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88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 дома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ыпина Наталья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начальника ЦУКС по работе с кадр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17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муж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3-х комн.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8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лансер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3-х комн. квартир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от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в Андрей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ерриториального отдела 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89,9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онда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женой),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07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 Иван Михай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а НД Нерехт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2-х комн. квартир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ков Алексе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с.Павин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4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ИА СПЕКТ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мать),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5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мать),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а Наталья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Костромского 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79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найма жил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Александр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НД Костром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28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жилья собственником (родственника)  бессрочно, постоянная регистрац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ическое предоставление  жилья собственником (родственник)  бессрочно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родственник)  бессрочно, постоянная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ерриториального отделения НД Г.Мантуров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64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49 доля земельного участка под дом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 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ПЕЖО-30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, временная регистрация   до 01.03.2018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хикян Эдгар Варда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 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7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договор найма до 30.11.2013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нский Олег Анато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г.Бу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3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11174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по договору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8,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по договору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по договору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по договору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ков Александ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нормативно-технического, лицензирования и сертификации УНД Г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9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а (родителей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, постоянная регистрация на жил. площади собственников (отца и мат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Вячеслав Валентин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территориального отдела НД г.Костром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1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безвозмездно, бессроч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98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матерью) безвозмездно,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арин Владимир Виталь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У- начальник управления ГПН (главный государственный инспектор)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24,2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« Оутлендер»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45,6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8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Алексе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ФПС-1по Костромской обла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8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емельного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½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 (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ов Александр Алекс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ПЧ по тушению крупных пожаров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0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ЦЕНИ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 на жилплощади собственника от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 Дмитр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Костром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85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Иван Вале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ОПиПАСР ГУ – начальник отдел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953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34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 Серге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Ч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8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онда СР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205,7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шов Артем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4,2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жилья собствен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жилья собствен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жилья собственн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ерев Константин Анато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 организации оперативной службы ЦУК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74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11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звозмездное предоставление жилплощади собственниками (родител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Евгений Павл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52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 Тимоф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5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ТОЙОТА Королл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 Алексей Дмитри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8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Прио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ВР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охин Андрей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 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72,2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НА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45,5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бессрочно,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ин Давыд Борис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отдела начальник дежурной смены ЦУК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70,2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ИА-Спект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(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 Юрий Вале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ЦУКС старший оперативный дежурны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423,1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родителям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ЦУКС старший оперативный дежурны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442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супругой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78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 Андрей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части ОТС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42,4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ое строительство 1-комн квартира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по договору найма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182,6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собственника, (родственников, дочери)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шев Сергей Геннад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отдела МТО Г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44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вроле Аве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ин Владимир Викт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3-го отряда ФПС по Костромской обл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07,7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, наем служебн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56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, наем служебн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, наем служебн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 Андрей Льв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О НД г. 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71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юндай Тусса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6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родителями),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 Алекс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Костромского учебного центра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692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3-х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3-х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3-х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 Олег Никола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10-й ПЧ 3-го отряда ФПС по Костромской обл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8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AEWOO MATIZ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81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 Михаил Анатоль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34-й ПЧ 3-го отряда ФПС по Костромской обл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67,1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Спейс Вагон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9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ин Никола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МТО Г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38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(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8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дите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лексей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ПЧ-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ПС -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стро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427,6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оцикл СГ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Краб-28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ссрочное предоставление  жилплощади собственников родств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 Андрей Игор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г.Мантуров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15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 жилого помещении по договор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Сергей Александр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2-го отряда ФПС по Костромской обла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79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НЕКСИ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3-х комн. кварти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ком. кварти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1-ком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Андр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рганизации пожаротушения  и ПАСР Г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354,8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АЦ-40 ГАЗ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прогрес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88,8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у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от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 Александр Вале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ГУ по Г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60,4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Оутланд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ж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04,8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.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 Светлана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инженер УНД Г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04,8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.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60,4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Оутланд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ж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енков Илья Борис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12,6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4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  безвозмез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 Владимир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35-й ПЧ 1-го отряда ФПС г.Волгореченс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317,1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1-к. кварти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Резз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04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 жилого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площади мужа и сы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 Людмил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 1-го отряда ФПС г.Костром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888,8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у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354,8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АЦ-40 ГАЗ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прогресс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от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Натал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отряда по МТО ОФПС-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36,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596,7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 Дмитрий Геннад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нач. ГУ по Костромской обл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596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36,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 Андрей Алекс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ряда – начальник ПЧ-1 ОФПС-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55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и регистрация на жилплощади собственников (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и регистрация на жилплощади собствен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и регистрация на жилплощади собствен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ов Александр Георги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центра (старший оперативный дежурный ) ЦУКС ГУ МЧС России по Костромской обл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45,9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и регистрация на жилплощади собственников (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ей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пециализированной пожарной части по ТК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83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по договору социального найма, бессроч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Михаил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П УОПиПАСР Г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34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най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часть жилого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 Сергей Леонид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и ПС и АСФ УОПиПАСР Г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94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найма жил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Николай Владимир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остромского учебного центра ФП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36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долевом строительств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 родител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87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 собствен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 собственника (матери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Александр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отдела административной практики и дознания управления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12,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 Парт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собственник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одите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, с постоянной регистраци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Петр Алексе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Шарьинского р-н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31,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ЛАН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3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Елена Вадим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отдела НД г.Шар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9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½ дол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Серге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 а учебного центра ФПС по кадр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4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 (общая долевая, 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эмр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17,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 (общая долевая, 1/2 дол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Евгений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организации ГПН управления У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149,8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Шкода Актав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Хан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жено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59,2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.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нская Мари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ерриториального отдела НЛ г.Костро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61,6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общая долевая, 2/3 дол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общая долевая, 1/3 дол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матерью, сестрой) бессрочно, безвоз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0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комна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женой, дочерью) бессрочно, безвоз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асьев Михаил Серге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г.Мантуров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11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индивидуальная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ырехкомнатная квартира (общая долевая,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15,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общая долевая, 1/3 доли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супругом)  бессрочно, безвоз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 (отцом)  бессрочно, безвоз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чева Наталия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специалист отделения  дознания и администр УНД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6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 квартира (индивидуальная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Максим Вячеслав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29,7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ков Евген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 оперативного планирования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82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40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муж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анд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инженерно-технических мероприятий, РХБи мед.защиты  УГЗ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825,8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6,6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муж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яскин Василий Леонид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ГУ по защите, мониторингу и предупреждению ЧС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41,8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 Сер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«Минс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83,5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скин Виктор Пав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инженерно-технических мероприятий , РХБ и мед. защиты УГЗ Г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160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собственником (женой)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20,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ненков Дмитр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СЧ по кадровой и воспитательной рабо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92,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ДЭУ- Матис, ВАЗ 21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, безвозд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, безвозд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, безвозд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Александр Олег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3 ОФПС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25,9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пель -Аст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площади собственника, найм жил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деж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нцелярии ЦУКС ГУ МЧС России по Костромской обла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4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орол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 постоянное проживание на жил. 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 постоянное проживание на жил. 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 постоянное проживание на жил. 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ладимир Анато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 Пыщуг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Казанка-М с мотором Ямаха-1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родственником бесср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9,4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3 доли в прав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1/3 доли в праве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родственником бесср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родственником бесср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Олег Викт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Парфеньевского р-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Фольксваген транспорт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хачев Виктор Валенти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Кадый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2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ый 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9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ый 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иряков Роман Анатольевич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О НД г.Костро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Х трей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чихин Рафаил Никола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2-й ПЧ 1-го отряда ФПС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70,4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блейзер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51,3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¼ </w:t>
            </w:r>
            <w:r>
              <w:rPr>
                <w:color w:val="000000"/>
              </w:rPr>
              <w:t>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Сергей Вале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4-й ПЧ 1-го отряда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63,7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пель-Астр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улин 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35-й ПЧ 1-го отряда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74,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Эск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- Фаби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оживание на жил. площади му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оживание на жил. площади му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 Юри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икла специальных дисциплин учебного центра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842,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«Жу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фактическое про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15,1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йков Алексей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10-й ПЧ 3-го отряда Ф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452,9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уп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уп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уп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кин Игорь Владимир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ряда он же начальник 56-й ПЧ 3-го отряда ФПС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718,2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: Нисан                                                             Х-Трай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36,1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. площади му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. площади от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ов Валерий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Ней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4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шальщиков Игорь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. учебного центра по хоз. части – нач хоз. ч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: ВАЗ 210740, К1А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9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 Дмитр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нормативно-технического, лицензирования и сертификации УНД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01,6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-3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 ММВЗ 31121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6,5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Постоянная регистрация на жилплощади родителей 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Постоянная регистрация на жилплощади родителей от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ч Михаил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Галичского р-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905,6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Ни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10,1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3-х комна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жилого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жил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жил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Сергей Валенти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Макарьевского р-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64,9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:  ВАЗ 21120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54,1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\2 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Александ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Судислав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98,4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41,6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ова Татья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 НД  Шарьинского-на района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35,2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71,9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ческая фе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суп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лин Андр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Нейского района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07,3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приусадебного участ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1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 Дмитрий Михайло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С  ФПС по Костромской обла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650,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 фокус С-М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3,8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 3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2-х комн.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ов Максим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перативно-аналитиче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75,8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Space Star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Nexi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дев Владими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д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45,1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«Логан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матери ж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баб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баб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жов Валерий Алексе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территор.взаимодействия, методического руководства и обучения населения УГ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52,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«Аутлендер 2»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01,9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н Леонид Васи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 гос. надзора в области ГО и ЗН и Т от ЧС управления надзор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41,8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/2  доли жилого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доли жилого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Михаил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ентра (ст. оператив. дежурны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376,8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проживание на жилплощади суп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381,2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проживание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ников Дмитрий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 НД г Костромы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796,4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С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01,3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Михаил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ТО НД 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707,5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р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57,9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 фактическое предоставление 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Алексей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5 п.Сусанино ОФПС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34,6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ЛО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ВОСХ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36,7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ев Михаил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Вохом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76,4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Алексе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.центра по связи-начальник отдела эксплуатац.-технического ЦУК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97,5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«Логан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проживание на жилплощад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84,4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йникова Дарья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ерриториального отдела НД г.Костромы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59,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54,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ковлев Дмитрий Сергеевич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ерриториального отдела НД Нерехтского района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14,8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проживание на жилплощади суп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21,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проживание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проживание на жилплощади собстве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ышляев Михаил Леонид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Антропов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949,0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5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02,3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 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кова Лариса Валенти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. главного бухгалтера ФЭО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63,5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2-х комнатной квартир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905,4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35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AT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  Межев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03,4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Флюен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84,7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енников Николай Пет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начальника отдела дознания и административ практики УНД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15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 Андрей Борис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ПЧ-40 ОФПС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12,8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 доля 2-х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т-Фоку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192,4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0 доля 2-х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а Дина Бор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. службы  –ст. инженер группы технич. Обеспечения и обслуживания СПЧ по ТКП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13,3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Шкода Фаби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Ольга Анато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ТО НД г. Костром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24,2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 Евгений Умарали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. части по техническому обеспечению СПЧ по ТК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91,7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АУДИ А-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606,8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яков Александр Льв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Макарьевского  р-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95,6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живание на площади же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,8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Наталья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87,2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аев Игорь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3-го отряда ФПС по Костромской об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64,8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17,6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ьев Сергей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34 ОФПС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73,2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собственность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Авенси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99,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евая собственность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собственность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собственность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ев Ренат Ахат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й пожарной части Учебного центра ФП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43,6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ожи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95,8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ожи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тов Серг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нач. отряда по работе с кадрами- нач. отделения по кадровой и воспитат. Работе 1-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П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3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4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 Серг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40 ОФПС-1 г.Нерех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37,3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я 2-х комнатной квартир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: форд транзит, ВАЗ – 21310,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0, форд транзит, форд транзит, форд торне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гунова Светла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 информации, пропаганды и связи с общественностью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94,7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Fabi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78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ет на жилплощади ж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ет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 Кирилл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 г.Костро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39,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4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51,7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доля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енде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Дмитрий Станислав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2-го отряда ФПС г.Гал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516,1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Гет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же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63,8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доля жилого до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.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тер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земельного участ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иков Николай Евген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ГПН управления 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94,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ENI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87,4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2-х комнатная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х ком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бродов Александр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42,4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216 доля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79,4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оев Роман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ФПС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346,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найм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лександр Николаевич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60,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сан Приме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Дас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индивидуальная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по месту жительства на жилплощади супруг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по месту жительства на жилплощади отц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 Никола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Мантуров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2,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Sande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 Андрей Вадим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 НД г.Костромы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94,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бессроч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6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ов Роман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ерриториального отделения НД Буйского района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911,2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0,3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Александр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Шарьинского р-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27,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1,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цев Роман Анато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О НД г.Костро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838,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на неопределенный ср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51,8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на неопределенный ср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Дмитри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ПТ и ПАСР ОФПС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76,9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2-х 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884,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отц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шков Алексей Викт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56 г. Мантурово ОФПС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6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нова Римма Алекс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начальника ГУ(по контрольно – ревизионной работ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417,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Игорь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нормативно-технического лицензирования и сертификации УНД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38,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80,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ушин Александр Васи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ГЗ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15,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нежилого стро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19,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нежилого стро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юшин Тимофе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службы, подготовки пожарно-спасательных АСФ УОП и ПАСР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551,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93,8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ков Александр Владим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рганизацион.-мобилизацион. Отдела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905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2-х комнатной квартиры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35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63,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2-х 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доля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ыгина  Екатерина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ИМ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32,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 регистраци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2,6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Almera n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 регистраци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енева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МТО, РИ и РЗ Г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07,7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2-х 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жилплощади муж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90,3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чева Екатери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МТО, РИ и РЗ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0,8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11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матери 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бабушки 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 Алексей Викт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Э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90,5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baru Legasy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No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237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й 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ткин Никола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Э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55,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ин Сергей Васи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. ПЧ-1 ОФПС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16,4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 Дмитрий Алекс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. ПЧ-2 ОФПС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01,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площади жен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жилплощади матер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жилплощади матер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инов Сергей Пет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начальника отряда по МТО ОФПС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86,8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, Газ 27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на жилплощади родителей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на жилплощади родителей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на жилплощади родителей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ков Сергей Витал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. центра (ст. операт. дежурный) ЦУК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2,9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2-х 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Паждер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473,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2-х 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е на жилплощади родителе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 Максим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. отдела оперативной службы – нач. дежурной смены ЦУК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65,3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 доли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комнатной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ченко Серг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. отдела – нач. дежурной смены отдела организации операт. службы ЦУК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2,9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Евгений Пав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. оперативно-аналитического отдела ЦУК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А Сорренто, Сузуки Гранд Вита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з 255, легковой прице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проживание на площади собствен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жилого до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жилого до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ч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отдела НД Нерехтского района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31,4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28,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 Глеб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лигалич ОФПС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85,4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Гра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ев Роман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ПЧ-21 ОФПС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00,6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59,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нев Павел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г.Волгорече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82,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3-х комн. квартиры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БЕНС Е-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ов Антон Юрь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НД г.Костромы 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03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2 3-х комн.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кон.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,9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жилплощади собственника (муж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 Дмитрий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по взаимодействию с иными видами пожарной охраны ЦУК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комн. 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ады Эдуард Федо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ения НД Судиславского р-на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45,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1 комн.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АКЦ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 Владимир Льв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ерриториального отделения НД г.Волгореченска У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71,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. 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, безвоз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жилплощади собственника (от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, безвозмезд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взаимодействию с иными видами пожарной охраны ЦУК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50,9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8:00Z</dcterms:created>
  <dc:creator>OK</dc:creator>
  <dc:description/>
  <cp:keywords/>
  <dc:language>en-US</dc:language>
  <cp:lastModifiedBy>Customer</cp:lastModifiedBy>
  <cp:lastPrinted>2013-05-07T12:45:00Z</cp:lastPrinted>
  <dcterms:modified xsi:type="dcterms:W3CDTF">2013-05-08T09:38:00Z</dcterms:modified>
  <cp:revision>2</cp:revision>
  <dc:subject/>
  <dc:title>Сведения</dc:title>
</cp:coreProperties>
</file>