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1 года по 31 декабря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3"/>
        <w:gridCol w:w="1045"/>
        <w:gridCol w:w="11"/>
        <w:gridCol w:w="1791"/>
        <w:gridCol w:w="18"/>
        <w:gridCol w:w="1186"/>
        <w:gridCol w:w="19"/>
        <w:gridCol w:w="1656"/>
        <w:gridCol w:w="21"/>
        <w:gridCol w:w="1694"/>
        <w:gridCol w:w="28"/>
        <w:gridCol w:w="1858"/>
        <w:gridCol w:w="900"/>
        <w:gridCol w:w="54"/>
        <w:gridCol w:w="1566"/>
        <w:gridCol w:w="38"/>
      </w:tblGrid>
      <w:tr>
        <w:trPr>
          <w:trHeight w:val="709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еречень объектов недвижимого имущества и транспортных средств, принадлежавших на праве собственности 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дин Андрей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ТО НД Красносельского р-на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8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 3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Игорь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УНД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0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 регистраци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1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 регистраци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шальщиков Игорь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г.Волгореченск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9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: ВАЗ 2101 К1А </w:t>
            </w:r>
            <w:r>
              <w:rPr>
                <w:color w:val="000000"/>
                <w:lang w:val="en-US"/>
              </w:rPr>
              <w:t>R1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1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уляев Андрей Валентин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знаватель ТО НД г.Буя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2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3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на жилплощади супру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лексей Михайл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Красносельского р-на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2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2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шов Алексей Геннад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Шарьин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37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ерседес бенс 23Е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3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ипов Дмитри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ТО НДг.Костром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1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-308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площади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5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 супру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жилья  на площади собственнико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Михаил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управления НД Костромской област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3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оролл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56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ч Михаил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Галич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2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Нив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6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жилья на площади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жилья на площади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ова Наталья Евгеньевн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Д г.Мантурово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2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9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9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супру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тков Вадим Борис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 нач. ГУ по кадровой работе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65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4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но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Владимир Анатол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с.Пыщуг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0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02 ВАЗ-21093 ВАЗ-2123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3 доли в праве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1/3 доли в праве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ань Дмитрий Григорь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К, ВР и ПП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Меган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1-но ком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83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1-но ком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 Сергей Валентин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Д Макарьев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8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:  ВАЗ 21120 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9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\2  3-х комн.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а Светлана Никола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ТО НД г.Нерехт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5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ей Борис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УНД Костромской област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5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3-х комн.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         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шов Александр Никола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лавного управления по безопасности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30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1-но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1-но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1-но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1-но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 Алексей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0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0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Олег Викто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Парфеньев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3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Фольксваген транспорт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7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ебянова Марина Александр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нцелярии ЦУК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7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бессро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бессроч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ин Александр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ТО НД п.Судиславль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5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1-но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водин Андре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УНД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6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служебного найма бессрочн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ьский Станислав Спартак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дознаватель ТОНД г.Нерехт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8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-31519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бин Анатолий Васил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ТО НД с.Боговаров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2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 Александр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начальник отдела -начальник оперативной службы ЦУК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2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50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арова Анна Михайл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ЦУК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1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Анна Петр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5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6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ков Дмитрий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-экономического отдел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5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1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лова Татьяна Никола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 НД  Шарьинского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7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9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скваж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ческая фер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.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НИВА-Шевроле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лин Андр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О НД Костромской области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7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53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4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ушкина Марина Михайл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лавного управления по контрольно-ревизионной работе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35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 Дмитрий Михайл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С  ФПС по Костромской области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3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1-но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 фокус С-М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1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 Максим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ыла управления МТ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3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 Максим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ыла управления МТ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6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  2-х комн.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21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18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лександр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ОТС по МТ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2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Мандео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дов Максим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перативно-аналитическог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5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дев Владимир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дров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5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«Логан»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ь Сергей Анатол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ыла управления МТ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5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нов Юрий Анатол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Шарьин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9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дом 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 дом 1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 Дмитрий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6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после пож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сот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 МИКР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енко Владимир Федо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испытательной пожарной лаборатори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3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1-но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кода Октави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9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1-но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акумов Игорь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Кологрив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 Олег Павл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7 ОФПС-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8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 собственни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53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кин Александр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У начальник юридического отдела Главного управления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1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2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ев Руслан Алаудин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УК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90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-Сонат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жов Валерий Алексе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управления гражданской защиты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7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7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Евгений Василь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54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 31105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бродова Светлана Борисовн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правления ГЗ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69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ассат, Рено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жилплощади же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н Леонид Василь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правления надзорной деятельности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5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/2  доли незавершенного строительства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доли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доли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 Александр Валентин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ИМ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5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Виктор Серге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ИМС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7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8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 Александр Леонид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ГИМ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7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 Сергей Никола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ЗГТ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7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12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6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4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Владимир Евгень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воспитательной работы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79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4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хачев Виктор Валентин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п.Кадый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3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99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 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 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  родителе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иряков Роман Анатольевич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О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64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х трейл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на неопределенный ср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5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Михаил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ст.оперативный дежурн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6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коммунальной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ников Дмитрий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г 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1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Михаил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ТО НД 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9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ов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3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ов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ов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ова Лариса Николаевн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канцелярии Главного управления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4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6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ев Игорь Андр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знаватель ТО НД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5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0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 Дмитрий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Галич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2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никова Анастасия Серге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.Галич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2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9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Ланс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Алексей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6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ЛО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ВОСХОД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3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ак Михаил Иван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Поназырев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2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Грант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ев Юрий Геннад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ерриториального отделения ГПН г.Галич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7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унев Михаил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Сусанин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5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15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ев Михаил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ерриториального отделения НД с.Вохм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8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 лансо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7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 Максим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организации ГПН УНД  ГУ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1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-мерив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нев Павел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г.Волгореченск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4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ерседес-Бенс Е28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Алексе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по связи-начальник отдела эксплуатационно-техническог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4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«Логан», ВАЗ-11113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9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чная квартира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шов Роман Станислав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по оперативному обеспечению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77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«Фокус»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 фактическое предоставление кварти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6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 фактическое предоставление кварти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ет вместе с родител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ушин Михаил Вениамин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п.Вохм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1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 Фольксваген транспорт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Игорь Игор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территориального отдела г.Нерехт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2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а Дарья Никола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а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199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ов Александр Игор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НД г.Нерехт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39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анов Михаил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ерриториального отдела НД  г. Шар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5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  дома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ыпина Наталья Серге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начальника ЦУКС по работе с кадр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8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8   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лансер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ковлев Дмитрий Сергеевич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а НД г.Нерехт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3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0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ышляев Михаил Леонид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 п.Антропов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5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.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9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в Андрей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ерриториального отдела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16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онда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1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ков Алексе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с.Павин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4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101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68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кова Лариса Валентин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главный бухгалтер Г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6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квартиры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47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«Калина «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кин Андрей Михайл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по Судиславскому р-н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2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ова Наталья Никола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Костромского р-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Александр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а НД Костромского райо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4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бессрочно 2- ком.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бессрочно 2- ком.кварти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Ольга Евгень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ерриториального отделения НД Г.Мантуров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8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ей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ГПН  Межевского райо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8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К!А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3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ерриториального отдел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9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703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енский Олег Анатол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г.Буя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0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3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енников Николай Пет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начальника отдела дознания и административ практики УНД Г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1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 в общежитии договор найм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ков Александр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надзора за обеспечением пожарной безопасности УНД Г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64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 жилплощади родственникамии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Вячеслав Валентин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территориального отдела НД г.Костромы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6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арин Владимир Виталь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У- начальник управления ГПН (главный государственный инспектор)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3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« Оутлендер»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9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8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 Сергей Федо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4-й ПЧ 1-го отряда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9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льсваген-Пассат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чихин Рафаил Никола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2-й ПЧ 1-го отряда ФПС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6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блейзер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3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 Алексей Викто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ИПЛ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8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ноте, СУБАРУ  Легаси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прописка на жилплощади  собствен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ячеслав Виталь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1-го отряда ФПС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4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Жилого 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Жилого 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ков Андрей Владимир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о учебной работе Учебного центра ФПС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6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миров Алексей Федо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35-й ПЧ 1-го отряда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2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 Сергей Вале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4-й ПЧ 1-го отряда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8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пель-Астр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6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кова Наталия Владимир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ряда технической службы по работе с кадрам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6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-206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 Андрей Борис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40-й ПЧ 1-го отряда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8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т-Фокус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7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Алексе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ФПС-1по Костромской област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6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ребов Александр Алекс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ПЧ по тушению крупных пожаров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8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МЕГАН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а Дина Борис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службы СПЧ –старший инженер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9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ШКОДА ФАБИЯ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 Дмитри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Костромского район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7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ш Юрий Пет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начальник деж.смены. ЦУК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4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анов Андрей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55 ПЧ ФПС по Костромской обл.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7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Иван Вале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ОП ГУ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3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4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5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ытов Виктор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5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1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.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 Серге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Ч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8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кода Октавия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жилья собственником супруг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73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4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фенов Руслан Вале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55 по Костромской об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26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узуки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6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шов Артем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47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ферев Константин Анатол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 организации оперативной службы ЦУК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7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8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звозмездное предоставление жилплощади собственник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Ольга Анатольевн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9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Евгений Павл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2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редоставление жилья собственником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5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 Тимофей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5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 Алексей Дмитри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8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Приор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боткин Николай Николаевич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испытательной пожарной лаборатори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9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2  3-х комн. квартиры 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нохин Андрей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 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6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ое пользование бессрочн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нин Давыд Борис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отдела начальник дежурной смены ЦУК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1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ИА-Спектр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 Евгений Умарали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ряда технической служб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41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АУДИ А-6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 Юрий Вале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ЦУКС старший оперативный дежурный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8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жилья собственник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 Юрий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икла специальных дисциплин учебного центра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0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«Жу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1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яков Александр Льв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Макарьевского  р-на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0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 Андрей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части ОТС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2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йма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4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а Наталья Владимир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60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хина Анастасия Никола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Каризм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шев Сергей Геннад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отдела МТО Г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8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вроле Класс Авео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1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6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аев Игорь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3-го отряда ФПС по Костромской о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7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2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ьев Сергей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34-й ПЧ 3-го отряда ФПС по Костромской о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7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ан-Максима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1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йков Алексей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10-й ПЧ 3-го отряда ФПС по Костромской об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1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упру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0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ин Владимир Викто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3-го отряда ФПС по Костромской об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981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2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 Андрей Льв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О НД г. 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36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юндай Туссан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 Андрей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чебного центра ФПС по хозяйственной чавст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9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-Ло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8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жилого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 Олег Никола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10-й ПЧ 3-го отряда ФПС по Костромской обл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4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AEWOO MATIZ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0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 Михаил Анатоль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34-й ПЧ 3-го отряда ФПС по Костромской обл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9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Спейс Вагон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7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ков Алексей Александр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3-го отряда ФПС по МТО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0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-21014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ев Ренат Ахат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й пожарной части Учебного центра Ф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73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родствен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5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оживание на жилплощади родствен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ин Никола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МТО Г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8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тов Сергей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1-го отряда ФПС по работе с кадрами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6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родител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 Сергей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40-й ПЧ 1-го отряда ФПС г.Нерехт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37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ольво , Форд транзит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гунова Светлана Никола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 информации, пропаганды и связи с общественностью Г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78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х ком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кода Октавия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6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чук Любовь Никола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СЭУ ИПЛ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ундай Гетц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пользование на время службы супру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96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убару Форест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жил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жил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жил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лексей Ю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3-й ПЧ 1-го отряда ФПС г.Костро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81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вездиход СГ-50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Краб-285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4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рофанов Андрей Игор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г.Мантурово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4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 Кирилл Никола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 г.Костромы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8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1-но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 1-но комн. квартиры, 3-х ком. 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Сергей Александр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2-го отряда ФПС по Костромской обла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4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102</w:t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3-х комн. квартиры,1/2 кварти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  3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кин Игорь Владимир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55-й ПЧ 3-го отряда ФПС г.Мантурово </w:t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150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2-х комн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: Нисан                                                             Х-Трей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2-х комн.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Андрей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2-го отряда ФПС г.Галич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7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. 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Хант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3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уж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ствен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 Александр Валер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ГУ по ГПС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40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Оутланд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же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9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квартир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.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 Светлана Серге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инженер УНД ГУ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9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квартир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.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405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Оутланд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же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енков Илья Борис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8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 Владимир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35-й ПЧ 1-го отряда ФПС г.Волгореченск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79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а Людмила Виктор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 1-го отряда ФПС г.Кострома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3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площади собственник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77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.квартир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Хантер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площади родствен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Наталья Михайл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обеспечению группы обслуживания отряда ГПС по Костромской обл.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4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22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 Дмитрий Геннад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нач. ГУ по Костромской обл.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94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 Андрей Алекс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1 ОФПС-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9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Дмитрий Станислав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2-го отряда ФПС г.Гал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90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Гетц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жен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68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 дома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7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атер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Михаил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начальника ПЧ-2  1-го отряда ФПС г.Костромы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96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найм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74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 жилым домом родител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Николай Владимиро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73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 родителей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84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квартирой родителей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Александр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отдела административной практики и дознания управления УН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507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родителей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шов Виктор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– старший оперативный дежу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02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Ауди 80 В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иков Николай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ГПН управления У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74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но Сценик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71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-х комнатная .,   3-х ком квартир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хин Роман Вячеслав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–старший оперативный дежурны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29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144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4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бабушки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бабушки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 Петр Алексе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Шарьинского р-на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36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2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бродов Александр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09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супруг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оев Роман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43 г. Галич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39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ОНД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ая регистрация 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 бабушки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Елена Вадим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ерриториального отдела НД г.Костром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85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долевая, ½ доли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лександр Никола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лавного управления (по антикризисному управлению )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56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Пример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муж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2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отц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2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 Серге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 а учебного центра ФПС по кадрам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7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 (общая долевая, 1/2 доли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эмри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56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квартира (общая долевая, 1/2 доли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 Николай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Манту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5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Евгений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организации ГПН управления У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6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Шкода Актав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Хантер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женой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49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.квартир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нская Марина Юрье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ерриториального отдела НЛ г.Костром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89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общая долевая, 2/3 доли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общая долевая, 1/3 доли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09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индивидуальная) ½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асьев Михаил Серге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г.Мантурово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59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индивидуальная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комнатная квартира (общая долевая, 1/3 доли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2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хкомнатная квартира (общая долевая, 1/3 доли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чева Наталия Владимировн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специалист отделения  дознания и администр УНД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18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мнатная  квартира (индивидуальная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отц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 Андрей Вадим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 НД г.Костром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68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тюков Виктор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отделения НД г.Солигалич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87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-31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ов Роман Николаевич</w:t>
            </w:r>
          </w:p>
        </w:tc>
        <w:tc>
          <w:tcPr>
            <w:tcW w:w="183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ерриториального отделения НД г.Буя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02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Александр Серге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Шарьинского р-н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01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звозмездно бессрочно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2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шев Евгений Борис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связи, оповещения и автоматизированных  систем управлени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533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Максим Вячеслав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У по организационно –мобилизационной работ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441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71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ков Евгени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 оперативного планирования Г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54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андр Александ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 гражданской защиты Г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17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яскин Василий Леонид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 гражданской защиты Г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7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 Сере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94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ов Валерий Евген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Нейского район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41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86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чев Роман Анатоль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г.Костром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212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С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звозмездное пользование бессрочно 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18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ненков Дмитрий Владими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СЧ по кадровой и воспитательной работе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1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ДЭУ- Матис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ая регистрация на жилплощади собственника 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 регистрация на жилплощади собственника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Александр Олег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3 ОФПС-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35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Дмитрий Николае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лужбы пожаротушения ЦУКС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441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шков Алексей Викторович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56 г. Манту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32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1:00Z</dcterms:created>
  <dc:creator>OK</dc:creator>
  <dc:description/>
  <cp:keywords/>
  <dc:language>en-US</dc:language>
  <cp:lastModifiedBy>OK</cp:lastModifiedBy>
  <dcterms:modified xsi:type="dcterms:W3CDTF">2012-05-04T10:01:00Z</dcterms:modified>
  <cp:revision>2</cp:revision>
  <dc:subject/>
  <dc:title>Сведения</dc:title>
</cp:coreProperties>
</file>