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</w:t>
      </w: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jc w:val="center"/>
        <w:rPr/>
      </w:pPr>
      <w:r>
        <w:rPr/>
        <w:t xml:space="preserve">характера за период с 1 января 2013 г.  по 31 декабря 2013 г. </w:t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47"/>
        <w:gridCol w:w="1293"/>
        <w:gridCol w:w="1779"/>
        <w:gridCol w:w="901"/>
        <w:gridCol w:w="912"/>
        <w:gridCol w:w="1270"/>
        <w:gridCol w:w="35"/>
        <w:gridCol w:w="871"/>
        <w:gridCol w:w="831"/>
        <w:gridCol w:w="1499"/>
        <w:gridCol w:w="12"/>
        <w:gridCol w:w="1264"/>
        <w:gridCol w:w="196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рлов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начальника Главного 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05,6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10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,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Колодинский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639,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76,18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еев  А.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- начальник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798,0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39,3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С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лавного управления- начальник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n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954,2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ч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ребренников  В.С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Главног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- начальник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029 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1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13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39,1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Щелканов С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начальника Главного управления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тни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56,1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аптив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kei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000,86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0" w:leader="none"/>
                <w:tab w:val="right" w:pos="3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10" w:leader="none"/>
                <w:tab w:val="right" w:pos="3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болотный В.А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41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4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вдокимов О.В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67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30,6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к В.Э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484,8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3,9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алышев Р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8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80,3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шивцев В.В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011,2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анина  Л.В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РВР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5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6,2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етков  А.А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670,9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ход от продажи квартиры, кредит)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343,6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юков С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88,9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7160.0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личев В.С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9,0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73,1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онов Б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9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 Travid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клин  О.Е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- 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lf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20,6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бак М.А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36,3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8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кина И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-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406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8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инин Ю.И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66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533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выдова О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управления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Давыдовым В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78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 индивидуальное жилищное строительство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 с Давыдовой О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3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нок В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772,8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22,0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Qshckai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лоусов И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5597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327,8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рбенко Д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38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612,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ронова Л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(заместитель главного бухгалтера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92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assa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63,1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чев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60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2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12,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М.Е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6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жинина  М.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Cors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12,5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в Ю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6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786,6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нев Ю.Ф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845,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ход от продажи квартиры)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6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утиков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6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9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297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н Д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Лисиной Т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2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02,3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Лисиным Д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 Д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М21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1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13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Скандик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Лодка резиновая Аэро-36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3,9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ков Д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466,6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62,9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хов И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4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44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ер И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119,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67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андров Р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1 доли и 45/102 долей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399,5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2 долей 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7327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ичева М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73,1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09,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кевич Ю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20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енов О.Е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илли МК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36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76,8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нко Е.В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 ИЖ 2125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128,7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963,8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юснин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Плюсниной М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ss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4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Плюсниной М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Плюснины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2,1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Плюснины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яков Е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/1000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9,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-215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082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/1000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,0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303,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рышев А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230,7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09,6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ин А.С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Рекиной О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542,7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Рекиным А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да М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6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под ведение личного подсобного хозяйств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лапов  М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15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Tucso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4502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доров С.Б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st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69,68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ловьев Д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tabs>
                <w:tab w:val="clear" w:pos="708"/>
                <w:tab w:val="center" w:pos="5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Coroll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18,2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45,2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аз А.Н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45,3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80,3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4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мко П.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Qashqai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645,0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0,1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нафеев Р.Р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755,1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KIA CEED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оров С.В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Ланос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504,1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23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9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7,8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риков А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188,4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 дом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13,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ф А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99,4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194929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85,3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Щербина А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8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Pathfinder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1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ирюковой Е.М., Милевской  А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инов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линовой О.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Spas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591,03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линовой О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линовой О.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21,5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линовой О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хов  Е.В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08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5,12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5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ун А.А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i Emgr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52,8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27,8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Демьянов И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213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220,12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7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МТЗ-80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33,5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Дмитрюк С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2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5419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6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гих  С.Е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Cha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86,2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 В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67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Емельянов А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46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</w:rPr>
              <w:t>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3376.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гаров В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456,2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87,0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йцев А.В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22,4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541,6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Ковтаров Е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8,5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30302 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Компанец И.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18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2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2012.7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Корнилов С.П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koda Octavia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01,7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56,4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чковский С.П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2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8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71,36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Лихоткин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Prima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36,2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8,7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хно В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849,3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298,6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Новиков А.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43,0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77,9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повка Г.Г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 Coroll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68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89,5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лопахин И.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552,5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ватов А.И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ева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1/3 доля в праве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ева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1/3 доля в праве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117,1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долевая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5"/>
                <w:sz w:val="20"/>
                <w:szCs w:val="20"/>
              </w:rPr>
              <w:t>1/3 доля в праве</w:t>
            </w:r>
          </w:p>
          <w:p>
            <w:pPr>
              <w:pStyle w:val="Style91"/>
              <w:widowControl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ютин В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00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12,1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явский Ю.И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Чернявской И.А., Чернявская Е.Ю., Чернявская П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128,6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Чернявским Ю.И., Чернявская Е.Ю., Чернявская П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19,79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Чернявским Ю.И., Чернявская И.А., Чернявская П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Чернявским Ю.И., Чернявская И.А., Чернявская К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ынникова   И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219,9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Алтынниковым А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лтынниковой И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22,0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мельченко В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6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Спар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рг А.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5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41,8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частных  В.И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х комнатная квартир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na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8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87,68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 К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89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р родителей, накопления)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Belta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ндаренко В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61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1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ндаренко В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98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94,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даков  С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3,5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н  С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8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лев  М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329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6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ей  С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Sann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2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34,4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меш  О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Интег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56,4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8,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йникова Ю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39,7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Sur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98,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ов 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55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юкова  М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18,8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ндюков  А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36,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45,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лев Д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308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юшин 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57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одка ПВХ </w:t>
            </w:r>
            <w:r>
              <w:rPr>
                <w:sz w:val="20"/>
                <w:szCs w:val="20"/>
                <w:lang w:val="en-US"/>
              </w:rPr>
              <w:t>Badg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гаполов  С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24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47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ков 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85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66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с  В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общежит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741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97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 в общежит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в  Ю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5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16,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цов А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7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редит, собственные средства)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отаев  В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6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onar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2,6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ин  Д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Со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63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05,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Д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9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яш  А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87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Кайма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yr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ский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шинской А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28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, накопленные средства)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2,1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шински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равьев  Д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cceed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7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 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1,63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мов  Е.Г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5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1111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44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уменко С.Ф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968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46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42,8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ашковский Я.О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6601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83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продажа 2-х комнатной квартиры)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/1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/>
            </w:pPr>
            <w:r>
              <w:rPr>
                <w:sz w:val="20"/>
                <w:szCs w:val="20"/>
              </w:rPr>
              <w:t>3434372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доли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ке М.Э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347,3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72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  О.О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Никитиной Ю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Demi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937.6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Никитиным О.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65,0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иков  М.Н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68,7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Ф.Г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445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79,5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цкая Е.А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59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6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ыкин  А.И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7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4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утский В.П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53,0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96,7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ов В.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20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56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х А.О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усских Л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47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усских Л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01,1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1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ников Ю.А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-х комнатная кварти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Сальниковой О.Н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Черок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75,8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-х комнатная кварти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альниковым Ю.А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ридов  И.Н.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03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6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28,1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нко А.Е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2,1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ворцов  Д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7030 Приор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28,7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 Скворцовой Н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33,7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 Скворцовой Н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астливый  И.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Swif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93,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аченко 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662,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чилин 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245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72,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 О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Юдиной Ю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оле Лачет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1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Юдиным О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1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ев О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lor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96,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13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ьченко  А.О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7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ак П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112,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  Е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Шафрыгиной И.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7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чный кредит)</w:t>
            </w:r>
          </w:p>
        </w:tc>
      </w:tr>
      <w:tr>
        <w:trPr>
          <w:trHeight w:val="1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еминым Е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очков  К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Клочковой Т.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1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98,3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Клочковым К.Ю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кин Е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в Д.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71,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тинцев  Д.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4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49,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 Д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45,5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ртушенко  Н.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3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пов  О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0700.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ошин  А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Matri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833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инова 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00,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мотов  К.Ф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93,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14,0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арман  Д.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1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 ( кредит, собственные средства)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25,1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3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 Е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33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034.0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 Н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123,7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ман 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Витман Е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Витман Е.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37,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ак  Ж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92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Daewoo Nexia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11,2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охов И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9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66,9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И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9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щенко Т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1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,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чный кредит, материнский капитал)</w:t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рищенко С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317,5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Грищенко С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-летний сын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омовой Д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9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овский  Р.С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ВАЗ 21150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18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потечный кредит, накопления)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Ж 2717-2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8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  И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ailai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OP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0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яткевич  Д.С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46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54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оренков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в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338,9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шмухаметова  Л.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2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9,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лгатов  С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2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  <w:tab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6,6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енко  О.А.</w:t>
              <w:tab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0</w:t>
              <w:tab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55,4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31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мов  Е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08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8,6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вит  В.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38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целюк  И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29,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кин  Д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2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38,4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ппа  И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дознаватель 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,6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рова К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78,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528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лева  А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42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омлевой С.В., Комлевой Т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73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ина  Я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66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536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30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144,3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/335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 М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5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йбышев  Н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8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77,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илов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491,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2,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хачев  Е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02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70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а  И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64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04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я  Ю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38,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977,6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лер  О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на  Е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093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Zafi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5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,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ник А.С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tiz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69,6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умченко М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um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5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Наумченко О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Наумченко М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97,6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лупенко 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82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78,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еса Т.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ов Н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85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56,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3,4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рловым О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29,3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рловой Н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6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янский Е.Г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738,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ий 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al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66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 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me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34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ский 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3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71,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удник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 3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1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81,9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имов  С.К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498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88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утова  М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Логан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блев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294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чный кредит, субсидия на приобретения жилья)</w:t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ублевой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ублевой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ублевы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69,6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ублевы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ин А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3-х комнатной квартир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00- Гран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7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ельникова Н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car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89,5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0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аев  Е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инспектор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воха  Е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003,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ока Е.С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68,9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95,1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чук  Е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57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юк  Т.Ф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987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танов Р.Р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725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88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ков  Д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66,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 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72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09,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ашин  В.Н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Харлашиной М.С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Самара 211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80,9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Харлашиным В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1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мерман  С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70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r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аков А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467,4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ая 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5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660,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отарев  К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Чеботаревым Ю.А.,Чеботаревым М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1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елявцевым О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14,7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канников  В.М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97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3,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иков М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a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69,6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.постройками и земельным участк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, накопления)</w:t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охин  А.Ю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770,9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еблау  Г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189,6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жакова  Н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47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ов И.Е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315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426"/>
        <w:gridCol w:w="1268"/>
        <w:gridCol w:w="1260"/>
        <w:gridCol w:w="6"/>
        <w:gridCol w:w="1794"/>
        <w:gridCol w:w="6"/>
        <w:gridCol w:w="894"/>
        <w:gridCol w:w="6"/>
        <w:gridCol w:w="894"/>
        <w:gridCol w:w="1263"/>
        <w:gridCol w:w="900"/>
        <w:gridCol w:w="829"/>
        <w:gridCol w:w="1497"/>
        <w:gridCol w:w="1277"/>
        <w:gridCol w:w="1980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йтуганов А.Е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85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28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газина О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 CHEVROLET NI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6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78058,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исова К. 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иянов Е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00,7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0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йгачев К.М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313,8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37,3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ыбердин Р.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69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 М.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8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здун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83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 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244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н А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1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ин Е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7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 жилищное строитель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зяева Е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572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овиков Д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4535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омнаты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уй О.С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26,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отечный кредит)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руй И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руй О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 Totoya Ra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53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хаирова А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8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73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силевский Т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b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352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55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 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дич А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526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83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лазов С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683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кова А.Ю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85,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аев Д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775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цуля С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льке А.Е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Дальке Е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35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Дальке Е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72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ухжилова Н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99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ьянов В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Дмитриев Ю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77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6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дышко В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Legac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ров Т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84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имова А.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u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4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данова Ю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стовская Е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2115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8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ИЖ 2717-23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дков Е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Stre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7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47,6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в прав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ков Е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26,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Зверева И.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38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9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55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9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лотых С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26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94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ев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енко О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кина С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юзина Н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98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9390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ов М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885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оркин А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 Ю-5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22500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цай Д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eli Emgran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ок А.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лок Е.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дажа 1 комнатной квартиры, накопленные средства)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лок А.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67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алев А.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23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05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лев И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673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0642.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ылова О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3281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неев П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69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х Е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 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125,2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Кох Е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З 5 40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Кох Е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37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ницын  Д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пектор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80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iluc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9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кова И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85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бракова Е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ов Д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218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Estima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ГАЗ 3110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76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а Е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0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вин Е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0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юбаков А.Е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22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w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8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ер М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йер Е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25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айер Е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1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 Д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ьшикова Ю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лов В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Scenic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на О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Назиным А.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скародов С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UDI C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6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асюк Е.О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8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хина Е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ic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98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 В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кула Д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икула Л.И., Пикула С.И., Пикула И.С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1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ыгалов Е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ая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аая Х.О., Саая Э.Д., СааяА.Б., Ондар Э.Д., Саая А.Б., Саая Д.В., Саая Т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2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0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енко А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8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931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Саурбаев А.Н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E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176,8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31,5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нова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aur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777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шляева О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нин С.И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372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1561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цев Д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7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упа А.И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часть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67,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часть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пес С.Ю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318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8,3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очкин К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ехова И.Н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78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 (ипотечный кредит, накопленные средства)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ser Prad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1303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аченко М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0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вин Д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300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нива А.И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2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сеев С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136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кина Л.Д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/2 доли в прав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912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/2 доли в прав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872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рушников П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1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625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гаев В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325,0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27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пин И.Н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03,4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6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рыпов А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922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  <w:b/>
              </w:rPr>
              <w:t>Шохтин Ю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72,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eng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2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рейдер Е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овлев А.Ю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B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85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73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на В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  <w:r>
              <w:rPr>
                <w:sz w:val="20"/>
                <w:szCs w:val="20"/>
              </w:rPr>
              <w:t xml:space="preserve"> 1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6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4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ников А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 Wag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 А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ыковой С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ma Lus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98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ыковой С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ыковым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28,7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ыковым А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 И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4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 И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торов  Е.Н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2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97,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9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воян С.С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mando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2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49,9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5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цлов В.Э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2141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7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4,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люшкин Д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пачев С.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9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аленко М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4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корин  К.С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16,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27,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стин С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c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5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в Р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n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04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джонян А.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961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юков А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4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1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49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син Д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Лисиной М.А.,  Лисиной В.Д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32,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Лисиной М.А.,  Лисиной В.Д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Лисиной М.А.,  Лисиной В.Д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950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Лисиной М.А.,  Лисиной В.Д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Лисиной М.А.,  Лисиной В.Д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Лисиной М.А.,  Лисиной В.Д.,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уся В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 car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-</w:t>
            </w:r>
            <w:r>
              <w:rPr>
                <w:sz w:val="20"/>
                <w:szCs w:val="20"/>
              </w:rPr>
              <w:t>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64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цаков А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64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9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сюль Ю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хайлов Н.Ю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ич 412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asy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шагин  В.Г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672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Мишагиной Т.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Мишагиным  В.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7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хаматуллин  Р.Р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ubaru Impreza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067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41,4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хин  Д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28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Renault Megane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18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итенко Е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4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onte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6469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дченко  Н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100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869,3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           1/100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пин В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3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зан П.В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637,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713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оманив Р.И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66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93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инов  А.Г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87,8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15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ыжаков  С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965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4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харова Л.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910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енов С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нав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3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р родителей)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евьев А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8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рамов  С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ков Е.А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485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45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баева  Н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н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10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957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ПМЗ-813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1340"/>
        <w:gridCol w:w="1779"/>
        <w:gridCol w:w="901"/>
        <w:gridCol w:w="912"/>
        <w:gridCol w:w="1305"/>
        <w:gridCol w:w="871"/>
        <w:gridCol w:w="831"/>
        <w:gridCol w:w="1499"/>
        <w:gridCol w:w="1276"/>
        <w:gridCol w:w="1969"/>
      </w:tblGrid>
      <w:tr>
        <w:trPr>
          <w:trHeight w:val="55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 МЧС России по Омской области»</w:t>
            </w:r>
          </w:p>
        </w:tc>
      </w:tr>
      <w:tr>
        <w:trPr>
          <w:trHeight w:val="1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валев Ю.И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Ковалевой И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183,8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05/100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обственность с Ковалевой И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совместная собственность с Ковалевым Ю.И.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60,79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Ковалевым Ю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горская  И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498,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льцев  В.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/10000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32,5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имик  С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43,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34,1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ольшенков В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ольшенковой Е.П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20,5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Большенковым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863,5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истов Н.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1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00,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пожко Д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Alme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88,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оршенюк Н.В., Коршенюк СФ., Коршенюк С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42,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личко Ю.Д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s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30,8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врюков Л.И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83,7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ргеев Д.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ергеевым О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865,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енко С.Л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19,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Ефанин В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6,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V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85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ков В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Жуковой А.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72,5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Жуковым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,4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модин А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4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брохотов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22,6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нигирева М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35,9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фонов В.Ю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34,6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ков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гос.инспектор -руководитель учас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Жуковой О.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64,6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Жуковой О.И.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Жуковы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50,7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Жуковым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оптев С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h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44,4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хвалов С.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335,88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41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минов А.Л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319,8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олевом строительстве (продажа квартиры, дома, накопления)</w:t>
            </w:r>
          </w:p>
        </w:tc>
      </w:tr>
      <w:tr>
        <w:trPr>
          <w:trHeight w:val="6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нфилов В.С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74,9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ршунов И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гос.инспектор - Руководитель учас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146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om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51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икитин С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28,8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Об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25,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шин  А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ПС № 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Prema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11,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0,9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алев А.В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83,5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53,4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баров Н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.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8524,0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 Fus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6944,2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компле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ников С.Г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32,0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74,6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5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60"/>
        <w:gridCol w:w="1293"/>
        <w:gridCol w:w="1779"/>
        <w:gridCol w:w="901"/>
        <w:gridCol w:w="912"/>
        <w:gridCol w:w="1270"/>
        <w:gridCol w:w="906"/>
        <w:gridCol w:w="831"/>
        <w:gridCol w:w="1499"/>
        <w:gridCol w:w="1276"/>
        <w:gridCol w:w="1969"/>
      </w:tblGrid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5 отряд ФПС ГПС по Омской области (договорной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онин В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423,6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95,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14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ердовский И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Mil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985,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38,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алепа М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548,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ский Д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141,4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739,2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отечный кредит, продажа квартиры)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 А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760,0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76,2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цкий А.И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4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Г-1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96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ушк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107,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3,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кин Д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240,5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ружинский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74,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днев Е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57,7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хов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Тереховой С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313,4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Тереховым А.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5,4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8,4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янский Г.Е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789,85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М 5.403-03к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87,4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ц З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753,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жавина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41,4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ис Н.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16,56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76,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ДПО  Омский учебный центр ФПС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тикова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76,7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16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товская С.А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кла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1,1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аменко  Е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чебного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85,1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802.0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965.4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раханцев  М.В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ебного 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81,5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72,11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рамов Д.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ебного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168,4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17,55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онов  С.М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ебного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 га. в дол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6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0310.34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7423.83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ха Е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чебного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772,5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2443.5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яя доч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Омской области»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ницкий Н.П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/100000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37,82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25,69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дточей И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работе с кадр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927,5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 32213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идин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41,81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нферов Г.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r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2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чей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26,2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ткин С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29,0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Сола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нев  Н.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цент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/1000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-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577,24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-35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VI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-31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edu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 А.Ю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жарной ча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657,8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½ доля в праве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22,97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У «Оздоровительный центр Пламя МЧС России»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нов Б.А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 Плам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3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14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7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КУ «2 отряд ФПС по Омской области»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енко  В.Н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0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Разуменко Е.А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Разуменко В.Н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62,50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личек С.Н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 в праве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020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61,2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кин  С.В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по работе с кадр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z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35,00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80,4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  Т.А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61,62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Л.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кла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ым С.П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71,4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ым С.П.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23,48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21"/>
        <w:gridCol w:w="1265"/>
        <w:gridCol w:w="1282"/>
        <w:gridCol w:w="1779"/>
        <w:gridCol w:w="901"/>
        <w:gridCol w:w="912"/>
        <w:gridCol w:w="1270"/>
        <w:gridCol w:w="906"/>
        <w:gridCol w:w="831"/>
        <w:gridCol w:w="1499"/>
        <w:gridCol w:w="1276"/>
        <w:gridCol w:w="1976"/>
      </w:tblGrid>
      <w:tr>
        <w:trPr>
          <w:trHeight w:val="416" w:hRule="atLeast"/>
        </w:trPr>
        <w:tc>
          <w:tcPr>
            <w:tcW w:w="1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«3 отряд ФПС по Омской области»</w:t>
            </w:r>
          </w:p>
        </w:tc>
      </w:tr>
      <w:tr>
        <w:trPr>
          <w:trHeight w:val="10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с П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825,9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930" w:hRule="atLeast"/>
        </w:trPr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икова Е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по работе  с кад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297,0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82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eat W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16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0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ц А.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Get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960,0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,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1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ых  Е.И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277,65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упру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86,2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1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4 отряд ФПС по Омской области»</w:t>
            </w:r>
          </w:p>
        </w:tc>
      </w:tr>
      <w:tr>
        <w:trPr>
          <w:trHeight w:val="66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нос  Н.Н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60,0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52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2439.2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н С.Ю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0230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6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иков К.Г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по работе с кадрам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Is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278,7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47,5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ыженская В.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035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872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1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7 отряд ФПС по Омской области»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жков  Г.М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/10000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74,9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ыжковой С.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осквич -4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84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ыжковым Г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алко О.И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20,04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мельянов  Т.М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 по работе с кадр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89,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99,26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япин  К.В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55,0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 xml:space="preserve">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720,53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 А.В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645,6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потечный кредит)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45,37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1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й склад -5635  ГУ МЧС России по Омской области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вельев А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9,7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3,45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«10 отряд ФПС по Омской области»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усев  В.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57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40,2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ов  И.М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75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кова Т.П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64,0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очкина Е.А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скла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16,49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9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4,42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1 отряд ФПС по Омской области»</w:t>
            </w:r>
          </w:p>
        </w:tc>
      </w:tr>
      <w:tr>
        <w:trPr>
          <w:trHeight w:val="979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ев  П.Ю.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,00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920,0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2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59,88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 А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h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910,0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45,6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п Л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епп В.Р., Ресенчук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07,4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Репп Л.А., Ресенчук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ипилов С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00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yota Corol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84,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1574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КУ «12  отряд ФПС по Омской области»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новский  И.А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240,3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,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ьяков А.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156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500,5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-</w:t>
            </w:r>
            <w:r>
              <w:rPr>
                <w:sz w:val="20"/>
                <w:szCs w:val="20"/>
              </w:rPr>
              <w:t>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а Т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овкун О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85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Носковой Т.А., Носковой О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ова  Г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95,7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,5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4  отряд ФПС по Омской области»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нко Р.И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965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48,98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в праве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хт  А.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рехт Н.М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124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рехт А.В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перская Е.В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90,22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нко В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34,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1,5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15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5 отряд ФПС по Омской области»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ков С.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ря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 </w:t>
            </w:r>
            <w:r>
              <w:rPr>
                <w:sz w:val="20"/>
                <w:szCs w:val="20"/>
              </w:rPr>
              <w:t xml:space="preserve">комнатная 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m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977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лухин  В.П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ря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17,6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40,6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Л.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750,4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564,77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3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ышникова Г.Ф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клад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арышниковым Н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57,75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арышниковым Н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арышниковым Н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,0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Барышниковым Н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365"/>
        <w:gridCol w:w="1270"/>
        <w:gridCol w:w="1260"/>
        <w:gridCol w:w="1800"/>
        <w:gridCol w:w="900"/>
        <w:gridCol w:w="900"/>
        <w:gridCol w:w="1263"/>
        <w:gridCol w:w="897"/>
        <w:gridCol w:w="826"/>
        <w:gridCol w:w="1497"/>
        <w:gridCol w:w="1277"/>
        <w:gridCol w:w="1980"/>
      </w:tblGrid>
      <w:tr>
        <w:trPr/>
        <w:tc>
          <w:tcPr>
            <w:tcW w:w="1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У «Центр управления в кризисных ситуациях Главного управления МЧС России по Омской области»</w:t>
            </w:r>
          </w:p>
        </w:tc>
      </w:tr>
      <w:tr>
        <w:trPr>
          <w:trHeight w:val="7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лдонин  А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088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07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             1/2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ельченко Е.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3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8,9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3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табаев Т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23,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рулев  Ю.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8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33,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кин  В.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79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7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ушин  К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аков С.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62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513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пюк  Д.В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цен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арший оперативный дежу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59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42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ва Л.Ф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Кисловым Ю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864,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Кисловой Л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35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анейц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15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И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398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439,7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имов М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89,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рева  М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914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дведев А.С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38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но  А.О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втотранспортной ч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 прав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5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егов  П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52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39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асенко  В.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по ФЭ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7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муха 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я в пра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0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29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умов Д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,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26,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ВО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86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хвалов А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38,2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ser Prado GX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грузовой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отороллер ВМ </w:t>
            </w:r>
            <w:r>
              <w:rPr>
                <w:sz w:val="20"/>
                <w:szCs w:val="20"/>
                <w:lang w:val="en-US"/>
              </w:rPr>
              <w:t>QM</w:t>
            </w:r>
            <w:r>
              <w:rPr>
                <w:sz w:val="20"/>
                <w:szCs w:val="20"/>
              </w:rPr>
              <w:t>125Т-10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3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аненко К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48,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730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утнер А.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с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умбо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084,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0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 Е.Н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цен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86,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6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епанец  А.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o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496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з В.П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брых 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 (старший оперативный дежур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30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305,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ссель О.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0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ковский С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цен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Вербицкой Р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7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 с Шатковским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</w:rPr>
              <w:t>алимовР.Х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888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3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440"/>
        <w:gridCol w:w="1270"/>
        <w:gridCol w:w="1260"/>
        <w:gridCol w:w="1800"/>
        <w:gridCol w:w="900"/>
        <w:gridCol w:w="900"/>
        <w:gridCol w:w="1263"/>
        <w:gridCol w:w="897"/>
        <w:gridCol w:w="826"/>
        <w:gridCol w:w="1497"/>
        <w:gridCol w:w="1277"/>
        <w:gridCol w:w="1980"/>
      </w:tblGrid>
      <w:tr>
        <w:trPr/>
        <w:tc>
          <w:tcPr>
            <w:tcW w:w="15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ая государственная гражданская служба</w:t>
            </w:r>
          </w:p>
        </w:tc>
      </w:tr>
      <w:tr>
        <w:trPr>
          <w:trHeight w:val="5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йскунский А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50,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левая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ржай В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wav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787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18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аваев  А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37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7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лгушина Е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Долгушиным А.П, Долгушиной С.Ф., Долгушиной М.И., Долгушиным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9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Долгушиным А.П, Долгушиной С.Ф., Долгушиной М.И., Долгушиной Е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 21041-20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8,9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З 828420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мирнов  В.М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1682,5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65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ар В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06,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ипотечный кредит, накопления)</w:t>
            </w:r>
          </w:p>
        </w:tc>
      </w:tr>
      <w:tr>
        <w:trPr>
          <w:trHeight w:val="3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1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елканов  Е.Е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563,6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35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дросов Е.Ф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0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532,8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8102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рым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553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викова С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6,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ов Ю.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60,9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3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04,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веев А.А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1117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625,2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с Матвеевой Н.Н., Писаревой А.А., Матвеевым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0"/>
                <w:szCs w:val="20"/>
              </w:rPr>
              <w:t>Решетников Ю.П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riv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96,8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закова  А.С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32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Шабалин  М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r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2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99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хманова А.В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79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малосемейного тип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алосемей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малосемейного тип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кова  Е.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49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-21099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98,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1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рбачева Н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01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 О.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46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исова Л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176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839,0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58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се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Н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35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2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24:00Z</dcterms:created>
  <dc:creator>Капустин</dc:creator>
  <dc:description/>
  <cp:keywords/>
  <dc:language>en-US</dc:language>
  <cp:lastModifiedBy>pva</cp:lastModifiedBy>
  <cp:lastPrinted>2014-04-22T10:26:00Z</cp:lastPrinted>
  <dcterms:modified xsi:type="dcterms:W3CDTF">2014-05-08T04:45:00Z</dcterms:modified>
  <cp:revision>19</cp:revision>
  <dc:subject/>
  <dc:title>Приложение</dc:title>
</cp:coreProperties>
</file>