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10" w:after="0"/>
        <w:ind w:right="10" w:hanging="0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288" w:before="1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shd w:fill="FFFFFF" w:val="clear"/>
        <w:spacing w:lineRule="exact" w:line="288"/>
        <w:ind w:right="19" w:hanging="0"/>
        <w:jc w:val="center"/>
        <w:rPr/>
      </w:pPr>
      <w:r>
        <w:rPr>
          <w:b/>
          <w:bCs/>
          <w:sz w:val="28"/>
          <w:szCs w:val="28"/>
        </w:rPr>
        <w:t>в Главном управлении МЧС России по Тамбовской области</w:t>
      </w:r>
      <w:r>
        <w:rPr>
          <w:b/>
          <w:bCs/>
          <w:spacing w:val="-1"/>
          <w:sz w:val="28"/>
          <w:szCs w:val="28"/>
        </w:rPr>
        <w:t xml:space="preserve">, и членов их семей </w:t>
      </w:r>
    </w:p>
    <w:p>
      <w:pPr>
        <w:pStyle w:val="Normal"/>
        <w:shd w:fill="FFFFFF" w:val="clear"/>
        <w:spacing w:lineRule="exact" w:line="288"/>
        <w:ind w:right="19" w:hanging="0"/>
        <w:jc w:val="center"/>
        <w:rPr/>
      </w:pPr>
      <w:r>
        <w:rPr>
          <w:b/>
          <w:bCs/>
          <w:spacing w:val="-1"/>
          <w:sz w:val="28"/>
          <w:szCs w:val="28"/>
        </w:rPr>
        <w:t>за период с 1 января 2012 года по 31 декабря 2012 год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tbl>
      <w:tblPr>
        <w:tblW w:w="15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310"/>
        <w:gridCol w:w="3401"/>
        <w:gridCol w:w="1680"/>
        <w:gridCol w:w="2982"/>
        <w:gridCol w:w="1217"/>
        <w:gridCol w:w="1694"/>
        <w:gridCol w:w="1916"/>
      </w:tblGrid>
      <w:tr>
        <w:trPr>
          <w:tblHeader w:val="true"/>
          <w:cantSplit w:val="true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Фамилия, инициалы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Должност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годового дохода з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2012 г. (руб.)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blHeader w:val="true"/>
          <w:cantSplit w:val="true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Вид объектов недвижимост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сположен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2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йцев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Глав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87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общая долевая, 1/4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п Гранд Чероки</w:t>
            </w:r>
          </w:p>
        </w:tc>
      </w:tr>
      <w:tr>
        <w:trPr>
          <w:trHeight w:val="36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Дионикс», менедж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5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общая долевая, 1/4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А.Г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руководителя территориального орган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3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1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ngYong Actyon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2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1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фонов Ю.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Глав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0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ГЭС Тамбов» юрисконсуль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8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мыцин А.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2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015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4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женов С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 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5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тор ООО «Санаторий Сосны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хов С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отдел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75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орола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4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гутин Д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0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54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бавников Н.Н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361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2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рков О.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5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«Кашкай»</w:t>
            </w:r>
          </w:p>
        </w:tc>
      </w:tr>
      <w:tr>
        <w:trPr>
          <w:trHeight w:val="1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улаев В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0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ОО «Сания» менедж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4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а «Церато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бышев И.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3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154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ынов Д.А.                                                                             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МС России по Тамбовской области, инспек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7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,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,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,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амова Е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групп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 СИЗО-1, УФСИН России по Тамбовской области, 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36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жо 408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равлев А.Н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жен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2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 общая долевая 1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общая долевая 1/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ппов И.Н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8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«РИО»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«Тамбовский областной клинический противотуб. диспансер» фельдш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син П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53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СОШ №36, секретарь-делопроиз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6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асев С.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3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ОУ ВПО «ТГУ», инже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9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4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шаков О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Главного управления – начальник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01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«Мондео»</w:t>
            </w:r>
          </w:p>
        </w:tc>
      </w:tr>
      <w:tr>
        <w:trPr>
          <w:trHeight w:val="2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Тамбовского ЦОТУ тягового подвижного состава ЮВЖЮ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1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жилой дом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0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 под индивидуальное строительство общая долевая 193/400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инов А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349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эу «Нексия»</w:t>
            </w:r>
          </w:p>
        </w:tc>
      </w:tr>
      <w:tr>
        <w:trPr>
          <w:trHeight w:val="1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тор ТОГБУ «Центр материально-технического обеспечения деятельности учреждений здравоохран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5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аев А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5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ластной суд, секретарь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33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85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ов А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управления – 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85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7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зов А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85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ендэ «Солярис»</w:t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стных О.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9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цубиси «Оутлендер» 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 специалис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2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канов В.И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21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Детский сад общеразвивающего вида, медсе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4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Меган»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ванин С.Г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7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«Премио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ОД ЦДТ «Радуга» руководитель вокальной групп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2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ель «Корса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рыгин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5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6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4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доргин С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0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да «Октавия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бнев Р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0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ронов Ю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0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д «Фокус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ТОГБУ социального обслуживания населения  «Забот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2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Ю.Ф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5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540, Опель рекорд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лов С.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мощник начальника Главного управ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6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ов А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1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КЦ ГУ Банк России по Тамбовской области, старший касси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3/10000 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«Спектра»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злов В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26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О «РИО»</w:t>
            </w:r>
          </w:p>
        </w:tc>
      </w:tr>
      <w:tr>
        <w:trPr>
          <w:trHeight w:val="39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9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ир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5, 38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ехин В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4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½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о «Сандеро», лодка «Кама -2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водных ресурсов по Тамбовской области, специалист-эксп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ая лодка «Романтика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хин А.М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49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730</w:t>
            </w:r>
          </w:p>
        </w:tc>
      </w:tr>
      <w:tr>
        <w:trPr>
          <w:trHeight w:val="5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гараж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8  доля в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араж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, 22,9,</w:t>
            </w:r>
          </w:p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БУЗ «ГКБ №4 г. Тамбов», медицинская сестр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10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3/4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олина Л.Д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-эксп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3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73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явин С.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ощник НГУ – 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67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3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Логан»</w:t>
            </w:r>
          </w:p>
        </w:tc>
      </w:tr>
      <w:tr>
        <w:trPr>
          <w:trHeight w:val="13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4  до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4  до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ковский С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1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роле «Авео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производственно-диспетчерского отдела ОАО «Стрел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елудяков В.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53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- 111740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воспитатель МДОУ детский сад №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9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алов С.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15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«</w:t>
            </w:r>
            <w:r>
              <w:rPr>
                <w:lang w:val="en-US"/>
              </w:rPr>
              <w:t>CR-V</w:t>
            </w:r>
            <w:r>
              <w:rPr/>
              <w:t>»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Тамбовагропромкомплект», экономис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91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ветаев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4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/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Логан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МС России по Тамбовской области, старший 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3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вшинов А.И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2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ссия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но «Логан»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 Э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3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,1/4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«Лансер»</w:t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У, старший преподава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33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,1/4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,1/4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дубцев В.П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2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п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7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2/7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чевицына М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носова Д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-эксп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4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1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лованова О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60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да «Фабия»</w:t>
            </w:r>
          </w:p>
        </w:tc>
      </w:tr>
      <w:tr>
        <w:trPr>
          <w:trHeight w:val="1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мовцева И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1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«Лансер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мынина И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6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зовова Н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62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и «Кимо»</w:t>
            </w:r>
          </w:p>
        </w:tc>
      </w:tr>
      <w:tr>
        <w:trPr>
          <w:trHeight w:val="54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Завод пенобетон-М», электросварщи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49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3/4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щеряков С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3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текс «Эстима»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тисов С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09,ВАЗ-214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5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ин Д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8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 С.Б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9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 21033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цев А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5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Киа «Соренто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овый дом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гараж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, 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БУЗ «Тамбовская психиатрическая клиническая больница», медсе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нда «Цивик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ачев Д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5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«Кашкай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бюро Тамбовской области «Центральное», адвока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2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ипов Р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1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У «ТРК» «Тамбовская губерния», специальный корреспонден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9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вьев С.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- 2170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ПИ «Тамбовгражданпроект», архит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6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И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5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4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льников О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 О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2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2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Тамат», бухгал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2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ферова И.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9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«Лансер»</w:t>
            </w:r>
          </w:p>
        </w:tc>
      </w:tr>
      <w:tr>
        <w:trPr>
          <w:trHeight w:val="35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ковское отделение центра внутреннего контроля и аудита ОАО «ФПС», инже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30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2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амри»</w:t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курякова О.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же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9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цубиси «Лансер»</w:t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риков Д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634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 «Авто Тех Мас», менедж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1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а И.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49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9000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БОУСПО «Тамбовский колледж искусств», концертмейс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стров С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</w:t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льфа –Т», заведующ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цепина И.О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49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натная 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натная 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ченко Н.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«Ланос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упов А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9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«Сорренто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6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ч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6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ышкин В.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4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ГАОУ СПО «Многопрофильный колледж», маст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жин А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9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«Приора», МТЗ1036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споряжении УМВД России по Тамбов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ратьев А.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рший инжен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785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7230</w:t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жанов А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БУЗ «Тамбовская ЦРБ», вра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 М.С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4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 2110</w:t>
            </w:r>
          </w:p>
        </w:tc>
      </w:tr>
      <w:tr>
        <w:trPr>
          <w:trHeight w:val="52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общая долевая 1/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ков Д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1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ТУ, ведущий метод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4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н В.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85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7230</w:t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ванов Ю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50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орола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нов А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6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723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Учебно-методический и информационный центр», заместитель дирек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1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А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3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4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 К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6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4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ёндай  «Солярис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арев А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68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натов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76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«Спортидж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72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н А.Л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03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ушонок Д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деев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6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9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евякин А.Ю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Весна», товаровед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а Н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81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БУ «СЭУ ФПС ИПЛ по Тамбовской области», эксп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23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Логан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довских И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8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«Альмера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земельных учас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0,</w:t>
            </w:r>
          </w:p>
          <w:p>
            <w:pPr>
              <w:pStyle w:val="Normal"/>
              <w:jc w:val="center"/>
              <w:rPr/>
            </w:pPr>
            <w:r>
              <w:rPr/>
              <w:t>1200,6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/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варов С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549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ГБУСОН «Центр социальных услуг населения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34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олев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2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-21093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95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монов К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7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МБОУ Бондарская СОШ, зам. дирек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7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«Альмера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тов А.Г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8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тивное здани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 А.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39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ан «Альмера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Радуга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9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хватов Г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7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строитель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, автоприцеп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ГПУ ОВО УМВД России по Тамбовской области, дежур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7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6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тунцев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а «Рио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БОУ Уваровщинская СОШ, заместитель главного бухгалтер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38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Д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53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огунова О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1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53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70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китин С.Е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38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2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 общая долевая 2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 общая долевая 2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шков П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61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54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МВД России по Инжавинскому району, бухгалт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25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74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гин А.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224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орола»</w:t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нговатов М.М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0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тяков С.В.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4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КУЗ «МСЧ МВД России по Воронежской области», медицинская сест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45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 А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д «Фокус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ДОУ детский сад «Солнышко», воспит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1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 В.Н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19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ГБУ СОН «Центр социальных услуг для населения Мучкапского района», эконом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6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 А.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2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0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шов А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44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«Калина», УАЗ 33039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вец магазин «Ритм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ыбин М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6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йота «Корола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102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лалаев С.Е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2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управление пенсионного фонда РФ, старший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рин А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17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емельных учас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1" w:hanging="0"/>
              <w:jc w:val="center"/>
              <w:rPr/>
            </w:pPr>
            <w:r>
              <w:rPr/>
              <w:t>1000,1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Сандеро»</w:t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земельных учас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3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тин Н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66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 В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53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льксваген «Пассат» 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чаевское РОСП УФССП по Тамбовской области, судебный пристав-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6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ев О.С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26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«Транспортер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Издательский дом» «Мичуринск», менедж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55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тышев А.Я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5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213</w:t>
            </w:r>
          </w:p>
        </w:tc>
      </w:tr>
      <w:tr>
        <w:trPr>
          <w:trHeight w:val="54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ых О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97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11183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сева Е.Н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1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ина И.С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30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Газпром транс газ Москва» Моршанское ЛПУМГ ОП Первомайское, вод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728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ржанов С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начальника от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5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АО «Рязань нефтепродукт» опера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92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 В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24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440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окольниковская» СОШ, 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5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илев В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87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«Ланос»</w:t>
            </w:r>
          </w:p>
        </w:tc>
      </w:tr>
      <w:tr>
        <w:trPr>
          <w:trHeight w:val="27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Ч-28 ФГКУ «2 ОФПС по Тамбовской области», диспетче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07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китин П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6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кленко Д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ер по должности инспекто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7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36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 А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9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О «Нексия»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«Сбербанк России», клиентский менедж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75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1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 Д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73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течный пункт, подсобный рабоч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74</w:t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бунов Н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74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зель грузовая, газель фургон, ВАЗ «ОКА»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дом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9,103.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енеральный директор ООО «Лотос»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земельных участ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2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ое недвижимое имуществ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2, 208,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внев О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21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111940</w:t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сновская ЦРБ заведующая скла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93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устынникова М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сп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161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м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онда «Лого», Н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V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орин Р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526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йота «Курен»</w:t>
            </w:r>
          </w:p>
        </w:tc>
      </w:tr>
      <w:tr>
        <w:trPr>
          <w:trHeight w:val="4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судебного департамента Тамбовской области помощник федерального судь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36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ин В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54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3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ая гуманитарная академия, менедже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9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лов С.М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17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но «Логан»</w:t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ворная построй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6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оков В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1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02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СОШ, уч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18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говатов О.В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44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роле «АВЕО», Москвич 2175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каревского района, главный специал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1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общая долевая 1/2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зков А.А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42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217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мик С.И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77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-111840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имин В.А.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е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27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, 1/3  доля в пра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.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З «Шанс»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АЗ 210740, автоприцеп</w:t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яющая делами администрации Знаменского район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5129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огов А.В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нава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23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-80</w:t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и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Административно-хозяйственный центр», методис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29:00Z</dcterms:created>
  <dc:creator>Корявин</dc:creator>
  <dc:description/>
  <cp:keywords/>
  <dc:language>en-US</dc:language>
  <cp:lastModifiedBy>User</cp:lastModifiedBy>
  <cp:lastPrinted>2013-03-11T11:27:00Z</cp:lastPrinted>
  <dcterms:modified xsi:type="dcterms:W3CDTF">2013-05-06T06:53:00Z</dcterms:modified>
  <cp:revision>126</cp:revision>
  <dc:subject/>
  <dc:title>Сведения</dc:title>
</cp:coreProperties>
</file>