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тчёту о дох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jc w:val="center"/>
        <w:rPr/>
      </w:pPr>
      <w:r>
        <w:rPr>
          <w:rStyle w:val="FontStyle12"/>
          <w:sz w:val="26"/>
          <w:szCs w:val="26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6"/>
          <w:szCs w:val="26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6"/>
          <w:szCs w:val="26"/>
        </w:rPr>
        <w:t xml:space="preserve">в </w:t>
      </w:r>
      <w:r>
        <w:rPr>
          <w:rStyle w:val="FontStyle12"/>
          <w:sz w:val="26"/>
          <w:szCs w:val="26"/>
          <w:u w:val="single"/>
        </w:rPr>
        <w:t xml:space="preserve">         Главном управлении МЧС России по Ульяновской области</w:t>
        <w:tab/>
        <w:tab/>
        <w:tab/>
      </w:r>
    </w:p>
    <w:p>
      <w:pPr>
        <w:pStyle w:val="Style51"/>
        <w:widowControl/>
        <w:jc w:val="center"/>
        <w:rPr/>
      </w:pPr>
      <w:r>
        <w:rPr>
          <w:rStyle w:val="FontStyle13"/>
          <w:sz w:val="26"/>
          <w:szCs w:val="26"/>
        </w:rPr>
        <w:t>(наименование территориального органа, воинской части, организации МЧС России)</w:t>
      </w:r>
    </w:p>
    <w:p>
      <w:pPr>
        <w:pStyle w:val="Style61"/>
        <w:widowControl/>
        <w:jc w:val="center"/>
        <w:rPr/>
      </w:pPr>
      <w:r>
        <w:rPr>
          <w:rStyle w:val="FontStyle12"/>
          <w:sz w:val="26"/>
          <w:szCs w:val="26"/>
        </w:rPr>
        <w:t>и членов их семей за период с 1 января 2011 года по 31 декабря 2011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620"/>
        <w:gridCol w:w="3116"/>
        <w:gridCol w:w="1620"/>
        <w:gridCol w:w="1496"/>
        <w:gridCol w:w="28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1 г. (руб.)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83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>ОТА 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1,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36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8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13,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6,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89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3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н В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61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-</w:t>
            </w:r>
            <w:r>
              <w:rPr/>
              <w:t xml:space="preserve"> </w:t>
            </w:r>
            <w:r>
              <w:rPr>
                <w:lang w:val="en-US"/>
              </w:rPr>
              <w:t>HAILENDER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95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33,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жникова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ГУ – начальник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86,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ГУ -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66,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93,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ГУ -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6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ВАЗ 217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ар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04,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,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в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85,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22,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И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99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5,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76,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7,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97,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z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96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,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68,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ий </w:t>
            </w:r>
          </w:p>
          <w:p>
            <w:pPr>
              <w:pStyle w:val="Normal"/>
              <w:rPr/>
            </w:pPr>
            <w:r>
              <w:rPr/>
              <w:t>А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90,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6,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02,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8,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91,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RAV</w:t>
            </w:r>
            <w:r>
              <w:rPr/>
              <w:t xml:space="preserve"> 4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RAV</w:t>
            </w:r>
            <w:r>
              <w:rPr/>
              <w:t xml:space="preserve"> 4 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59,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69,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59,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1,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71,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kcen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47,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ек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49,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51,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ВАЗ 21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81,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ко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98,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kzen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00,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10,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2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82,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Avensis</w:t>
            </w:r>
            <w:r>
              <w:rPr/>
              <w:t xml:space="preserve"> 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19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ев Р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60,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Lacetti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45,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уков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679,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общая, долева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общая, долева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-21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lang w:val="en-US"/>
              </w:rPr>
              <w:t>rp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74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утлов П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58,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ВАЗ 2114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88,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43,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ч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96,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45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17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79,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6,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16,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,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83,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5,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атуллов 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58,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,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 И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8,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38,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38,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к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5,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orol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84,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67,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z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Р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50,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нов Д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73,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пропис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96,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61,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шев О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44,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адим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76,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63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ин О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26,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2467,2</w:t>
            </w:r>
            <w:r>
              <w:rPr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39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6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</w:t>
            </w:r>
            <w:r>
              <w:rPr/>
              <w:t>с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81,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</w:t>
            </w:r>
            <w:r>
              <w:rPr/>
              <w:t>с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5,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5,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овц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96,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an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2,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75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kai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80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Э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72,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15,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49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6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25,6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56,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87,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99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 В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84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03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тийчук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24,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11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50,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04,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81,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8,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исимов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7658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11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лобин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8598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УАЗ-469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ш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11,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5,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о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95,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</w:t>
            </w:r>
            <w:r>
              <w:rPr>
                <w:lang w:val="en-US"/>
              </w:rPr>
              <w:t>Folk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>-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З 322132 (газель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чк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77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2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5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78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8,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  <w:r>
              <w:rPr/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3,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K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52,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67,6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4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Пежо-партн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771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чк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785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САЗ 35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77,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Байтиряков М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47,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АЗ 2121 «Нива»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42,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65,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UNDAY Elant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5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52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битов 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3856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11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,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7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3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37,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1,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31,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40,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ж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6330,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81,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kzen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3,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2,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ев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82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994,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М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57,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1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ин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19,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>-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87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49,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06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77,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817,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та Ю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2,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47,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88,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бщая, долевая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25,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orolla</w:t>
            </w:r>
            <w:r>
              <w:rPr/>
              <w:t xml:space="preserve"> 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1,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к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75,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71,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5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 xml:space="preserve">Skoda Fabian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070,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32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95,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0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ухински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11,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65,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27,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ГАЗ-322132</w:t>
            </w:r>
          </w:p>
          <w:p>
            <w:pPr>
              <w:pStyle w:val="Normal"/>
              <w:jc w:val="center"/>
              <w:rPr/>
            </w:pPr>
            <w:r>
              <w:rPr/>
              <w:t>ИЖ-2715101/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7,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а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84,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5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ятуллов И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23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УАЗ 3909, УАЗ 3962,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/>
              <w:t>УАЗ 3151210</w:t>
            </w:r>
          </w:p>
          <w:p>
            <w:pPr>
              <w:pStyle w:val="Normal"/>
              <w:jc w:val="center"/>
              <w:rPr/>
            </w:pPr>
            <w:r>
              <w:rPr/>
              <w:t>Зил ВМ-131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йк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8,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ьи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55,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евич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55,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97,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16,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7230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70,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66,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05,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72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4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34,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98,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ктическое прожи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АЗ 21213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е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05,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49,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50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03,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рутк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рш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7217,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79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28,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дли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95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Lacetti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77,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та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83,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ькин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2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 2110-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27,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АЗ 21140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3,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06,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 21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6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89,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ин С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старший инспектор</w:t>
            </w:r>
          </w:p>
          <w:p>
            <w:pPr>
              <w:pStyle w:val="Style21"/>
              <w:widowControl/>
              <w:autoSpaceDE w:val="tru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3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 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31,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1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004,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1,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ин В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8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815,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бщая, долев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5,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2,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9,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1,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27,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х Э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це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44,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ов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1,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41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ый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74,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ул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5,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Р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1,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лкин Д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5,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ин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7,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АЗ-21102, ВАЗ 2110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2,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ев Р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93,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довый доми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и легковые ВАЗ 2108, </w:t>
            </w:r>
            <w:r>
              <w:rPr>
                <w:lang w:val="en-US"/>
              </w:rPr>
              <w:t>Greit Wuo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2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ГАЗ 31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J</w:t>
            </w:r>
            <w:r>
              <w:rPr/>
              <w:t xml:space="preserve"> </w:t>
            </w:r>
            <w:r>
              <w:rPr>
                <w:lang w:val="en-US"/>
              </w:rPr>
              <w:t>Tag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К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10,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5,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кан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7,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40,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20,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1,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Алешин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9,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АЗ 21213 «Нива»</w:t>
            </w:r>
          </w:p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7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ва Т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34,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57,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З 3507 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57,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1415,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Герасимова 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81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АЗ-2101, ВАЗ 1117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4,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302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янов С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36,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31,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ик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40,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z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89,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р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95,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26,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41,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6,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20,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ВАЗ-21093,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85,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40,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1,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38,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ri Tigg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53,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6,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14,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чев И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38,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78,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orolla</w:t>
            </w:r>
            <w:r>
              <w:rPr/>
              <w:t xml:space="preserve"> 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44,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40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23,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0,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61,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иев Р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2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3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мощник начальника Главного управления (по кадровой работе) – </w:t>
      </w:r>
    </w:p>
    <w:p>
      <w:pPr>
        <w:pStyle w:val="Normal"/>
        <w:rPr/>
      </w:pPr>
      <w:r>
        <w:rPr>
          <w:sz w:val="28"/>
        </w:rPr>
        <w:t xml:space="preserve">начальник ОКВРПП и ПО Главного управления </w:t>
      </w:r>
    </w:p>
    <w:p>
      <w:pPr>
        <w:pStyle w:val="Normal"/>
        <w:rPr>
          <w:sz w:val="28"/>
        </w:rPr>
      </w:pPr>
      <w:r>
        <w:rPr>
          <w:sz w:val="28"/>
        </w:rPr>
        <w:t>МЧС России по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полковник внутренней службы</w:t>
        <w:tab/>
        <w:tab/>
        <w:tab/>
        <w:tab/>
        <w:tab/>
        <w:tab/>
        <w:tab/>
        <w:tab/>
        <w:tab/>
        <w:t xml:space="preserve">                                             И.Ю. Серге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0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1:00Z</dcterms:created>
  <dc:creator>10501</dc:creator>
  <dc:description/>
  <cp:keywords/>
  <dc:language>en-US</dc:language>
  <cp:lastModifiedBy>PRESSA-Notebook</cp:lastModifiedBy>
  <cp:lastPrinted>2011-02-22T15:35:00Z</cp:lastPrinted>
  <dcterms:modified xsi:type="dcterms:W3CDTF">2012-05-12T05:41:00Z</dcterms:modified>
  <cp:revision>2</cp:revision>
  <dc:subject/>
  <dc:title>Сведения </dc:title>
</cp:coreProperties>
</file>