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депутатов Белгородской областной Думы, а такж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супругов и несовершеннолетних детей за период с 1 января 2014 года по 31 декабря 2014 года, размещаемые на официальном сайте Белгород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701"/>
        <w:gridCol w:w="1134"/>
        <w:gridCol w:w="1275"/>
        <w:gridCol w:w="851"/>
        <w:gridCol w:w="1276"/>
        <w:gridCol w:w="850"/>
        <w:gridCol w:w="851"/>
        <w:gridCol w:w="1559"/>
        <w:gridCol w:w="1418"/>
        <w:gridCol w:w="184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 ложе 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щу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365 62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Еле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01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сенок Андрей Сте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троительства многоквартирного жилого дома с встроенными помещениями общественного назначения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эксплуатации гаража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(гараж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49 26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ксплуатации гараж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9 94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ind w:left="-32" w:right="-108" w:firstLine="3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эксплуатации и обслуживания административного з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тед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подста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ая ста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5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,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6 26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ИЖС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3 78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ИЖС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71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7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6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1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9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8 90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населенных пун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населенных пун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2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8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 2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5 15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ркад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жилого до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жилого до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жилого до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мотолодка) «Флагман-3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45 9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гараж-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81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821 48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60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л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1 18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редства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еп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1 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92 512,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62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ель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0 00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93 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ский Владимир Фёд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Land Rover Range Rover Sport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1 08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2,0</w:t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7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нам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54 95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№ 15 Г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7 27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 Никола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одче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1 92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Renault Logan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0 94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5 1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75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ясаев Василий Никола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 при существующем домовладен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троительства и дальнейшей эксплуатации объекта рекреацио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Г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4 61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22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остьянова Ири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 пя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73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ерстов Ю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1 23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Ro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lande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42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kswagen Калифор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ая тех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ляров Александр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коллективного садовод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гаражно-строительном коопер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3 71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50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бодчук Виталий 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 83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60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ников Александр Семёно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 63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18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27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а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те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01 75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-с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3 52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97 99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4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ае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84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54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е 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23 74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прина Николай Несте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(приусадебн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 надводными построй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04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та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гаражно-строительном коопер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– 4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88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приусадебного пользов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ляков Валерий Алекс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, осуществляющий деятельность на постоянной профессиональ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830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11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пул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ий Яковл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Defend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69 19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з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ксплуатации нежилых помеще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жилищное строительство)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жилищное строительство)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жилищное строительство)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GL350 BLUETEC 4MAT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GL350 BLUETEC 4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ина Геннад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№ 5611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gma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0 № 5612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3104 № 487986 АК 7782 3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2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обслуживания гаражного бок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3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AI6v4cxDU_DpJ4bp7Qb9h4G4AcTM2KoEzP6Qkp0Bn56O3hMIABABIJmo2R4oA1CuxNnQ-_____8BYITt5YXgHKAB-LXE7gPIAQGpAs1kgbk2T14-qgQjT9A1NG4ciwl5cIe6TQ2CqKS1rHYeg4jKsTexGLP5lOmnPB2ABZBOgAfwybsRkAcD&amp;sig=AOD64_0tC-lbt-egPVW0vTCXfaaTxA7wZg&amp;rct=j&amp;q=&#1088;&#1077;&#1085;&#1086;+&#1083;&#1086;&#1075;&#1072;&#1085;&amp;ved=0CCcQ0Qw&amp;adurl=http://www.renault.ru/renault-range/range-page-vp/logan/logan/&amp;cad=rj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0:00Z</dcterms:created>
  <dc:creator>sevastjyanova_ev</dc:creator>
  <dc:description/>
  <cp:keywords/>
  <dc:language>en-US</dc:language>
  <cp:lastModifiedBy>Тараник Юлия Сергеевна</cp:lastModifiedBy>
  <cp:lastPrinted>2015-04-27T17:43:00Z</cp:lastPrinted>
  <dcterms:modified xsi:type="dcterms:W3CDTF">2015-04-27T14:45:00Z</dcterms:modified>
  <cp:revision>5</cp:revision>
  <dc:subject/>
  <dc:title>Форма</dc:title>
</cp:coreProperties>
</file>