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5"/>
        <w:gridCol w:w="1927"/>
        <w:gridCol w:w="1134"/>
        <w:gridCol w:w="1559"/>
        <w:gridCol w:w="599"/>
        <w:gridCol w:w="819"/>
        <w:gridCol w:w="1417"/>
        <w:gridCol w:w="798"/>
        <w:gridCol w:w="926"/>
        <w:gridCol w:w="1350"/>
        <w:gridCol w:w="1179"/>
        <w:gridCol w:w="180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ин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8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ниськин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92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иськин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укты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8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иковой Н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ус А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е оформлена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е оформлена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е оформлена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8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8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илоус А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8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-82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В.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tex Tin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иноградова В.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иноградова В.Ф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И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авриленко И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2729</w:t>
            </w:r>
            <w:r>
              <w:rPr>
                <w:sz w:val="18"/>
                <w:szCs w:val="18"/>
              </w:rPr>
              <w:t>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И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И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 В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ФМС России по Республике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,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49609</w:t>
            </w:r>
            <w:r>
              <w:rPr>
                <w:sz w:val="18"/>
                <w:szCs w:val="18"/>
              </w:rPr>
              <w:t>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 В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3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Т.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Сыктывд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ов Д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к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8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нтова Д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2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 Е.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Усть-Куло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м легковой, </w:t>
            </w:r>
            <w:r>
              <w:rPr>
                <w:sz w:val="20"/>
                <w:szCs w:val="20"/>
                <w:lang w:val="en-US"/>
              </w:rPr>
              <w:t>KIA SLS Sportag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убко Е.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Г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г. Мику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киной Г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 АД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киной Г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вакиной Г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12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гнатовой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евроле Лачет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В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Сысо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4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ичигина В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5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 О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х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ой О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адовый дом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94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М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г. Ух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М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Дэу Нек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10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М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в С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9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ильченкова С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льченкова С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льченкова С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ий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 LANC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3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ого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 В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а В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6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а В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ой собствен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шанова А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ой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а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анализа, планирова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9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улиной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ые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и техники, МЗ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улиной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улиной Т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ртова К.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.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Эжв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3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ын Овчинниковой А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006</w:t>
            </w:r>
            <w:r>
              <w:rPr>
                <w:sz w:val="18"/>
                <w:szCs w:val="18"/>
              </w:rPr>
              <w:t>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овицкий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Уд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74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рновицкого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рновицкого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рновицкого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Прилуз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 Поляков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1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ченкова Е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г. Сосн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47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шеченковой Е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шеченковой Е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7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шеченковой Е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шеченковой Е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 О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. И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азживиной О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3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азживиной О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азживиной О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миграционного контро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1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7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ля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88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баля В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цкий А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и ресурсного обеспе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4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вицкого А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2658</w:t>
            </w:r>
            <w:r>
              <w:rPr>
                <w:sz w:val="18"/>
                <w:szCs w:val="18"/>
              </w:rPr>
              <w:t>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Усть-Вы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ирень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ль С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в Усть-Циле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ль С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Троицко-Печ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4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Яковлевой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45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Е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9:00Z</dcterms:created>
  <dc:creator>Suslov</dc:creator>
  <dc:description/>
  <cp:keywords/>
  <dc:language>en-US</dc:language>
  <cp:lastModifiedBy>ФМС</cp:lastModifiedBy>
  <dcterms:modified xsi:type="dcterms:W3CDTF">2015-04-17T12:09:00Z</dcterms:modified>
  <cp:revision>24</cp:revision>
  <dc:subject/>
  <dc:title>Сведения о доходах ,об имуществе </dc:title>
</cp:coreProperties>
</file>