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Центральной избирательной комиссии Республики Адыгея с правом решающего голоса, работающих на постоянной (штатной) основе,  председателей территориальных избирательных комиссий гор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ов Республики Адыгея 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2268"/>
        <w:gridCol w:w="1276"/>
        <w:gridCol w:w="1483"/>
        <w:gridCol w:w="1845"/>
        <w:gridCol w:w="184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за 2014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  <w:br/>
              <w:t>ж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гов Нурбий Амерб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едате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К Адыг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14 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дочный бок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8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.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2 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МW  X6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зыханов Фанюс Ра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61 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9.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гковой</w:t>
              <w:br/>
              <w:t xml:space="preserve">Рено Дастер, 2014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олевая 1/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9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цац Фатима Заурк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кретарь ЦИК Адыг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099 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егковой</w:t>
            </w:r>
            <w:r>
              <w:rPr>
                <w:i/>
                <w:lang w:val="en-US"/>
              </w:rPr>
              <w:t xml:space="preserve"> OPEL INSIGNIA HB, 2012 </w:t>
            </w:r>
            <w:r>
              <w:rPr>
                <w:i/>
              </w:rPr>
              <w:t>год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бщая долевая 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жанхот Байзет Нух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едатель Т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Адыг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4 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 ВАЗ 2107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 ВАЗ 210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йлова Га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Т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иагинского район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693 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хоз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олевая</w:t>
            </w:r>
            <w:r>
              <w:rPr>
                <w:i/>
                <w:lang w:val="en-US"/>
              </w:rPr>
              <w:t xml:space="preserve"> 1/30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8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7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егковой автомобиль NISSAN MAR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АЗ 11173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Л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.автомобиль LIFAN -</w:t>
            </w:r>
            <w:r>
              <w:rPr>
                <w:i/>
                <w:sz w:val="16"/>
                <w:szCs w:val="16"/>
              </w:rPr>
              <w:t>113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рижева Зарем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едатель Т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шехабль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839 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 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6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з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З -53,  1991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манов Руслан Аске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едатель ТИК Красногварде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3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п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легковой </w:t>
            </w:r>
            <w:r>
              <w:rPr>
                <w:i/>
                <w:lang w:val="en-US"/>
              </w:rPr>
              <w:t>KIA Cera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9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рин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едатель ТИК           г. Майко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8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адовый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бщая, 2/3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.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егковой </w:t>
            </w:r>
            <w:r>
              <w:rPr>
                <w:i/>
                <w:lang w:val="en-US"/>
              </w:rPr>
              <w:t>Niss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Juke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 xml:space="preserve">2011 </w:t>
            </w:r>
            <w:r>
              <w:rPr>
                <w:i/>
              </w:rPr>
              <w:t>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бина Ларис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едатель ТИК Майкоп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8 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.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21214, 200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илактор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бщая долевая 2746/1000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лярный це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бщая долевая 2746/1000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-тивное зд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бщая долевая 2746/1000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ПП на два пос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бщая долевая 2746/1000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.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.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легковой</w:t>
            </w:r>
            <w:r>
              <w:rPr>
                <w:i/>
                <w:lang w:val="en-US"/>
              </w:rPr>
              <w:t xml:space="preserve"> SUZUKI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RAND VITARA, 2004 </w:t>
            </w:r>
            <w:r>
              <w:rPr>
                <w:i/>
              </w:rPr>
              <w:t>год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легковой</w:t>
            </w:r>
            <w:r>
              <w:rPr>
                <w:i/>
                <w:lang w:val="en-US"/>
              </w:rPr>
              <w:t xml:space="preserve"> SUZUK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R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TARA</w:t>
            </w:r>
            <w:r>
              <w:rPr>
                <w:i/>
              </w:rPr>
              <w:t>, 2008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АЗ -469, 1989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АМАЗ 5410, 1987 год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АМАЗ</w:t>
            </w:r>
            <w:r>
              <w:rPr>
                <w:i/>
                <w:lang w:val="en-US"/>
              </w:rPr>
              <w:t xml:space="preserve"> 5511</w:t>
            </w:r>
            <w:r>
              <w:rPr>
                <w:i/>
              </w:rPr>
              <w:t>, 198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ягоз Казбек Нурб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едатель Т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учеж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4 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газ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</w:t>
            </w:r>
            <w:r>
              <w:rPr>
                <w:i/>
                <w:lang w:val="en-US"/>
              </w:rPr>
              <w:t>TSUBIS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O</w:t>
            </w:r>
            <w:r>
              <w:rPr>
                <w:i/>
              </w:rPr>
              <w:t>U</w:t>
            </w:r>
            <w:r>
              <w:rPr>
                <w:i/>
                <w:lang w:val="en-US"/>
              </w:rPr>
              <w:t>TL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ND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легковой  </w:t>
            </w:r>
          </w:p>
          <w:p>
            <w:pPr>
              <w:pStyle w:val="Normal"/>
              <w:rPr/>
            </w:pPr>
            <w:r>
              <w:rPr/>
              <w:t>ФОЛЬЦВАГЕН ДЖЕТ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4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агаз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цокова Светлана Каз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Председатель ТИ</w:t>
            </w:r>
            <w:r>
              <w:rPr>
                <w:i/>
              </w:rPr>
              <w:t xml:space="preserve">К Тахтамука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7 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3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егковой </w:t>
            </w:r>
            <w:r>
              <w:rPr>
                <w:i/>
                <w:lang w:val="en-US"/>
              </w:rPr>
              <w:t>FOR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iesta</w:t>
            </w:r>
            <w:r>
              <w:rPr>
                <w:i/>
              </w:rPr>
              <w:t>. 2007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0:00Z</dcterms:created>
  <dc:creator>admin01</dc:creator>
  <dc:description/>
  <cp:keywords/>
  <dc:language>en-US</dc:language>
  <cp:lastModifiedBy>Kfpp01</cp:lastModifiedBy>
  <cp:lastPrinted>2015-04-30T09:45:00Z</cp:lastPrinted>
  <dcterms:modified xsi:type="dcterms:W3CDTF">2015-08-03T11:19:00Z</dcterms:modified>
  <cp:revision>8</cp:revision>
  <dc:subject/>
  <dc:title/>
</cp:coreProperties>
</file>