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Аппарата Центральной избиратель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Адыгея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701"/>
        <w:gridCol w:w="1690"/>
        <w:gridCol w:w="1570"/>
        <w:gridCol w:w="1843"/>
        <w:gridCol w:w="1984"/>
        <w:gridCol w:w="198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дохода за 2014 го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юхов Азамат Магаме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чальник организационно – правового отдела Аппарата ЦИК Адыге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0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9.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да Ларг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упруг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е имее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пачева Нафсет Рамаз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Начальник  финансового отдела Аппарата- главный бухгалтер ЦИК Адыгеи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63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З «Лада Кал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брамова Гал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чальник отдела – руководитель информационного цен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29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.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гковой автомобиль ВАЗ «Лада Калина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0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гковой автомобиль РАФ 2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исенко Ольга Фаню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ный специалист-эксперт организационно-прав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89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½ дол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7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легковой автомобиль Форд </w:t>
            </w:r>
            <w:r>
              <w:rPr>
                <w:i/>
                <w:lang w:val="en-US"/>
              </w:rPr>
              <w:t>Fie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63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½ дол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>admin01</dc:creator>
  <dc:description/>
  <cp:keywords/>
  <dc:language>en-US</dc:language>
  <cp:lastModifiedBy>Kfpp01</cp:lastModifiedBy>
  <cp:lastPrinted>2013-05-14T09:07:00Z</cp:lastPrinted>
  <dcterms:modified xsi:type="dcterms:W3CDTF">2015-08-03T11:20:00Z</dcterms:modified>
  <cp:revision>6</cp:revision>
  <dc:subject/>
  <dc:title/>
</cp:coreProperties>
</file>