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Омской области,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424"/>
        <w:gridCol w:w="1456"/>
        <w:gridCol w:w="1080"/>
        <w:gridCol w:w="969"/>
        <w:gridCol w:w="946"/>
      </w:tblGrid>
      <w:tr>
        <w:trPr>
          <w:trHeight w:val="664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65,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5,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РЕНЦ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1,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83,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068/1000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энд Крузер  Пра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00,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1,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530,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 Круз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БОЯ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53,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19,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ЕНКО Т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17,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9,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52663,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 Патрол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5369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16,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05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22,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28958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36,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И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00,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ива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оризон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7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Ь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85,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923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73,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82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12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73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ЩУК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82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1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9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01,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1,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ЗЕ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сиф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19,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9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 Ц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07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97978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22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48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Ц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63,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85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 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96,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56,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ргелды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53,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76,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общая долевая 2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2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М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ас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5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8,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3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НОС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58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73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ТЬ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пециализированной прокурату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47,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3,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48,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бэк, моторная лодка Прогр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1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ШЕ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92,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бе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ф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86,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э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4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49,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8,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долевая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8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43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и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2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41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1,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ВА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090,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26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64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РШНЁ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30,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72,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9,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494,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 Е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90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рован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95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9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ЫК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60,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47,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99,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97,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6,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Ш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3,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Д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3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19,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68,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3,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6:00Z</dcterms:created>
  <dc:creator>Fedosenko.I</dc:creator>
  <dc:description/>
  <cp:keywords/>
  <dc:language>en-US</dc:language>
  <cp:lastModifiedBy>Fedosenko.I</cp:lastModifiedBy>
  <cp:lastPrinted>2015-04-24T09:45:00Z</cp:lastPrinted>
  <dcterms:modified xsi:type="dcterms:W3CDTF">2015-04-28T03:03:00Z</dcterms:modified>
  <cp:revision>93</cp:revision>
  <dc:subject/>
  <dc:title/>
</cp:coreProperties>
</file>