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192"/>
        <w:gridCol w:w="1476"/>
        <w:gridCol w:w="733"/>
        <w:gridCol w:w="821"/>
        <w:gridCol w:w="714"/>
        <w:gridCol w:w="756"/>
        <w:gridCol w:w="1008"/>
        <w:gridCol w:w="896"/>
        <w:gridCol w:w="1162"/>
        <w:gridCol w:w="1539"/>
        <w:gridCol w:w="1484"/>
        <w:gridCol w:w="1750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лавного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Гранд Че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289,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31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льгин А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начальника Главного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 доля в пра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орол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1802,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22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ков А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88.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ТОГКСУ СО «Социальный приют «Ореше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98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фонов Ю.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противодействию корруп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ы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643,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ы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ыцин А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Сама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8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ОО «Новый гор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ькин И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а Хайленд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94633</w:t>
            </w:r>
            <w:r>
              <w:rPr>
                <w:rFonts w:cs="Times New Roman" w:ascii="Times New Roman" w:hAnsi="Times New Roman"/>
                <w:color w:val="000000"/>
              </w:rPr>
              <w:t>,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6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С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 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355,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0,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х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IX 3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623,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1278,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Д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91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0,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вников Н.Н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52,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 доля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9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Н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R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5133,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70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ргин С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NI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66,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.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Кашка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73714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И.Н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ACTY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Тамбовский областной клинический противотуб. диспансер» фельдшер-лабора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3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бышев И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ынов Д.А.                                                                               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453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МС России по Тамбовской области, старший инсп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451,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ова Е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UGEOT 4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328,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чное кредитова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тисов С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орол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960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иков Д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 Foc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974,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68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 Р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24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й корреспондент «ТРК Тамбовская губер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62,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чев Д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9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ское бюро Тамбовской области «Центральное», адвок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ин П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36, секрет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С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2172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00,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И «Тамбовгражданпроект», архит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 Сен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6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С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79, 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ГУ», инжен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6,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 О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«Монде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Тамбовского ЦОТУ тягового подвижного состава ЮВЖ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256,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стро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/400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ов А.С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эу «Нексия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J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688,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 А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Соляри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33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уд, специалис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47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8688,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3371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-экономического отдела следственного комит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VONG AGTV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78182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ных О.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«Оутленд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3752/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ин С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SPORT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15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ыгин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6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RY T11TIG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66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жене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35782,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бнев Р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404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специалист по операционной поддержке продаж Тамбовский филиал ЗАО «Вотек Мобайл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85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ин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51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межрегионгаз Тамбов», контролер-касси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27,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1/4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ая долевая 1/4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ов Ю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– Поло, сед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81218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ТОГБУ социального обслуживания населения  «Забо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-Фокус, хэтчб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20126,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Ю.Ф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-Ме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59.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4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С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 А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AT WAL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хин В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«Сандеро», лодка «Кама -2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048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дных ресурсов по Тамбовской области,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Романти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87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хин А.М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Лагру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02.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14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ар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УЗ «ГКБ №4 г. Тамбов», медицинская сест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28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нов А.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-CR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58498.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7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лина Л.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238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05.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ский С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«Аве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7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АО «Стре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яков В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88,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 МДОУ детский сад №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55,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С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R-V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38,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12», бухгал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3,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Э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субиши Лансер 1,6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 Лефан -150-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641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еподаватель ТГУ им. Г.Р. Держав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87,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Лачетти сед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66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а И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uong Actj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5818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жарного автомоби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31.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.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763.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1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вицына М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58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i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68.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ер Ю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8120/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.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с Филипповой  Н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 Йонг Акти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647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 с Филипповой  Н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ина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MEGAN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06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директор ООО «Контрольавтоцентр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XUS RX 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60979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ова Н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«Кимо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По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07,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Завод «пенобетон-М», электросварщ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 Гибси-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80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риловская С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аве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473,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ТОГКУ «Тамбовавтодор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18,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9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Тамат», бухгал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И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«Лансе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отделение центра внутреннего контроля и аудита ОАО «ФПК», инжен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ов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DUST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422,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 Д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WOO MATI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епина И.О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а И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6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ОУ СПО «Тамбовский колледж искусств», концертмейс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курякова О.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жен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274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ВД по Тамбов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Lans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745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едан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Alme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45,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сельская библиотека, библиотек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никова М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yota RAV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 Д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21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 О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орная лодка «Кайман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N</w:t>
            </w:r>
            <w:r>
              <w:rPr>
                <w:rFonts w:cs="Times New Roman" w:ascii="Times New Roman" w:hAnsi="Times New Roman"/>
                <w:color w:val="000000"/>
              </w:rPr>
              <w:t>» 380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MAHA-15 FM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60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С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-Т», заведующая магазин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цев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Соррент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ное судно 2,0 4В 3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532,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 Тамбовская психиатрическая клиническая больниц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ан жу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954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 В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65,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ГАОУ СПО «Многопрофильный колледж», мас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2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Тамбовской области, сотруд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35, 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RTEX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TI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мбовпромснаб», менедж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2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 Д.С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16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ЖД» ЮВЖД, библиотек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 М.С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 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217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76608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влев А.Н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 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951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О «Лекарь»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фармацеф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o Mati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Н.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83,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агазин «Сделай сам», администра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3,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 212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687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чуринска, заместитель начальника управления народ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8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К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IX 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65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94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онок Д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ленко Д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53,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н А.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97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9,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А.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19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кин А.Ю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648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сна», товарове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67/1000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,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вских И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QUTLAND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7104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лицей, учител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346,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С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ОГБУСОН «Центр социальных услуг населения», эконом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7,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02,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К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 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БОУ Бондарская СОШ, зам. директ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95,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01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А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4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.Е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знав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Альмер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уга», продав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 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0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тунцев А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Уваровщинская СОШ, заместитель главного бухгалтера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Sporteage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337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Д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70,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590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9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 П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27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Инжавинскому району, бухгалт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28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 А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1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«Корол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оватов М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1,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А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Солнышко», 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550,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Н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У СОН «Центр социальных услуг для населения Мучкапского района», эконом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03,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,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 А.Е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955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Мордовского ОВО филиала ФГКУ УВО УМВД России по Тамбов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48,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217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012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рашов А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«Калина», УАЗ 33039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rago</w:t>
            </w:r>
            <w:r>
              <w:rPr>
                <w:rFonts w:cs="Times New Roman" w:ascii="Times New Roman" w:hAnsi="Times New Roman"/>
                <w:color w:val="000000"/>
              </w:rPr>
              <w:t xml:space="preserve"> 5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352,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 ООО «Продторг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Е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-Нек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 С.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ФР в г. Рассказово, старший специалист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ин А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«Сандер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42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RAV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хардин Н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24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бин М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994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</w:rPr>
              <w:t>215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32,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по Бондарскогму и Пичаевскому районам Управления Росреестра по Тамбовской области, главный специалист-экспе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18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 О.С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773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здательский дом» «Мичуринск», менедж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0,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 А.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31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УЗ «Петровская ЦРБ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8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дых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407,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на И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азпром транс газ Москва» Моршанское ЛПУМГ ОП Первомайское, вод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50,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 В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28 ФГКУ «2 ОФПС по Тамбовской области», диспетч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1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0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 В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ш-Борковский филиал МБОУ «Сокольниковская» СОШ, уч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88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ин П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М.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, клиентский менедж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23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Д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</w:rPr>
              <w:t>217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300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«Худякова Т.Н.», подсобный рабо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46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 Н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, «ОКА»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ль грузовая, газель фург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599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 ООО «Лотос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нев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1119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ая ЦРБ заведующая склад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44,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ин Р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«Куре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422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удебного департамента Тамбов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NDAI ELANT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В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гуманитарная академия, менедже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 С.М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«Лога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5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ворная построй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02,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ков В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, автоприцеп САЗ829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 80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2ПТС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912,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, учи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877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7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говатов О.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ль «Мо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581,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, администрации Токар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848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чевский А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нав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986,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ватов Г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П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ПУ ОВО УМВД России по Тамбовской области, дежурн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к С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8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В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100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Шанс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, автоприцеп ПФ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 доля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ая делами администрации Знамен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04,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гов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наватель от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72,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тивно-хозяйственный центр», методи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2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ветаев А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лога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82940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20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спектор УФМС по Тамбов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568,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ое стро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 О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3/13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2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РИ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242,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обищев А.Ю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773,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С.В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022,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нов А.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 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5,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Б», секрет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 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,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 в пра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тьков А.Ю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36,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ухина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ницын Д.В., автослес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ин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338,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БОУ «Центр психолого-педагогического сопровождения и коррекции «Гармония», воспитат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7,8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ьк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жилое по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ед Лифан Скорпи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312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жилое пом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53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вшинов А.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лог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983,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тказин М.И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ожарной ч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оролл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-31519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238,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и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, ТОГБУЗ «ГКБ им. Архиепископа Лу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52,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в С.А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ikswagen Jet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83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и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ИФНС РФ №9 по Тамбов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083,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1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33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8:00Z</dcterms:created>
  <dc:creator>User</dc:creator>
  <dc:description/>
  <cp:keywords/>
  <dc:language>en-US</dc:language>
  <cp:lastModifiedBy>Вован</cp:lastModifiedBy>
  <dcterms:modified xsi:type="dcterms:W3CDTF">2015-04-29T07:28:00Z</dcterms:modified>
  <cp:revision>950</cp:revision>
  <dc:subject/>
  <dc:title/>
</cp:coreProperties>
</file>