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лиц, замещающих должности в органах прокуратуры Забайкальского края, их супруг (супругов) и несовершеннолетних детей 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07"/>
        <w:gridCol w:w="1595"/>
        <w:gridCol w:w="4795"/>
        <w:gridCol w:w="888"/>
        <w:gridCol w:w="1063"/>
        <w:gridCol w:w="2252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годового дохода за 2014 г. (руб.)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дь (кв.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лилеев В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Забайкаль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98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 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46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 боксового тип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пицын М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окурора Забайкаль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40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Гайа 1999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469 1985 г.</w:t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9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жиев Б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Забайкаль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8849, в т.ч. продажа доли квартиры, пая в гаражном кооперативе, автомобиля, имущ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 2011 г.</w:t>
            </w:r>
          </w:p>
        </w:tc>
      </w:tr>
      <w:tr>
        <w:trPr>
          <w:trHeight w:val="890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408, в т.ч. продажа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Забайкаль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38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Марк-2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2 г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кишин С.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Центрального района г. Чи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4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1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108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жиров Н.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Железнодорожного района г. Чи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94, в т.ч. продажа автомобиля,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иенко В.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Ингодинского района г. Чи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63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28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чковский М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Черновского района г. Чи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3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61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61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, 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охов А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инский природоохранный межрайонный прокуро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69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RV 2011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Дина 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си Делика 1998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нов С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ий прокурор по надзору за соблюдением законов в И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38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Хай-Люкс Сурф 2006 г. 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856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мпилова Д.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г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13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онда Стрим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2 1993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47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53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йс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Премио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2-Л 1992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ников А.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кш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277, в т.ч. продажа автомоби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зер Прадо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инск (ММВЗ-31123) 1992 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11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ылов Е.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лександрово-Зав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32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03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Марк-2 1998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усинин А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йский межрайонный прокур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6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 Su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6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24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енко С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нский межрайонный прокур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63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тсубиси Паджеро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548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ктемиров А.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азимуро-Завод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09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 2004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6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ндоржиев Д,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Дульдург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4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 Кубота 2006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0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ебтов В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Забайкаль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95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Camry 2011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87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кшин Е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лар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68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4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64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азда Бон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л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очкин Д.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рым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05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 Пассат 2008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72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72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тов И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енский межрайонный прокур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85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71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 А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расночикой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89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206, в т.ч. продажа квартиры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initi QX 2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Е.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ыр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431, в т.ч. продажа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Филдер 2009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118, в т.ч. продажа доли квартиры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О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Могойтуй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76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бару Форестер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бару Импреза 1998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43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временное пользование)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ро А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чинский межрайонный прокур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258, в т.ч. продажа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823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временное 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кунов В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Нерчинск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7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адовый 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41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, 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ович М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Нерчинско-Завод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177, в т.ч. продажа доли квартиры,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2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000 – продажа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2/6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оролла Филдер 2011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чук А.Н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Оловянн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УАЗ 3909 1999 г. 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50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ин Р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Оно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44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онда Аккорд 2008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17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ндаев Б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-Забайкальский межрайонный прокуро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9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45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 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никова Е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риаргу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энд Крузер Прадо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ов А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рете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89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45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 – продажа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ов Е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Тунгокоче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44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люгер 2001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15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слюдцев А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Уле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487, в т.ч. продажа мотоцикл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-8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06, в т.ч. продажа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nda CRV 19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аев А.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Хилок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67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42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оролла 2008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Черны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хин И.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Читинск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499, в т.ч. продажа земельного участ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(собственность, 1/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14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зуки Гранд Витара 2011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27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Р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Шелопуг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52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си Паджеро Спорт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452В 1985 г.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13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инг Е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ский межрайонный прокуро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424, в т.ч. продажа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60, в т.ч. продажа дома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0:00Z</dcterms:created>
  <dc:creator>Jambalova DJ</dc:creator>
  <dc:description/>
  <cp:keywords/>
  <dc:language>en-US</dc:language>
  <cp:lastModifiedBy>Анатолий В. Усков</cp:lastModifiedBy>
  <dcterms:modified xsi:type="dcterms:W3CDTF">2015-05-06T08:46:00Z</dcterms:modified>
  <cp:revision>75</cp:revision>
  <dc:subject/>
  <dc:title/>
</cp:coreProperties>
</file>