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сотруд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учреждения –  регионального отделения Фонда социального страхования Российской Федерации по Ненецкому автономному округу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59"/>
        <w:gridCol w:w="2340"/>
        <w:gridCol w:w="1921"/>
        <w:gridCol w:w="1979"/>
        <w:gridCol w:w="2037"/>
        <w:gridCol w:w="3"/>
        <w:gridCol w:w="2099"/>
        <w:gridCol w:w="7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г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анова Галина Рудольф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177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улов Альберт Радик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управляющего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80,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упр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7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59"/>
        <w:gridCol w:w="2340"/>
        <w:gridCol w:w="1921"/>
        <w:gridCol w:w="1979"/>
        <w:gridCol w:w="2037"/>
        <w:gridCol w:w="3"/>
        <w:gridCol w:w="2099"/>
        <w:gridCol w:w="7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 г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 Эвели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руководитель группы страхования на случай временной нетрудоспособности и в связи с материн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45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3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4,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VershininaYS</dc:creator>
  <dc:description/>
  <dc:language>en-US</dc:language>
  <cp:lastModifiedBy>Семко</cp:lastModifiedBy>
  <dcterms:modified xsi:type="dcterms:W3CDTF">2015-04-29T08:29:00Z</dcterms:modified>
  <cp:revision>9</cp:revision>
  <dc:subject/>
  <dc:title>Сведения об имуществе и доходах руководителей отдела финансов, бухгалтерского учета и отче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