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 имуществе и обязательствах имущественного характера начальников территориальных управлений Федеральной службы по надзору в сфере транспорта                    и членов их семей за период с 01 января 2014 г. по 31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1"/>
        <w:gridCol w:w="1419"/>
        <w:gridCol w:w="1275"/>
        <w:gridCol w:w="1134"/>
        <w:gridCol w:w="851"/>
        <w:gridCol w:w="923"/>
        <w:gridCol w:w="991"/>
        <w:gridCol w:w="992"/>
        <w:gridCol w:w="1134"/>
        <w:gridCol w:w="1418"/>
        <w:gridCol w:w="1417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                   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                           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                об источниках получения средств,                 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 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-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ш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й Геннад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Н                   и НОТБ               по СЗФ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с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 Монт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5 440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шл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й Пет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ГАН                   и НОТБ                по ЮФ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цубиси Лан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9 784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203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рини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 Игор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ГАН и НОТБ                по ЦФ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седес-Бенс Е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675 389,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3 289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рова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ннадий Я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Н                      и НОТБ по ПФ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а Спорт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ат Пун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да Й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 337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 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16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 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 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яб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хаил Серг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ГАН                   и НОТБ                по УрФ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7 593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 277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иго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ГАН                  и НОТБ                по СибФ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3 836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 631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ван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 Ива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ГАН и НОТБ                по ДВФ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Тер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рная лодка Флаг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641 364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553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Центрального УГЖ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-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Кашк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9 030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й Владими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Приволж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Ж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5 459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364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енов                   Сергей Викт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веро-Западного УГЖ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lang w:eastAsia="ru-RU"/>
              </w:rPr>
              <w:t>320</w:t>
            </w:r>
            <w:r>
              <w:rPr>
                <w:rFonts w:cs="Times New Roman" w:ascii="Times New Roman" w:hAnsi="Times New Roman"/>
                <w:lang w:val="en-US" w:eastAsia="ru-RU"/>
              </w:rPr>
              <w:t>C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9 915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,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й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lang w:eastAsia="ru-RU"/>
              </w:rPr>
              <w:t xml:space="preserve">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7 915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обще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ульгин                 Сергей Алекс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Южного УГЖ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8 14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Х-Трей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 734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лег Борис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ральского УГЖ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9 146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 191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сенов             Владимир Викт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ибирского  УГЖ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8 6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3 171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к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талья Зиновь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ио начальника Дальневосточ-ного УГЖ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зуки Эск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77 223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ровский Владимир Васил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Централь-ного У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,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цубиси Паджер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7 802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96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тлашкин Дмитрий Ю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веро-Западного УГМ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Х-Трей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1 981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 843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а Северного УГМ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-Кашка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ёнд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X-35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МЗСА 817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71 238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251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бу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лег Витал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Волжского УГМ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lang w:eastAsia="ru-RU"/>
              </w:rPr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487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 600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 Алекс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ь-Иртыш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М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0 441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 409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у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 Пет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ного УГМ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 864,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473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лоденис                 Сергей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б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onda-C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8 491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 592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 общей долев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яз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ий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Енисейского УГМ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 329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 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у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й Михайл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Восточно-Сибирского У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Хай Люкс Су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6 562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ик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лекс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Амурского УГМ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цубиси Паджер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2 483.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</w:t>
            </w: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н Ва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142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стан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слав Александ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веро-Восточного УГМ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-ная.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зу БигХо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4 377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-ная.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-ная.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314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-ная.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урищ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орь Пет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Дальневосточного УГМ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 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5 103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Лэнд Крузер Пр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02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 (бо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р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Центрального УГА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, 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6 303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8 769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л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 Ива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елгород-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51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ендэ Со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9 824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 565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к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рнольд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      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ря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503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899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ркнапещ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Жозе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Жор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ронеж-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цубиси Падж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 113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765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у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ладимир-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ИИкс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 128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 748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 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ыг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 Евген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Иванов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ракк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 904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а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др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 УГАДН                 по Калуж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2 492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9 035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оконцев Виталий Вита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Костром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5 624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 Анато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Кур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-тн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 345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Дж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1 083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ла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 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Липец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 688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7 91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ха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оск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сквич-41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роле ТА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MT</w:t>
            </w:r>
            <w:r>
              <w:rPr>
                <w:rFonts w:cs="Times New Roman" w:ascii="Times New Roman" w:hAnsi="Times New Roman"/>
                <w:lang w:eastAsia="ru-RU"/>
              </w:rPr>
              <w:t xml:space="preserve">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6 316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е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вл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рл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,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кода Окта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7 581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,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Ж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659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еткин Анатолий Михайл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яза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FMOTO-X6 E F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14 145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Ланд Крузер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967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тенков            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моле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д-К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 493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7 863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еляпу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лерий Васил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мб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да Фаби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-39629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000 096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операти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2361 Автолай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2361 Автолай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2361 Автолай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З-32054-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-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00000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00000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00000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70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27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-М 30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-М 30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анд Крузер пр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52 224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алина Александро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вер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Мэтри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0 972,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ко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етро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ио 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уль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 428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льбер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Ярослав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Авен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2 586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 663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лерий Вячеслав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о-Западного МУГА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 344 712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индивидуальн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недвижимого имущества (кваритира)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икола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еспублике Кар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07 781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636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              по Республике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Фи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51 007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98 457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ина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лья Владими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              по Архангель-ской обл.                           и Ненецкому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4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Фьюжен м/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орм-330 пв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ус 2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50 136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 555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риш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митрий Александрович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логод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о-греб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гатор-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 575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ын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ладимирович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ио начальника 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Калининград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Е220 </w:t>
            </w:r>
            <w:r>
              <w:rPr>
                <w:rFonts w:cs="Times New Roman" w:ascii="Times New Roman" w:hAnsi="Times New Roman"/>
                <w:lang w:val="en-US"/>
              </w:rPr>
              <w:t>C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 241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Патфай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 572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    по Мурма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99 192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 долевая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ем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й Нико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              по Новгород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ендэ Ак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 060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 957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              по Псков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09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ендай </w:t>
            </w:r>
            <w:r>
              <w:rPr>
                <w:rFonts w:cs="Times New Roman" w:ascii="Times New Roman" w:hAnsi="Times New Roman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1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соцкий                 Игорь Юр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 644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lang w:eastAsia="ru-RU"/>
              </w:rPr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верза                Павел Викт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дар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Республике Адыг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 121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,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,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 Ку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5 2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махов                Николай Серг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лгоград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ару Форе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 910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 999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шетников               Павел Владими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               по Астраханской обл.                        и Республике Калмык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К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37 082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Стад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 620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Приволжско-го УГА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 162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29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ли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ли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ли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ли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ли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ежко                 Сергей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по Республике Башкорто-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9 286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ьв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     по Республике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н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1 502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1 502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язнов         Александр Васи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по Удмурт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 348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 52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Юрий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по Чуваш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роле-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 441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 011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ав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дим Александ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               по Кировской обл.                        и Республике Марий Э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–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4 367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тов                  Владимир Семё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ерм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МЗ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2 692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Лэнд Кру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11 736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лей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атолий Нико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по Оренбург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–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9 564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 924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альдин Александр Геннад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ензенской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Республике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Флуэ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3 297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 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 62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ся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оий Анато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Самар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8 366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ию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за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рис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Саратов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прицеп ГАЗ-7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3 164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 235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ух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 Васил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Ульянов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рр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4 857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 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 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7 274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роду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97 973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субсидия, накопления за предыдущие годы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зда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З-3221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уг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 546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недвижимого имущества, социальная выплата, накопления за предыдущие годы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             по Красноярскому краю, Республике Тыва и Республике Хак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55 724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Жакин               Александр Пет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Курга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А Кер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 874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 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 573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 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р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 Фед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ик МУГАДН             по Тюменской обл., Ханты-Мансийскому АО-Юг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Ямало-Ненецкому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45 977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 613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 Челяби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4 765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 938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ий Фед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OLE_LINK7"/>
            <w:bookmarkStart w:id="1" w:name="OLE_LINK6"/>
            <w:r>
              <w:rPr>
                <w:rFonts w:cs="Times New Roman" w:ascii="Times New Roman" w:hAnsi="Times New Roman"/>
                <w:lang w:eastAsia="ru-RU"/>
              </w:rPr>
              <w:t>Начальник Сибирского УГАДН</w:t>
            </w:r>
            <w:bookmarkEnd w:id="0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-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115619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930 967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 Ива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еспублике Бур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 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цубиси АС И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90 301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личная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 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 775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личная 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пелица Александр Ива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               по Алтай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Республике Алт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Х-Трей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7 909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18 519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рот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дим   Станиславово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              по Красноярскому краю, Республике Тыва                            и Республике Хак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9 327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90 369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апо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 Нико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Ом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89 728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 161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о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й Демья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Том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Хендай </w:t>
            </w:r>
            <w:r>
              <w:rPr>
                <w:rFonts w:cs="Times New Roman" w:ascii="Times New Roman" w:hAnsi="Times New Roman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lang w:eastAsia="ru-RU"/>
              </w:rPr>
              <w:t>3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Жук 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>самодельн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 КМЗ 828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дка «Обь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K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DOO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CANDIC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WT</w:t>
            </w:r>
            <w:r>
              <w:rPr>
                <w:rFonts w:cs="Times New Roman" w:ascii="Times New Roman" w:hAnsi="Times New Roman"/>
                <w:lang w:eastAsia="ru-RU"/>
              </w:rPr>
              <w:t xml:space="preserve">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6 07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18</w:t>
            </w:r>
            <w:r>
              <w:rPr>
                <w:rFonts w:cs="Times New Roman" w:ascii="Times New Roman" w:hAnsi="Times New Roman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404, </w:t>
            </w:r>
            <w:r>
              <w:rPr>
                <w:rFonts w:cs="Times New Roman" w:ascii="Times New Roman" w:hAnsi="Times New Roman"/>
                <w:lang w:val="en-US"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и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хаил Григо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Дальневосточного МУГА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 общеж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 w:eastAsia="ru-RU"/>
              </w:rPr>
              <w:t>HARR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205 021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ад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й Васил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еспубл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ха (Яку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40 398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6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ы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    по Забайкаль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йота Королл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-315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81 015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уб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ий Серг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    по Примо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7 333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а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а УГАДН             по Амур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6 597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у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ладими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Камчат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ЮМЗ-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90 534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З 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7 706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ерем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ннад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Магада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62 038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6 550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д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ио начальника УГАДН             по Сахали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 w:eastAsia="ru-RU"/>
              </w:rPr>
              <w:t>MP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46 787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2 278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м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 Станислав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Чукотскому А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44 573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5 864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У Ространснад-зора                        по СКФ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8 103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 837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урбаж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мского МУГА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да Октав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Т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714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цубиси Ко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у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т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ФКУ ИВЦ «Ространснадз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 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седес Бенц Е 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50 650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седес Бенц Е 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54 447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9:00Z</dcterms:created>
  <dc:creator>Зюрина Лариса Леонидовна</dc:creator>
  <dc:description/>
  <cp:keywords/>
  <dc:language>en-US</dc:language>
  <cp:lastModifiedBy>Зюрина Лариса Леонидовна</cp:lastModifiedBy>
  <cp:lastPrinted>2015-04-22T17:13:00Z</cp:lastPrinted>
  <dcterms:modified xsi:type="dcterms:W3CDTF">2015-04-24T11:04:00Z</dcterms:modified>
  <cp:revision>72</cp:revision>
  <dc:subject/>
  <dc:title/>
</cp:coreProperties>
</file>