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ind w:left="0" w:right="-3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 доходах, расходах, об имуществе и обязательствах имущественного характера федарльных государственных служащих, замещающих должность</w:t>
      </w:r>
    </w:p>
    <w:p>
      <w:pPr>
        <w:pStyle w:val="Normal"/>
        <w:ind w:left="0" w:right="-3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  _____________</w:t>
      </w:r>
      <w:r>
        <w:rPr>
          <w:rFonts w:cs="Times New Roman" w:ascii="Times New Roman" w:hAnsi="Times New Roman"/>
          <w:sz w:val="20"/>
          <w:szCs w:val="20"/>
          <w:u w:val="single"/>
        </w:rPr>
        <w:t>прокуратуре Хабаровского края</w:t>
      </w:r>
      <w:r>
        <w:rPr>
          <w:rFonts w:cs="Times New Roman" w:ascii="Times New Roman" w:hAnsi="Times New Roman"/>
          <w:sz w:val="20"/>
          <w:szCs w:val="20"/>
        </w:rPr>
        <w:t>__________________</w:t>
      </w:r>
    </w:p>
    <w:p>
      <w:pPr>
        <w:pStyle w:val="Normal"/>
        <w:ind w:left="0" w:right="-3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 за период с 1 января 2014 года по 31 декабря 2014</w:t>
      </w:r>
    </w:p>
    <w:p>
      <w:pPr>
        <w:pStyle w:val="Normal"/>
        <w:ind w:left="0" w:right="-3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1134"/>
        <w:gridCol w:w="1842"/>
        <w:gridCol w:w="662"/>
        <w:gridCol w:w="851"/>
        <w:gridCol w:w="1134"/>
        <w:gridCol w:w="765"/>
        <w:gridCol w:w="851"/>
        <w:gridCol w:w="1704"/>
        <w:gridCol w:w="1134"/>
        <w:gridCol w:w="1417"/>
      </w:tblGrid>
      <w:tr>
        <w:trPr>
          <w:trHeight w:val="11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exact" w:line="24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-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&lt;1&gt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лунов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Хабаровского края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ус GX 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64498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-место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8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прокурора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Тойота -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энд Круизер Пра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1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0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гай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окурора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4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окурора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Тойота -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энд Круизер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 «Амур» Амур-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1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6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чук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прокурора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½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-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3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½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7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хомов В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ор  г.Комсомольска-на-Ам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Мицубиси-Паджер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0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мяг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мурский городско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Ниссан-Мурано,      Исудзу-Трупер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рная лодка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эдж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0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мин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колаевский-на-Амуре городско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-Л200,  Ниссан-Патфи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6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7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овский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етско-Гаванский городско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1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чановский П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кинский городско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кс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1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м Е.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ор  г. Хабар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1/3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-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энд Кру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8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1/3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5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1/3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енко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.о. прокурора Индустриального района г.Хабар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½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Фольксваген По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½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Ниссан – Тиида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5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овский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курор Центрального района г.Хабаровс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Шкода – Супер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1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чук К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ор Железнодорожного района г.Хабар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2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Тойота -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энд Круизер Прадо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-Рав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½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8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курор Кировского района г.Хабаровс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телеев К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курор Краснофлотского района г.Хабаровс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Сузуки Гранд Вит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анов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курор Хабаровского райо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¼ 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итцубиси –Падже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9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строительство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¼ 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¼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Киа-Спортейд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4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качев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ор Охотского район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7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чаренко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ор Аяно-Ма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2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шарский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.о. прокурора Нанайского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Хонда Одис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6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ганов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ор Ульч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½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Лада-При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5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½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Рав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мин Г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ор Вязе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Хонда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-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4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курор района имени Лаз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7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7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Сузуки -Эску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сак Р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ор района имени П.Осип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– Лэнд Круизер Пра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9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юшев В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ор Верхнебуре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7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ев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ор Ван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– Лэнд Круизер Пра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6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½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сов Д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ор Солнеч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8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Рав-4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5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½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авин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ор Тугуро-Чумик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4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олин В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ор Комсомо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8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-Хариер, Тойота-Клюгер 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шелевский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баровский межрайонный природоохранны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1/3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8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Лекс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X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2/3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.о. Комсомольского-на-Амуре межрайонного природоохранного прокур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ин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баровский прокурор по надзору за соблюдением законов в исправи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½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УАЗ 3151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АЗ 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3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½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озов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сомольский-на-Амуре прокурор по надзору за соблюдением законов в исправи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½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– Лэнд Круизер Пра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1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½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ин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.о.Хабаровского  прокурора по надзору за исполнением законов на особо режим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1/5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6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½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0" w:right="-3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-3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right="-3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right="-31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&lt;1&gt; Сведения указываются, если сумма сделки превышает общий доход служащего (работника) и его супруги (супруга) за три последних года, предшествующих сделке 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993" w:gutter="0" w:header="426" w:top="84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63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4820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41:00Z</dcterms:created>
  <dc:creator>sheptuhina.n</dc:creator>
  <dc:description/>
  <cp:keywords/>
  <dc:language>en-US</dc:language>
  <cp:lastModifiedBy>hizhnjakova.k</cp:lastModifiedBy>
  <cp:lastPrinted>2015-05-06T16:31:00Z</cp:lastPrinted>
  <dcterms:modified xsi:type="dcterms:W3CDTF">2015-05-07T03:43:00Z</dcterms:modified>
  <cp:revision>153</cp:revision>
  <dc:subject/>
  <dc:title/>
</cp:coreProperties>
</file>