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период с 1 января 2014 г. по 31 декабря 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2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694"/>
        <w:gridCol w:w="1800"/>
        <w:gridCol w:w="1260"/>
        <w:gridCol w:w="1680"/>
        <w:gridCol w:w="720"/>
        <w:gridCol w:w="1147"/>
        <w:gridCol w:w="1260"/>
        <w:gridCol w:w="720"/>
        <w:gridCol w:w="925"/>
        <w:gridCol w:w="1562"/>
        <w:gridCol w:w="1403"/>
        <w:gridCol w:w="1490"/>
      </w:tblGrid>
      <w:tr>
        <w:trPr>
          <w:trHeight w:val="69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9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С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следственн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344,5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515,6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жко И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следственного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Шкода Октави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047,3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134,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 М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следственного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УАЗ Патри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субиси-Паджеро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3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«МЗС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«Зубренок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17944,6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дев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следственного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роен С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033,0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16,5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А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руководителя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8562,7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ерседец Бен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446,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анцев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Фольксваген Пасс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Ауди </w:t>
            </w:r>
            <w:r>
              <w:rPr>
                <w:sz w:val="22"/>
                <w:szCs w:val="22"/>
                <w:lang w:val="en-US"/>
              </w:rPr>
              <w:t>Q 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5647,6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Сузуки Гранд Вита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409,2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 Д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следственного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ерседес Бен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754,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чков А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следственного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Рено Мег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ай Гранд Старек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069,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е средство 3256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15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цкевич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следственного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Форд Куг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516,5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263,9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М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АДА 212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дка ПВХ Смарт СМК- 310 ЛЕ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873,2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ьев Ф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следственного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сан Экс-Трей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223,5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сан Экс-Трей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902,4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 М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следственн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ый бл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Капти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386,9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Хонда НС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366,7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в М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следственного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Хендай Соляри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288,3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21,9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пян Э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следственн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249,0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. Источниками получения средств, за счет которых совершена сделка по приобретению жилого помещения, являются: ипотечный кредит, накопительные средств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нин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следственного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-21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615,3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.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ин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ендай Гет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ИЖ Юпитер 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4054,8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Хендай </w:t>
            </w:r>
            <w:r>
              <w:rPr>
                <w:sz w:val="22"/>
                <w:szCs w:val="22"/>
                <w:lang w:val="en-US"/>
              </w:rPr>
              <w:t>I 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643,8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4:18:00Z</dcterms:created>
  <dc:creator>кадры1</dc:creator>
  <dc:description/>
  <cp:keywords/>
  <dc:language>en-US</dc:language>
  <cp:lastModifiedBy>кадры1</cp:lastModifiedBy>
  <cp:lastPrinted>2015-05-06T16:56:00Z</cp:lastPrinted>
  <dcterms:modified xsi:type="dcterms:W3CDTF">2015-05-06T14:18:00Z</dcterms:modified>
  <cp:revision>2</cp:revision>
  <dc:subject/>
  <dc:title>Сведения</dc:title>
</cp:coreProperties>
</file>