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вед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руководства Верховного Суд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Чувашской Республики, их супругов и несовершеннолетних детей*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*учтены доходы по основному месту работы, включая заработную плату и выплаты ежемесячного пожизненног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одержания, доходы от преподавательской, научной и иной творческой деятельности, от вкладов в банки и ины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кредитные организации, а также суммы, подлежащие удержанию в качестве налогов на доходы физических лиц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1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0"/>
        <w:gridCol w:w="1333"/>
        <w:gridCol w:w="1259"/>
        <w:gridCol w:w="1620"/>
        <w:gridCol w:w="1080"/>
        <w:gridCol w:w="1621"/>
        <w:gridCol w:w="1620"/>
        <w:gridCol w:w="1079"/>
        <w:gridCol w:w="1620"/>
        <w:gridCol w:w="1691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Должность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Общая сумма дохода з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 год (руб.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Общая сумма расходов з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2014 г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руб.)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Недвижимое имущест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принадлежащее на прав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бственности, вид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Недвижимое имущест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ходящееся в пользован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лощадь (кв.м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ид объекта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5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рфирьев Никола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едседатель Верховного Суда Чувашской Республ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8098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½ до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/20 дол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6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1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YOTA RAV4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4668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½ до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9/20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6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Гараж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етров Анатоли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аместитель председателя Верховного Суда Чувашской Республ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55281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20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/5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5,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5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9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zuk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Gran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Vitara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305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6220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20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5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5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20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5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Филиппов Николай Кондрат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аместитель председателя Верховного Суда Чувашской Республ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819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⅓ </w:t>
            </w:r>
            <w:r>
              <w:rPr>
                <w:rFonts w:ascii="Times New Roman" w:hAnsi="Times New Roman"/>
              </w:rPr>
              <w:t>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½ до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½ д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93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2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4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70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olkswagen Tiguan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16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⅓ </w:t>
            </w:r>
            <w:r>
              <w:rPr>
                <w:rFonts w:ascii="Times New Roman" w:hAnsi="Times New Roman"/>
              </w:rPr>
              <w:t>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½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½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½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ашино-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93,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2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48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70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Шумилов Алексей Арк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аместитель председателя Верховного Суда Чувашской Республ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50947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ежилое помещ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9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,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ord focus 3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/5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7/20 дол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7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вед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судей Верховного Суд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Чувашской Республики, их супругов и несовершеннолетних детей*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*учтены доходы по основному месту работы, включая заработную плату и выплаты ежемесячного пожизненног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одержания, доходы от преподавательской, научной и иной творческой деятельности, от вкладов в банки и ины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кредитные организации, а также суммы, подлежащие удержанию в качестве налогов на доходы физических лиц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9"/>
        <w:gridCol w:w="1261"/>
        <w:gridCol w:w="1260"/>
        <w:gridCol w:w="1619"/>
        <w:gridCol w:w="1081"/>
        <w:gridCol w:w="1619"/>
        <w:gridCol w:w="1620"/>
        <w:gridCol w:w="1163"/>
        <w:gridCol w:w="1357"/>
        <w:gridCol w:w="179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амилия, имя, отчеств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Должность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Общая сумма доход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з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 г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Общая сумма расходов з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2014 г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руб.)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Недвижимое имущест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принадлежащее на прав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бственности, вид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Недвижимое имущест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ходящееся в пользова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ид объекта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ид объекта недвиж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лощадь (кв.м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Агеев Олег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6201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совместная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ежилое поме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04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2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Iissan X-Trail</w:t>
            </w:r>
          </w:p>
        </w:tc>
      </w:tr>
      <w:tr>
        <w:trPr>
          <w:trHeight w:val="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совместна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04,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0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анямов Николай Яковл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19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арсанофьев Валерий Васи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01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овместна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адовый доми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½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аражный бокс 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5,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zuk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gran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vitara</w:t>
            </w:r>
            <w:r>
              <w:rPr>
                <w:rFonts w:ascii="Times New Roman" w:hAnsi="Times New Roman"/>
              </w:rPr>
              <w:t xml:space="preserve"> совмест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7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овместна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адовый доми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½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аражный бокс 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5,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zuk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gran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vitara</w:t>
            </w:r>
            <w:r>
              <w:rPr>
                <w:rFonts w:ascii="Times New Roman" w:hAnsi="Times New Roman"/>
              </w:rPr>
              <w:t xml:space="preserve"> совмест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асильев Павел Григор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140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⅓ </w:t>
            </w:r>
            <w:r>
              <w:rPr>
                <w:rFonts w:ascii="Times New Roman" w:hAnsi="Times New Roman"/>
              </w:rPr>
              <w:t>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3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zuki SX 4 hatchba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⅓ </w:t>
            </w:r>
            <w:r>
              <w:rPr>
                <w:rFonts w:ascii="Times New Roman" w:hAnsi="Times New Roman"/>
              </w:rPr>
              <w:t>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ы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⅓ </w:t>
            </w:r>
            <w:r>
              <w:rPr>
                <w:rFonts w:ascii="Times New Roman" w:hAnsi="Times New Roman"/>
              </w:rPr>
              <w:t>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афаров Раис Рамаза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31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 совмест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ачный дом совмест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вмест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4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yot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Rav</w:t>
            </w:r>
            <w:r>
              <w:rPr>
                <w:rFonts w:ascii="Times New Roman" w:hAnsi="Times New Roman"/>
              </w:rPr>
              <w:t>-4 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yot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vensis</w:t>
            </w:r>
            <w:r>
              <w:rPr>
                <w:rFonts w:ascii="Times New Roman" w:hAnsi="Times New Roman"/>
              </w:rPr>
              <w:t xml:space="preserve"> (в угоне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3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 совмест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ачный дом совмест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вмест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4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2,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yot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Rav</w:t>
            </w:r>
            <w:r>
              <w:rPr>
                <w:rFonts w:ascii="Times New Roman" w:hAnsi="Times New Roman"/>
              </w:rPr>
              <w:t>-4 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yot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vensis</w:t>
            </w:r>
            <w:r>
              <w:rPr>
                <w:rFonts w:ascii="Times New Roman" w:hAnsi="Times New Roman"/>
              </w:rPr>
              <w:t xml:space="preserve"> (в угоне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ошкин Александр Юр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07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совмест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issan Murano</w:t>
            </w:r>
            <w:r>
              <w:rPr>
                <w:rFonts w:ascii="Times New Roman" w:hAnsi="Times New Roman"/>
              </w:rPr>
              <w:t xml:space="preserve"> совмест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2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issan Murano</w:t>
            </w:r>
            <w:r>
              <w:rPr>
                <w:rFonts w:ascii="Times New Roman" w:hAnsi="Times New Roman"/>
              </w:rPr>
              <w:t xml:space="preserve"> совмест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Лазарев Эдуард Гермо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1579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д ИЖ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½ дол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ъект индивидуаль-ного жилищного строительст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вмест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99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and Rover Freelander</w:t>
            </w:r>
            <w:r>
              <w:rPr>
                <w:rFonts w:ascii="Times New Roman" w:hAnsi="Times New Roman"/>
              </w:rPr>
              <w:t xml:space="preserve"> 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вмест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2318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д ИЖ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½ дол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ъект индивидуаль-ного жилищного строительст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вмест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99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and Rover Freelander</w:t>
            </w:r>
            <w:r>
              <w:rPr>
                <w:rFonts w:ascii="Times New Roman" w:hAnsi="Times New Roman"/>
              </w:rPr>
              <w:t xml:space="preserve"> 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вмест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Лысенин Николай Петрович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3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25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7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OPEL MERI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аксимова Ири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06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 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½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1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 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½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авельева Галина Васил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632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¼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2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7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евастьянов Александр Андре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9182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½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9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7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issan terra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Щетников Сергей Пет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22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¼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Яковлев Виталий Варфоломе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29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¼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2,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4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52,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4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¼ дол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52,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yot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Rav</w:t>
            </w:r>
            <w:r>
              <w:rPr>
                <w:rFonts w:ascii="Times New Roman" w:hAnsi="Times New Roman"/>
              </w:rPr>
              <w:t>-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yota Corol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52,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Яковлев Николай Васи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4049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6,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9,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70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99</Pages>
  <Words>1121</Words>
  <Characters>7500</Characters>
  <CharactersWithSpaces>6393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43:00Z</dcterms:created>
  <dc:creator>User</dc:creator>
  <dc:description/>
  <dc:language>en-US</dc:language>
  <cp:lastModifiedBy/>
  <cp:lastPrinted>2011-03-29T15:19:00Z</cp:lastPrinted>
  <dcterms:modified xsi:type="dcterms:W3CDTF">2015-05-13T12:03:00Z</dcterms:modified>
  <cp:revision>7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м</vt:lpwstr>
  </property>
</Properties>
</file>