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руководителями и работниками организаций, созданных для выполнения задач, </w:t>
        <w:br/>
        <w:t xml:space="preserve">поставленных перед Министерством строительства </w:t>
        <w:br/>
        <w:t>и жилищно-коммунального хозяйства Российской Федерации, за 2014 год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53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3"/>
        <w:gridCol w:w="1784"/>
        <w:gridCol w:w="2058"/>
        <w:gridCol w:w="2101"/>
        <w:gridCol w:w="1234"/>
        <w:gridCol w:w="1870"/>
        <w:gridCol w:w="1656"/>
        <w:gridCol w:w="2993"/>
      </w:tblGrid>
      <w:tr>
        <w:trPr>
          <w:tblHeader w:val="true"/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 сумма декларированного годового дохода за 2014 г.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вид, марк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*</w:t>
            </w:r>
          </w:p>
        </w:tc>
      </w:tr>
      <w:tr>
        <w:trPr>
          <w:tblHeader w:val="true"/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лощад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ОУ ДПО «Государственная академия повышения квалификации и переподготовки кадров для строительства и жилищно-коммунального комплекса»</w:t>
            </w:r>
          </w:p>
        </w:tc>
      </w:tr>
      <w:tr>
        <w:trPr>
          <w:trHeight w:val="648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банов Павел Анатолье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630,0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 Михаил Евгень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00,3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(для размещения гаражей и автостоянок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Общая долевая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я 45/10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0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Общая долевая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я 11/1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85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3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6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56,0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3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, 2013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6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3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6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валова Алина Анатоль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31,5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we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QR</w:t>
            </w:r>
            <w:r>
              <w:rPr>
                <w:color w:val="000000"/>
                <w:sz w:val="20"/>
                <w:szCs w:val="20"/>
              </w:rPr>
              <w:t>372, 2006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Светлана Владимиро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19,2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мната в коммунальной квартире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П «Дирекция комплекса защитных сооружений г. Санкт-Петербурга Министерства строительства и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»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качихин Владимир Иван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475,1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8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4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642,7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agu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.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9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8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6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итовская Республика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 (Общая долевая. Доля 1/10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4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мещение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4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 Илья Виктор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981,9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36/71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9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vo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Xc</w:t>
            </w:r>
            <w:r>
              <w:rPr>
                <w:b w:val="false"/>
                <w:sz w:val="20"/>
                <w:szCs w:val="20"/>
                <w:lang w:val="ru-RU"/>
              </w:rPr>
              <w:t xml:space="preserve">70, 2014 г.в.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8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ук Олег Иосиф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63,3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43,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Прадо, 2007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3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7,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9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0,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,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eed</w:t>
            </w:r>
            <w:r>
              <w:rPr>
                <w:b w:val="false"/>
                <w:sz w:val="20"/>
                <w:szCs w:val="20"/>
                <w:lang w:val="ru-RU"/>
              </w:rPr>
              <w:t>, 2008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йтер Борис Михайл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заместитель генерального директор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3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ru-RU"/>
              </w:rPr>
              <w:t>, таурег, 2010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18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Peugeot</w:t>
            </w:r>
            <w:r>
              <w:rPr>
                <w:b w:val="false"/>
                <w:sz w:val="20"/>
                <w:szCs w:val="20"/>
                <w:lang w:val="ru-RU"/>
              </w:rPr>
              <w:t>, 308, 2008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ров Борис Ваган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494,1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3 г.в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довы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3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23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511,7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 (Общая долевая. Доля 1/45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ишов Сергей Виктор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02,2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14,3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200, 2010 г.в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горь Владимир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87,1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48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ина Светлана Петр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529,6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втомобиль легковой, </w:t>
            </w:r>
            <w:r>
              <w:rPr>
                <w:b w:val="false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sz w:val="20"/>
                <w:szCs w:val="20"/>
                <w:lang w:val="ru-RU"/>
              </w:rPr>
              <w:t>, С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  <w:lang w:val="ru-RU"/>
              </w:rPr>
              <w:t>, 2010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6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нин Леонид Вениамин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13,5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6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, 2013 г.в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купли-продажи)</w:t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воргян Лиана Александро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87,7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2 5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, 6520, 2005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а Ирина Станиславо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200,1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Центральный научно-исследовательский и проектный институт Министерства строительства и жилищно-коммунального хозяйства Российской Федерации»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ачев Сергей Иван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59,9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75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Денис Валерье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8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эйл, 2013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 Павел Валентин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40,9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КУ «Объединенная дирекция по реализации федеральных инвестиционных программ»</w:t>
            </w:r>
            <w:r>
              <w:rPr>
                <w:b/>
                <w:bCs/>
              </w:rPr>
              <w:t xml:space="preserve">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ко Анатолий Никола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8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7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9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ММЗ 391024, 199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окс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совмест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14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, РХ, 450, 2011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совмест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 Олег Юрь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– главный бухгалте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691,9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шиноместо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рицкий Анатолий Никола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6593,4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1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83,6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¼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АУ «Федеральный центр ценообразования в строительстве и промышленности строительных материалов»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 Виктор Владимир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214,7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Патрол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Икстрэйл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купли-продажи)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бдаров Марат Мухажир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1,0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200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682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8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2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8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0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6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8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19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7.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9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епа Ольга Геннадь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8,9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Владимир Порфирье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25,4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12,4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нов Андрей Анатоль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5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, 800-НО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ver</w:t>
            </w:r>
            <w:r>
              <w:rPr>
                <w:sz w:val="20"/>
                <w:szCs w:val="20"/>
              </w:rPr>
              <w:t>, 450, 2009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 (Общая долевая. Доля ½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9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0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1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 (Общая долевая. Доля ½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9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, 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50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 MAX LTD 800-</w:t>
            </w:r>
            <w:r>
              <w:rPr>
                <w:sz w:val="20"/>
                <w:szCs w:val="20"/>
              </w:rPr>
              <w:t>НО</w:t>
            </w:r>
            <w:r>
              <w:rPr>
                <w:sz w:val="20"/>
                <w:szCs w:val="20"/>
                <w:lang w:val="en-US"/>
              </w:rPr>
              <w:t xml:space="preserve">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дроцикл</w:t>
            </w:r>
            <w:r>
              <w:rPr>
                <w:sz w:val="20"/>
                <w:szCs w:val="20"/>
                <w:lang w:val="en-US"/>
              </w:rPr>
              <w:t xml:space="preserve"> Bombardier GTX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1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 Ольга Александр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08,7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06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44,6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inter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У «Главное управление государственной экспертизы»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ылов Игорь Евгень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03,9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VFR</w:t>
            </w:r>
            <w:r>
              <w:rPr>
                <w:sz w:val="20"/>
                <w:szCs w:val="20"/>
              </w:rPr>
              <w:t xml:space="preserve"> 1200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8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 (Общая долевая. Доля 1/2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754,1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Гранд Витара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-7, 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50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ЕТ 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 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7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итина Валетина Вильгельмо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583,2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8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exus RX450 H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игор Владимир Михайл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829,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, 2012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по основному месту работы)</w:t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1,6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пов Вадим Владимир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744,1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сон, 2008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Наталья Викторо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735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 Владимир Николае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550,0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nd Rover Discovery III, 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5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шиноместо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2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, 2011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шиноместо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5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кутова Татьяна Сергее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026,4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мнат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07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АУ «Федеральный центр нормирования, стандартизации и технической оценки соответствия в строительстве»</w:t>
            </w:r>
          </w:p>
        </w:tc>
      </w:tr>
      <w:tr>
        <w:trPr>
          <w:trHeight w:val="625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 Дмитрий Владимир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536,2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nd Rover, Range Rover, 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2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шиноместо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1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жушко Оксана Владимиро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30,8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8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2001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8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енко Валерий Владимир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72,7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янц Карина Андреевн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417,4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 xml:space="preserve"> 230, 1999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 Елена Андре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88,4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7</w:t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БУ «Центральная научно-техническая библиотека по строительству и архитектуре»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чев Борис Александр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5,8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10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Вячеслав Владимиро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582,8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sara</w:t>
            </w:r>
            <w:r>
              <w:rPr>
                <w:sz w:val="20"/>
                <w:szCs w:val="20"/>
              </w:rPr>
              <w:t>, 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uindai Grand Starex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72,5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ГБУ «Научно-исследовательский институт строительной физики Российской академии архитектуры и строительных наук»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 Игорь Любим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292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00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300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270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цикл ЯМАХА, 2008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(садовый)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личные сбережени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ранжерея (личные сбережени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озяйственная постройка (птичник) (личные сбережения)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(садовый)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5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ранжерея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Хозяйственная постройка (птичник)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48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00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уди А5, 2010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4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рытая стоянк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арев Алексей Григорьеви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478,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 2009 г.в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(безвозмездное пользование, бессрочное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6,3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, 2006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е строение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якова Нина Павло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13,1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шиноместо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ндуков Али Абдул-Кадирович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93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750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, 2005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янина Ольга Николаевна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91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5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4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51,3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8,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(Общая долевая. Доля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0:00Z</dcterms:created>
  <dc:creator>KomarovaGSDP</dc:creator>
  <dc:description/>
  <cp:keywords/>
  <dc:language>en-US</dc:language>
  <cp:lastModifiedBy>Поликарпова Юлия Сергеевна</cp:lastModifiedBy>
  <dcterms:modified xsi:type="dcterms:W3CDTF">2015-07-15T07:50:00Z</dcterms:modified>
  <cp:revision>2</cp:revision>
  <dc:subject/>
  <dc:title/>
</cp:coreProperties>
</file>