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УФМС России по Ульяновской области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за период с 1 января 2014 года по 31 декабря 2014 года.</w:t>
      </w:r>
    </w:p>
    <w:p>
      <w:pPr>
        <w:pStyle w:val="TextBody"/>
        <w:rPr/>
      </w:pPr>
      <w:r>
        <w:rPr/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20"/>
        <w:gridCol w:w="1545"/>
        <w:gridCol w:w="1575"/>
        <w:gridCol w:w="1365"/>
        <w:gridCol w:w="885"/>
        <w:gridCol w:w="945"/>
        <w:gridCol w:w="1005"/>
        <w:gridCol w:w="855"/>
        <w:gridCol w:w="870"/>
        <w:gridCol w:w="1290"/>
        <w:gridCol w:w="1050"/>
        <w:gridCol w:w="122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№</w:t>
            </w:r>
          </w:p>
          <w:p>
            <w:pPr>
              <w:pStyle w:val="Style17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eastAsia="Times New Roman"/>
                <w:color w:val="000000"/>
                <w:position w:val="8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руб.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 собственно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(кв. м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(кв. м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хин А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ФМС России по Ульяновской обла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2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8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ссан-Кашка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 500 18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земельный участо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8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989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ина Т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ФМС России по Ульяновской обла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Style17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гара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5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6304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Земельный участо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2.жилой дом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.квартира</w:t>
            </w:r>
          </w:p>
          <w:p>
            <w:pPr>
              <w:pStyle w:val="Style17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гараж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3 дол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5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Шевроле Нив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рный катер «Казанк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704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ышева Н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Николае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531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яева Ю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Чердаклин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100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5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енко А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Вешкайм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82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45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формления виз, разрешений и приглаш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зем. участок для садоводства .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 дачный д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4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2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гараж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зем. участок для садоводства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ачны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ВАЗ 2107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41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7,3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нева Е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льян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32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8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2,8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ельникова Ю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Заволжском районе г. Ульяновска 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4 доли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25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4 доли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9 59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шова Л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Заволжском районе г. Ульяновск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9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раж-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 бок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58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гаражный бок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7"/>
              <w:ind w:right="-108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9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Легковой автомобиль Шевроле Каптив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color w:val="000000"/>
                <w:sz w:val="22"/>
                <w:szCs w:val="22"/>
                <w:lang w:val="en-US"/>
              </w:rPr>
              <w:t>YACHMAR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3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прицеп легков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 078 49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скова О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рганизационно-аналитического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,9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028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к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нская Е.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Цильнин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841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 986 89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ова М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Павл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306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Земельный участо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жилой дом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/3 доли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 </w:t>
            </w: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Легковой автомобиль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39629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Легковой автомоби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39629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608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яр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ачальник межрайонного отдел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Новоспас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ля ведения личного подсобного хозяйства)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жилой дом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(1/2 доли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ВАЗ 111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ентьев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межрайонного отдела в г. Димитровград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85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а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жилой дом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12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олевая 1/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482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ютюнник В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 регистрации иностранных граждан и лиц без гражданст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31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618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дина Н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Тереньгуль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rPr/>
            </w:pPr>
            <w:r>
              <w:rPr>
                <w:color w:val="000000"/>
                <w:sz w:val="22"/>
                <w:szCs w:val="22"/>
              </w:rPr>
              <w:t>долевая 1/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4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йота Корол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олевая 1/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Легковой автомобиль  ВАЗ 2107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груз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</w:t>
            </w:r>
            <w:r>
              <w:rPr>
                <w:color w:val="000000"/>
                <w:sz w:val="22"/>
                <w:szCs w:val="22"/>
              </w:rPr>
              <w:t xml:space="preserve"> 53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9 9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нова Т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0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lang w:val="ru-RU"/>
              </w:rPr>
              <w:t>2/3</w:t>
            </w:r>
          </w:p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6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109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ванская О.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начальник отделения паспортной работы отдела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536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брова Т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ачальник межрайонного отдел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г. Инз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зем. участок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lang w:val="ru-RU"/>
              </w:rPr>
              <w:t>72/182</w:t>
            </w:r>
          </w:p>
          <w:p>
            <w:pPr>
              <w:pStyle w:val="Normal"/>
              <w:snapToGrid w:val="false"/>
              <w:ind w:left="60" w:right="12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969/21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53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708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lang w:val="ru-RU"/>
              </w:rPr>
              <w:t>72/182</w:t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ДА -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94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оданова Е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Сенгилее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бщая долевая 46/4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9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тоцикл "УРАЛ" ИМЗ</w:t>
            </w:r>
            <w:r>
              <w:rPr>
                <w:color w:val="000000"/>
                <w:sz w:val="22"/>
                <w:szCs w:val="22"/>
                <w:lang w:val="ru-RU"/>
              </w:rPr>
              <w:t>-8-103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83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дько Е.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 оформления  заграничных паспорто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06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69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Г.К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аспортной работы и регистрационного учет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536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7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6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вец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Кузоват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>зем.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 2/3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1.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6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ВАЗ 210</w:t>
            </w:r>
            <w:r>
              <w:rPr>
                <w:color w:val="000000"/>
                <w:sz w:val="22"/>
                <w:szCs w:val="22"/>
                <w:lang w:val="ru-RU"/>
              </w:rPr>
              <w:t>93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18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 дом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 дом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окподр5</dc:creator>
  <dc:description/>
  <cp:keywords/>
  <dc:language>en-US</dc:language>
  <cp:lastModifiedBy>окподр5</cp:lastModifiedBy>
  <cp:lastPrinted>2014-05-19T12:59:00Z</cp:lastPrinted>
  <dcterms:modified xsi:type="dcterms:W3CDTF">2015-05-12T12:49:00Z</dcterms:modified>
  <cp:revision>10</cp:revision>
  <dc:subject/>
  <dc:title/>
</cp:coreProperties>
</file>