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26"/>
        <w:gridCol w:w="2202"/>
        <w:gridCol w:w="1862"/>
        <w:gridCol w:w="1213"/>
        <w:gridCol w:w="1752"/>
        <w:gridCol w:w="2062"/>
        <w:gridCol w:w="2047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14 года по 31 декабря 2014 год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одлежащих размещению на официальном сайте ГУ- Кировского регионального отделения Фонда социального страхования Российской Федераци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ая сумма декларированного годового дохода за 2014 год (руб.)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нцева Лариса Леонид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 ГУ – Кировским региональным отделением ФСС Р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6613.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0714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Сед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08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ВМЗ-9.6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омната 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ммунальн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квартир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ощная кладов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кушев Александр Федо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управляющег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446.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  2121 80-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ада 219000 грант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274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нов Михаил Вячеслав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019,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koda Oktavia Classi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691,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индивидуальная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осикова Татьяна Вениамино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0 627,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неева Татьяна Юрье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 225,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(собственность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ольских Галина Куприя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20 244.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Хендай Соляри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0 473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ерседес Бенц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цеп  ВМЗ-9,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тникова Зоя Пет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главного бухгалтер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 690,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ощная кладовк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Касимова Кадрия Аглямзя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 523,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атова Людмила Павло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9 452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но СР собств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Шешина Ольга Ивано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 453,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 718,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150 (индивидуальная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Дасте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нов Виктор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8 390,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568.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, 1/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йкова Юлия Геннад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6 741,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долевая  ½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(долевая  1/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8 087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u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ковочное мест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 1/3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Якушева Ольга Серг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онсультант отде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 310,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 долевая 1/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 256,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 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орд фьюжен (индивидуальна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 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алаевских Марина Анатол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сультант отде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9 142,0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Форд Транзит ( индивидуальная собственность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 (индивидуальная собственность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 (индивидуальная собственность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хова Ольга Александ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онсультант отде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1 506,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илой дом   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  (Безм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3 963,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илой дом   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Меган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  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илой дом   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  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илой дом   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  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ежнина Елена Никола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 686,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(долевая, 1/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 068,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(долевая, 1/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ада 2172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(долевая, 1/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обнина  Наталья  Евгенье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 843,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договор аренды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 968,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ель Аст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ихонова Ольга Александ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 763,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 Степв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индивидуальная собственность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(общая совместная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безвозмездное пользование 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rFonts w:cs="Verdana" w:ascii="Verdana" w:hAnsi="Verdana"/>
                <w:sz w:val="16"/>
                <w:szCs w:val="16"/>
              </w:rPr>
              <w:t>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5 192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(общая совместная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долевая, 1/2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rFonts w:cs="Verdana" w:ascii="Verdana" w:hAnsi="Verdana"/>
                <w:sz w:val="16"/>
                <w:szCs w:val="16"/>
              </w:rPr>
              <w:t>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долевая, 1/2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rFonts w:cs="Verdana" w:ascii="Verdana" w:hAnsi="Verdana"/>
                <w:sz w:val="16"/>
                <w:szCs w:val="16"/>
              </w:rPr>
              <w:t>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асилькова Наталья Ивано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 285,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индивидуальная собственность 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гараж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совместная)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мещение гаражного бок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мещение кладовк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57 127,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уд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гараж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общая совместная)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мещение гаражного бок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мещение кладовк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Аренда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нязева Светлана Александ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019,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5/1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вартира (безвозмездное пользование 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еспятых Наталья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5 108,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 (Безвозмездное пользование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3 765,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110 (индивидуальная собственность)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бару импреза 9индивидуальная собственность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Мотоцикл  Иж-Ю-4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тухова Лидия  Александро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 685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 (общая совмест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Астра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ши Педжеро Спор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6 303,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½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оговор аренд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 (пользование по договору найм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долевая собственность ½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анова Ольга Дмитри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5 451,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Дастер (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адовый)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ощная кладовк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 800,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УАЗ 4696 (собственность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 31029 (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Побидаш Ольга Викто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1 829,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иа Спортридж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3 648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 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озлова Кристина Викторо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 527,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ононова Светлана Никола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3 435,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доля в праве  440/6454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2 900,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ада Грант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шкина Ирина  Аркад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1 64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 (индивидуаль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вартира (общая совместная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6,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вартира (общая совместная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6,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ель Аст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хамедшина Ризид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зигара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 300,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7 627,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рд  фокус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елорусцева Ирина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9 950,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(общая долевая 32/1358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8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 297,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рш Кайен (собственность)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102 (собственность)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 5511(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ронзова Елена Альберт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 829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  долевая собственность 1/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-21150 , Газель Газ-330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  долевая собственность 1/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 индивидуальная собственность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 индивидуальная собственность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адовый дом индивидуальная собственность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лоусов Вадим Юр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 429,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64/1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вощная кладовк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 собственность 14/1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обров Михаил Александрович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7 160,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(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УАЗ 315148 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УАЗ 31519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 901,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фенова Лидия Васи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9 074,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на Ольга Никола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 288,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(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29 544,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Кашкай (собственнос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8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USER</dc:creator>
  <dc:description/>
  <cp:keywords/>
  <dc:language>en-US</dc:language>
  <cp:lastModifiedBy>user86</cp:lastModifiedBy>
  <cp:lastPrinted>2015-05-14T13:59:00Z</cp:lastPrinted>
  <dcterms:modified xsi:type="dcterms:W3CDTF">2015-05-15T06:12:00Z</dcterms:modified>
  <cp:revision>175</cp:revision>
  <dc:subject/>
  <dc:title>Сведения</dc:title>
</cp:coreProperties>
</file>