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01"/>
        <w:gridCol w:w="1701"/>
        <w:gridCol w:w="1201"/>
        <w:gridCol w:w="1559"/>
        <w:gridCol w:w="850"/>
        <w:gridCol w:w="992"/>
        <w:gridCol w:w="1352"/>
        <w:gridCol w:w="993"/>
        <w:gridCol w:w="991"/>
        <w:gridCol w:w="1277"/>
        <w:gridCol w:w="1275"/>
        <w:gridCol w:w="1560"/>
      </w:tblGrid>
      <w:tr>
        <w:trPr>
          <w:trHeight w:val="259" w:hRule="atLeast"/>
        </w:trPr>
        <w:tc>
          <w:tcPr>
            <w:tcW w:w="1603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ВЕДЕНИЯ  </w:t>
              <w:br/>
              <w:t>о доходах, расходах, об имуществе и обязательствах имущественного характера лиц, замещающих должности</w:t>
              <w:br/>
              <w:t>в следственном управлении Следственного комитета Российской Федерации по Тамбовской области</w:t>
              <w:br/>
              <w:t xml:space="preserve">и членов их семей за период с 1 января 2014 года по 31 декабря 2014 года </w:t>
            </w:r>
          </w:p>
          <w:p>
            <w:pPr>
              <w:pStyle w:val="Normal"/>
              <w:spacing w:lineRule="exact" w:line="20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18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-</w:t>
            </w:r>
          </w:p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ванный годовой доход</w:t>
            </w:r>
          </w:p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пегалиев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73 05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3/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6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 19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хний А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Шевр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66 84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Тойот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 60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кин Н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К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57 72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 А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8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81 09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 05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 М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Шк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7 814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атов 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руководител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35 80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я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 90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лидкин С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Фо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3 83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ами приобретения 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 являются: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отечный кредит,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копления за предыдущие 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 778,0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инцов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Ниссан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63 61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рная лодк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Нис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95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ров К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К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81 31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 70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енко В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59 76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Той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72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66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ыгин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97 97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 41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аринчик Н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62 93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90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сковский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управ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 Фольксва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1 11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рин М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т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Хон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27 40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03 65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шкин В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ый зам. руководител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 Тойот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47 747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я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 72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54:00Z</dcterms:created>
  <dc:creator>PK</dc:creator>
  <dc:description/>
  <cp:keywords/>
  <dc:language>en-US</dc:language>
  <cp:lastModifiedBy>PK</cp:lastModifiedBy>
  <cp:lastPrinted>2015-03-06T08:29:00Z</cp:lastPrinted>
  <dcterms:modified xsi:type="dcterms:W3CDTF">2015-05-13T07:58:00Z</dcterms:modified>
  <cp:revision>33</cp:revision>
  <dc:subject/>
  <dc:title/>
</cp:coreProperties>
</file>