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0" w:name="RANGE!A1%3AJ71"/>
      <w:bookmarkStart w:id="1" w:name="RANGE!A1%3AJ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2" w:name="RANGE!A1%3AJ71"/>
      <w:r>
        <w:rPr>
          <w:rFonts w:cs="Times New Roman" w:ascii="Times New Roman" w:hAnsi="Times New Roman"/>
          <w:b/>
          <w:bCs/>
          <w:i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едственном управлении Следственного комитета Российской Федерации по Ханты-Мансийскому автономному округу-Югре</w:t>
        <w:br/>
        <w:t>и членов их семей за период с 1 января 2014 года по 31 декабря 2014 год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537"/>
        <w:gridCol w:w="1559"/>
        <w:gridCol w:w="1676"/>
        <w:gridCol w:w="844"/>
        <w:gridCol w:w="1080"/>
        <w:gridCol w:w="1576"/>
        <w:gridCol w:w="771"/>
        <w:gridCol w:w="1029"/>
        <w:gridCol w:w="1335"/>
        <w:gridCol w:w="1506"/>
        <w:gridCol w:w="12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гаевский А.Ф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роле Тах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3 84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нежило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постройки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-бок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 0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 Д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Стрела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2 13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оцикл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кода Йети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оженко А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 84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на подземной стоянк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оцессуального контро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 7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15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енко А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расследованию особо важных дел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ан Мурано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7 9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ев Е.С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ерёзов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ЦР-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7 491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зин С.Н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рай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-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7 675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 77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анов С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ефтеюган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ак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5 133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Ког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Фольцваген Тигу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6 854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098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Р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гор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Соренто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3 30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-2121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829450 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 600 G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 1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яган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Санта Фе 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213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0,0022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0,00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6 30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0,0022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0,00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 Н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Нижневар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Тойота Ленд Крузер Прадо 1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36 1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 А.Ф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3 27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234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 С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Ханты-Мансий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я Сорент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1 779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о А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ангепасского межрайонного след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1 32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лужинский Д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нд Ровер  Дискавер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 7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 218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9:00Z</dcterms:created>
  <dc:creator>konstantinov.sv</dc:creator>
  <dc:description/>
  <cp:keywords/>
  <dc:language>en-US</dc:language>
  <cp:lastModifiedBy>Евгения Александровна Целищева</cp:lastModifiedBy>
  <cp:lastPrinted>2015-04-24T08:09:00Z</cp:lastPrinted>
  <dcterms:modified xsi:type="dcterms:W3CDTF">2015-04-28T06:09:00Z</dcterms:modified>
  <cp:revision>2</cp:revision>
  <dc:subject/>
  <dc:title>Форма</dc:title>
</cp:coreProperties>
</file>