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мещающих должности в прокуратуре Республики Калмыкия, и членов и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период с 1 января 2014 года по 31 декабря 2014 года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  <w:t xml:space="preserve">          </w:t>
      </w:r>
    </w:p>
    <w:tbl>
      <w:tblPr>
        <w:tblW w:w="15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1417"/>
        <w:gridCol w:w="1701"/>
        <w:gridCol w:w="851"/>
        <w:gridCol w:w="993"/>
        <w:gridCol w:w="1275"/>
        <w:gridCol w:w="946"/>
        <w:gridCol w:w="863"/>
        <w:gridCol w:w="1451"/>
        <w:gridCol w:w="1227"/>
        <w:gridCol w:w="134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 Калмык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8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Цера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3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6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Э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2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9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цкий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3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жик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ки-Буру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яев Б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етчен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а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ко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лодерб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ев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</w:t>
            </w:r>
            <w:r>
              <w:rPr>
                <w:sz w:val="22"/>
                <w:szCs w:val="22"/>
              </w:rPr>
              <w:t xml:space="preserve"> 53.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2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куше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арпин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жиев М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лин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8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 И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но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джиев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Юс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шал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5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урор Яшкульск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53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0:00Z</dcterms:created>
  <dc:creator>Mandzhieva</dc:creator>
  <dc:description/>
  <cp:keywords/>
  <dc:language>en-US</dc:language>
  <cp:lastModifiedBy>Mandzhieva</cp:lastModifiedBy>
  <cp:lastPrinted>2015-05-13T16:32:00Z</cp:lastPrinted>
  <dcterms:modified xsi:type="dcterms:W3CDTF">2015-05-13T18:50:00Z</dcterms:modified>
  <cp:revision>2</cp:revision>
  <dc:subject/>
  <dc:title/>
</cp:coreProperties>
</file>