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за период с 1 января 2014 г. по 31 декабря 2014 г. сотрудников Главного управления МЧС России по Брянской области и подчиненных подразделений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0"/>
          <w:szCs w:val="20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</w:r>
    </w:p>
    <w:tbl>
      <w:tblPr>
        <w:tblW w:w="1555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16"/>
        <w:gridCol w:w="1828"/>
        <w:gridCol w:w="16"/>
        <w:gridCol w:w="2031"/>
        <w:gridCol w:w="16"/>
        <w:gridCol w:w="1375"/>
        <w:gridCol w:w="31"/>
        <w:gridCol w:w="1406"/>
        <w:gridCol w:w="16"/>
        <w:gridCol w:w="797"/>
        <w:gridCol w:w="15"/>
        <w:gridCol w:w="860"/>
        <w:gridCol w:w="15"/>
        <w:gridCol w:w="1438"/>
        <w:gridCol w:w="15"/>
        <w:gridCol w:w="860"/>
        <w:gridCol w:w="15"/>
        <w:gridCol w:w="766"/>
        <w:gridCol w:w="16"/>
        <w:gridCol w:w="1156"/>
        <w:gridCol w:w="8"/>
        <w:gridCol w:w="1273"/>
        <w:gridCol w:w="9"/>
        <w:gridCol w:w="1087"/>
        <w:gridCol w:w="10"/>
      </w:tblGrid>
      <w:tr>
        <w:trPr>
          <w:tblHeader w:val="true"/>
        </w:trPr>
        <w:tc>
          <w:tcPr>
            <w:tcW w:w="5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45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  <w:t xml:space="preserve">Декларированный годовой доход </w:t>
            </w:r>
            <w:r>
              <w:rPr>
                <w:rFonts w:eastAsia="Arial CYR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(руб.)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Arial CYR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CYR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  <w:t>вид объект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  <w:t>вид собственност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  <w:t>площадь (кв. м)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  <w:t>вид объект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  <w:t>площадь (кв. м)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телевец Ю.В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енно исполняющий должность начальника Главного управления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-х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/4  доли 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03,2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садоводческий земельный участок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217,0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Toyota Land Cruiser 150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 422 735,17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-х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дивиду-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59,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-х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/4  доли 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03,2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7 349,68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исенков А.А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Главного управления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3-х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ндивиду-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sang Yong Action Sport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5 800,0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од гаражное строительство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ндивиду-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ндивиду-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 973,59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в пользовании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трошин А.В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Главного управления (по антикризисному управлению)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2/3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Хенд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35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7 755,74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2-х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¼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885,76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1-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1/3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2-х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¼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гатырев А.Г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Главного управления (по Государственной противопожарной службе)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-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 735,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-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асев Р.Н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Главного управления (главный государственный инспектор Брянской области по пожарному надзору)- начальник управления надзорной деятельности и профилактической работы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од индивидуальное строительство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индивиду-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 800,0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5/19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индивиду-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индивиду-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6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1-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индивиду-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осеев К.Н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Головного управления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од гаражное строительство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индивиду-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2 211,0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индивиду-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индивиду-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од гаражное строительство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индивиду-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 950,89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индивиду-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индивиду-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индивиду-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венцев В.И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гражданской защиты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-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Рено Лагуна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1 530,17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-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-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 316,67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-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лков А.С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организации пожаротушения и проведения аварийно-спасательных работ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Рено Меган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 60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ИЖ П-5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6-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14/200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 380,27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6-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14/200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фронов П.С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кадров, воспитательной работы, профессиональной подготовки и психологического обеспечения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7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Субару Форестер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 558,46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менкин О.Н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материально-технического обеспечения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 691,67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956,52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1/4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1/4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нова Н.Н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бщего отдела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-комнатная 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 386,88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-комнатная 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ечун В.В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перативного отдела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жетта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 35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 308,55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одиков В.М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— начальник отдела государственного пожарного надзора и профилактической работы управления надзорной деятельности и профилактической работы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 00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индивиду-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-х комнатная квартира 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 662,62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3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ешов А.А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дознания и административной практики управления надзорной деятельности и профилактической работы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Лада Гранта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 143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мин С.Г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— начальник отдела  государственного надзора в области гражданской обороны и защиты населения и территорий от ЧС управления надзорной деятельности и профилактической работы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-1118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 20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под гаражное строительство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2/5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2/5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ечкин Б.Н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— начальник отдела тыла управления материально-технического обеспечения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1/3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 572,61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1/3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 510,54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1/3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тапов М.В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развития инфраструктуры и размещения заказов управления материально-технического обеспечения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Тойотоа Королла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 729,17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119/600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xus RX 330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119/600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 284,67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362/600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алев В.А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надзорной деятельности по Володарскому району г.Брянска управления надзорной деятельности и профилактической работы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Митсубиси Аутлендер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1 293,93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Ниссан Тиида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58,24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манченко С.В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надзорной деятельности по Фокинскому району г.Брянска управления надзорной деятельности и профилактической работы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¼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7,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Рено Меган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 30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¼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57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х комнатная квартира в пользовании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¼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иков С.Ю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надзорной деятельности по Бежицкому району г.Брянска управления надзорной деятельности и профилактической работы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КИА Оптима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 0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днокомнатная квартира,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¼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уйленко В.А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надзорной деятельности по Советскому району г.Брянска управления надзорной деятельности и профилактической работы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 352,51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1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1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 510,01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-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х комнатная квартира в пользовании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1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иков Н.А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надзорной деятельности по г.Новозыбкову и Новозыбковскому району управления надзорной деятельности и профилактической работы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жеб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 959,81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в пользовании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296,25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хонов Д.Е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нормативно-технического, лицензирования и сертификации управления надзорной деятельности и профилактической работы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ородный 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 439,17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довый доми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 078,48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21061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 ГАЗ 33021</w:t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 в пользовании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ина О.А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финансово-экономического отдела (заместитель главного бухгалтера)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 000,35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di A6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 415,09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сыров И.М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информационных технологии автоматизированных систем управления и связи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 559,1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х комнатная квартира в пользовании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ыганков Д.Ю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организации службы, подготовки пожарно-спасательных и аварийно-спасательных формирований управления организации пожаротушения и проведения аварийно-спасательных работ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х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 7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 823,09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в пользовании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тушко Д.Н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пожарной безопасности объектов, взаимодействия с ведомственной и добровольной пожарной охраной управления организации пожаротушения и проведения аварийно-спасательных работ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 881,14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 893,44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 в пользовании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 в пользовании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роков В.Л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развития инфраструктуры и размещения заказов управления материально-технического обеспечения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Lanser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 664,52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1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076,6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1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шубо Д.И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воспитательной работы и психологического обеспечения управления кадров, воспитательной работы, профессиональной подготовки и психологического обеспечения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Шкода Октавия Тур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 1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 769,53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нчаров В.А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организации подготовки специалистов МЧС России управления кадров, воспитательной работы, профессиональной подготовки и психологического обеспечения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8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8 300,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915,62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0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8 доли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98,46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0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8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яков В.Н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кадров управления кадров, воспитательной работы, профессиональной подготовки и психологического обеспечения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 611,36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нороз А.С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безопасности людей на водных объектах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 957,37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/100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наева Е.Н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по контрольно-ревизионной работе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в общежитии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 862,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в общежитии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 065,54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мзолов А.А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отдела вооружения и техники управления материально-технического обеспечения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ВАЗ-21102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 947,93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 A6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348,32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мулев Р.Г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ФГБУ «Отряд технической службы ФПС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Опель Мокка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 000,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000,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ворков В.В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ФКУ «ЦУКС ГУ МЧС России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 889,14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Митсубиси Спэйс Стар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 801,65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БМВ 320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Тойота Камри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обаев В.Н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рганизационно-мобилизационного отдела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 182,52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и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х комнатная квартира 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 706,91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иенков О.А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ФГКУ «СПСЧ ФПС по Брянской области» по проведению аварийно-спасательных работ – начальник службы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ВАЗ 2108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 826,38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KIA CEED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зовой автомобиль ГАЗ</w:t>
            </w:r>
            <w:r>
              <w:rPr>
                <w:lang w:val="en-US"/>
              </w:rPr>
              <w:t xml:space="preserve"> A21R22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000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обликов С.М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ФГКУ «2 отряд ФПС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2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Шкода ЕТИ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 965,26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зовой автомобиль ГАЗ 474120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газин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16,64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газин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мякин А.Н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ФГБУ «Отряд технической службы ФПС по Брянской области» по кадровой и воспитательной работе – начальник группы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7 500,5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3 доли 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 539,26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ачко А.А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начальника ФГБУ «Отряд технической службы ФПС по Брянской области»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219270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4 40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 872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Шевченко С.Е. 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ФКУ «ЦУКС ГУ МЧС России по Брянской области»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ужеб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УАЗ 469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 879,96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охова Ю.В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 ФГКУ «2 отряд ФПС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 635,92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ша С.П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ФГКУ «СПСЧ ФПС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рд С МАХ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 44,52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 288,63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мешев О.А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ФГБУ СЭУ ФПС ИПЛ по Брянской области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земельный участок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 000,0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 300,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копчук В.Н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ФГКУ «1 отряд ФПС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 808,8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 791,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зачкин С.А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ФГКУ «2 отряд ФПС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 651,82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¼ доли 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 200,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атная квартира 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Цуканов К.М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Начальник ОНД по Севскому району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hd w:fill="auto" w:val="clear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/4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color w:val="000000"/>
                <w:shd w:fill="auto" w:val="clear"/>
              </w:rPr>
              <w:t>ВАЗ 21060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1259,68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¼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hd w:fill="auto" w:val="clear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/4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ВАЗ 2106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424,98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¼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hd w:fill="auto" w:val="clear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/4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¼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основский С.Г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Дознаватель ОНД по Севскому району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/2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7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9065,06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1/2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8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/2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7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1925,85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1/2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8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Цыганкова Т.Ю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Начальник  ОНД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 г. Сельцо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4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SR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78823,09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х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6717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48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  <w:lang w:val="ru-RU"/>
              </w:rPr>
            </w:pPr>
            <w:r>
              <w:rPr>
                <w:color w:val="000000"/>
                <w:shd w:fill="auto" w:val="clear"/>
                <w:lang w:val="ru-RU"/>
              </w:rPr>
              <w:t>Пигарев Д.А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Дознаватель  ОНД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 г. Сельцо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6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/4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ВАЗ 21074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1000,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4809,7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икитеев С.Н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Начальник  ОНД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по Рогнединскому району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9179,94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сипов А.В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Дознаватель  ОНД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 Рогнединскому району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6816,67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0709,29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ржик С.В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Начальник  ОНД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 Стародубскому району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 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/2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Ssa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Yo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ACTUON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7862,73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/2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9529,45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35,07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зюля В.В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аместитель начальника  ОНД по Стародубскому району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 под индивидуальное жилое строительство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0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бъект незавершенного строительств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7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Шевроле Нива 212300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5898,25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под индивидуальное жилое строительство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00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8048,14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бъект незавершенного строительств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7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под индивидуальное жилое строительство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00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635,07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бъект незавершенного строительств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7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под индивидуальное жилое строительство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00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635,07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бъект незавершенного строительств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7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троченко Р.А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Дознаватель ОНД по Стародубскому району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8925.97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7338,1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апожников Н.В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арший инспектор ОНД по Стародубскому району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2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,5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9095,5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0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501,99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Богатырев А.А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Начальник ОНД по Погарскому району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мест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5,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Шевроле Нива 21230055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26400,0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мест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82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Федотов А.М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Инспектор ОНД по Погарскому району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5,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 ВАЗ 211230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5898,63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Чудмаев В.Ф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Инспектор ОНД по Погарскому району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 комнатная квартир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/2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0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МАЗДА 3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6790,01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 комнатная квартир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/2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5674,73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ашечко М.Н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Дознаватель  ОНД по Погарскому району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Комната в общежитии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2,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ВАЗ 2115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7129,29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2 комнатная 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hd w:fill="auto" w:val="clear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2,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21656,21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2,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175,32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2,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751,89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Чумасов Д.А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ачальник ОНД по Почепскому району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Земельный участок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39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3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АУДИ А4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2204,36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3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62162,8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3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884,81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3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884,81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auto" w:val="clear"/>
              </w:rPr>
              <w:t xml:space="preserve">Голубов </w:t>
            </w:r>
            <w:r>
              <w:rPr>
                <w:color w:val="000000"/>
                <w:shd w:fill="auto" w:val="clear"/>
                <w:lang w:val="ru-RU"/>
              </w:rPr>
              <w:t>А</w:t>
            </w:r>
            <w:r>
              <w:rPr>
                <w:color w:val="000000"/>
                <w:shd w:fill="auto" w:val="clear"/>
              </w:rPr>
              <w:t>.И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спектор ОНД по Почепскому району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10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ротченко В.П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Дознаватель  ОНД по Почепскому району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74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Цкуев А.М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нспектор ОНД по Почепскому району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02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839,12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башов А.Н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НД</w:t>
            </w:r>
            <w:r>
              <w:rPr>
                <w:color w:val="000000"/>
              </w:rPr>
              <w:t xml:space="preserve"> по Дубровскому району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натная квартира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Лада 210740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350,0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рная лодка «Казанка-М»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0,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иворот А.А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пектор ОНД</w:t>
            </w:r>
            <w:r>
              <w:rPr>
                <w:color w:val="000000"/>
              </w:rPr>
              <w:t xml:space="preserve"> по Дубровскому району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омнатная 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38,87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енченко Р.С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знаватель ОНД по Дубровскому району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,0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1053,23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йцев М.Н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НД</w:t>
            </w:r>
            <w:r>
              <w:rPr>
                <w:color w:val="000000"/>
              </w:rPr>
              <w:t xml:space="preserve"> по Жирятинскому району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KODA-ROOMSTER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875,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ребило В.С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знаватель ОНД по Жирятинскому району 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омнатная 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MW</w:t>
            </w:r>
            <w:r>
              <w:rPr>
                <w:color w:val="000000"/>
              </w:rPr>
              <w:t xml:space="preserve"> 3201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886,66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ВАЗ 21102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евцов Д.А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НД</w:t>
            </w:r>
            <w:r>
              <w:rPr>
                <w:color w:val="000000"/>
              </w:rPr>
              <w:t xml:space="preserve"> по Дятьковскому району 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5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4" w:right="-107" w:firstLine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  <w:r>
              <w:rPr>
                <w:color w:val="000000"/>
              </w:rPr>
              <w:t xml:space="preserve"> ШКОДА СУПЕРБ</w:t>
            </w:r>
          </w:p>
          <w:p>
            <w:pPr>
              <w:pStyle w:val="Normal"/>
              <w:snapToGrid w:val="false"/>
              <w:ind w:left="-114" w:right="-107" w:firstLine="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954,77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4" w:right="-107" w:firstLine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</w:rPr>
              <w:t>ВАЗ 2101</w:t>
            </w:r>
          </w:p>
          <w:p>
            <w:pPr>
              <w:pStyle w:val="Normal"/>
              <w:snapToGrid w:val="false"/>
              <w:ind w:left="-114" w:right="-107" w:firstLine="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4" w:right="-107" w:firstLine="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цикл ИЖ- П-5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1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алев С.Н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знаватель ОНД по Дятьковскому району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ВАЗ 21053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000,0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05,24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7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пило А.И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пектор ОНД</w:t>
            </w:r>
            <w:r>
              <w:rPr>
                <w:color w:val="000000"/>
              </w:rPr>
              <w:t xml:space="preserve"> по Дятьковскому району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736,67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4" w:right="-13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-104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ЖУК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729,52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4" w:right="-13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 ХУНДАЙ СОЛЯРИС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0,0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4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уев А.С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ЛНД</w:t>
            </w:r>
            <w:r>
              <w:rPr>
                <w:color w:val="000000"/>
              </w:rPr>
              <w:t xml:space="preserve"> по Жуковскому району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омнатная 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Лада Приора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000,46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аров Е.В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знаватель ОНД по Жуковскому району 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ли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FINIT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FX</w:t>
            </w:r>
            <w:r>
              <w:rPr>
                <w:color w:val="000000"/>
              </w:rPr>
              <w:t>-35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328,79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УАЗ ХАНТЕР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прицеп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менков В.А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НД по Жуковскому району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ШКОДА ОКТАВИЯ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4002,73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ркатов  А.И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Инженер отдела государственного надзора в области гражданской обороны, защиты населения и территории от чрезвычайных ситуаций природного и техногенного характера управления надзорной деятельности и профилактической работы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9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омната в общежитии 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13640,7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адовый дом,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,7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омната в общежитии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519,56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мната в общежитии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Брацун Н.Г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Инженер отдела государственного пожарного надзора и профилактической работы управления надзорной деятельности и профилактической работы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ru-RU"/>
              </w:rPr>
            </w:pPr>
            <w:r>
              <w:rPr>
                <w:color w:val="000000"/>
                <w:shd w:fill="auto" w:val="clear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/100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94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легковой автомобиль NISSAN OASHAI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08184,19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1/5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9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/100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94,3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06070,72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1/5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9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/100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94,3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1/5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9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/100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94,3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1/5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9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/100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94,3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1/5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9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Демидов П.Н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Заместитель начальника отдела нормативно-технического лицензирования и сертификации  управления надзорной деятельности и профилактической работы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жилой дом 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3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3009,59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38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легковой автомобиль NISSAN JUKE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8268,6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,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3,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  <w:lang w:val="ru-RU"/>
              </w:rPr>
            </w:pPr>
            <w:r>
              <w:rPr>
                <w:color w:val="000000"/>
                <w:shd w:fill="auto" w:val="clear"/>
                <w:lang w:val="ru-RU"/>
              </w:rPr>
              <w:t>Забалуев С.Н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Старший инженер отдела государственного надзора в области гражданской обороны, защиты населения и территории от чрезвычайных ситуаций природного и техногенного характера управления надзорной деятельности и профилактической работы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 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4,9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-х комнатная квартира в пользовании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0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АЗ 11193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9400,4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равцов Е.Н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Главный специалист отдела государственного надзора в области гражданской обороны, защиты населения и территории от чрезвычайных ситуаций природного и техногенного характера управления надзорной деятельности и профилактической работы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Жилой дом 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легковой автомобиль KIA RIO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6479,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урач Г.П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Главный специалист отдела государственного пожарного надзора и профилактической работы управления надзорной деятельности и профилактической работы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  <w:lang w:val="en-US"/>
              </w:rPr>
              <w:t>3</w:t>
            </w:r>
            <w:r>
              <w:rPr>
                <w:color w:val="000000"/>
                <w:shd w:fill="auto" w:val="clear"/>
              </w:rPr>
              <w:t xml:space="preserve"> комнатная 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легковой автомобиль FORD FOCUS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680571,64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  <w:lang w:val="en-US"/>
              </w:rPr>
              <w:t>3</w:t>
            </w:r>
            <w:r>
              <w:rPr>
                <w:color w:val="000000"/>
                <w:shd w:fill="auto" w:val="clear"/>
              </w:rPr>
              <w:t xml:space="preserve">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8628,84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  <w:lang w:val="en-US"/>
              </w:rPr>
              <w:t>3</w:t>
            </w:r>
            <w:r>
              <w:rPr>
                <w:color w:val="000000"/>
                <w:shd w:fill="auto" w:val="clear"/>
              </w:rPr>
              <w:t xml:space="preserve">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ршунов В.В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Инженер отдела нормативно-технического лицензирования и сертификации  управления надзорной деятельности и профилактической работы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5,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легковой автомобиль KIA RIO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5390,75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абуз И.П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Старший дознаватель отдела дознания и административной практики управления надзорной деятельности и профилактической работы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3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90,5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Фольксваген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PASSAT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51875,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3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90,5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1800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3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90,5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Макущенко И.В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Заместитель начальника отдела дознания и административной практики управления надзорной деятельности и профилактической работы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2 комнатная квартира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>легковой автомобиль TOYOTA AURIS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688990,2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7,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 комнатная квартира в пользовании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/>
              </w:rPr>
              <w:t>57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>94893,6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45,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1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иронов А.И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Главный специалист отдела нормативно-технического лицензирования и сертификации  управления надзорной деятельности и профилактической работы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  <w:lang w:val="en-US"/>
              </w:rPr>
              <w:t>2</w:t>
            </w:r>
            <w:r>
              <w:rPr>
                <w:color w:val="000000"/>
                <w:shd w:fill="auto" w:val="clear"/>
              </w:rPr>
              <w:t xml:space="preserve">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3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KIA RIO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9775,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125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  <w:lang w:val="en-US"/>
              </w:rPr>
              <w:t>2</w:t>
            </w:r>
            <w:r>
              <w:rPr>
                <w:color w:val="000000"/>
                <w:shd w:fill="auto" w:val="clear"/>
              </w:rPr>
              <w:t xml:space="preserve">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ru-RU"/>
              </w:rPr>
            </w:pPr>
            <w:r>
              <w:rPr>
                <w:color w:val="000000"/>
                <w:shd w:fill="auto" w:val="clear"/>
                <w:lang w:val="ru-RU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ru-RU"/>
              </w:rPr>
            </w:pPr>
            <w:r>
              <w:rPr>
                <w:color w:val="000000"/>
                <w:shd w:fill="auto" w:val="clear"/>
                <w:lang w:val="ru-RU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3455,74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  <w:lang w:val="en-US"/>
              </w:rPr>
              <w:t>2</w:t>
            </w:r>
            <w:r>
              <w:rPr>
                <w:color w:val="000000"/>
                <w:shd w:fill="auto" w:val="clear"/>
              </w:rPr>
              <w:t xml:space="preserve">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ru-RU"/>
              </w:rPr>
            </w:pPr>
            <w:r>
              <w:rPr>
                <w:color w:val="000000"/>
                <w:shd w:fill="auto" w:val="clear"/>
                <w:lang w:val="ru-RU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ru-RU"/>
              </w:rPr>
            </w:pPr>
            <w:r>
              <w:rPr>
                <w:color w:val="000000"/>
                <w:shd w:fill="auto" w:val="clear"/>
                <w:lang w:val="ru-RU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  <w:lang w:val="en-US"/>
              </w:rPr>
              <w:t>2</w:t>
            </w:r>
            <w:r>
              <w:rPr>
                <w:color w:val="000000"/>
                <w:shd w:fill="auto" w:val="clear"/>
              </w:rPr>
              <w:t xml:space="preserve">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ru-RU"/>
              </w:rPr>
            </w:pPr>
            <w:r>
              <w:rPr>
                <w:color w:val="000000"/>
                <w:shd w:fill="auto" w:val="clear"/>
                <w:lang w:val="ru-RU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ru-RU"/>
              </w:rPr>
            </w:pPr>
            <w:r>
              <w:rPr>
                <w:color w:val="000000"/>
                <w:shd w:fill="auto" w:val="clear"/>
                <w:lang w:val="ru-RU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искородов А.А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Главный специалист отдела государственного пожарного надзора и профилактической работы управления надзорной деятельности и профилактической работы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2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4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1433,47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риходько М.В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Дознаватель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отдела дознания и административной практики управления надзорной деятельности и профилактической работы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1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1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3314,88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1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1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0142,8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1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1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ыко С.Ф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Старший дознаватель отдела дознания и административной практики управления надзорной деятельности и профилактической работы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Комната в коммунальной квартире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,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96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Фирсенков П.А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Заместитель начальника отдела государственного надзора в области гражданской обороны, защиты населения и территории от чрезвычайных ситуаций природного и техногенного характера управления надзорной деятельности и профилактической работы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,7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3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0801,04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,7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106,53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4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,7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4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,7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Хоменков Е.А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арший инспектор отдела нормативно-технического лицензирования и сертификации  управления надзорной деятельности и профилактической работы ГУ МЧС России по Брянской области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 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¼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2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RENO MEGAN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1830,87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2  комнатная квартира 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2,4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56670,22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садовый дом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2 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2,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Яньков Н.В.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Заместитель начальника отдела  государственного пожарного надзора и профилактической работы управления надзорной деятельности и профилактической работы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 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¼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8,4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7200,44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 х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9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2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7,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3956,45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/5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8,4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2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7,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геенко А.М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Начальник отдела надзорной деятельности   по Унечскому району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2 комнатная квартира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8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32000,39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2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,2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2 комнатная квартира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3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8223,85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2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2/3 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48,1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2 комнатная квартира 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8,1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00,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8,1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Еремеев В.Н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Заместитель начальника отдела надзорной дея-тельности   по Унечскому району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9,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Renalut Kangoo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3704,88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недостроенный жилой дом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¼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9,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¼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4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2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5,2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 xml:space="preserve">легковой автомобиль </w:t>
            </w:r>
            <w:r>
              <w:rPr>
                <w:color w:val="000000"/>
                <w:shd w:fill="auto" w:val="clear"/>
                <w:lang w:val="en-US"/>
              </w:rPr>
              <w:t>Renalut  Sander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Stepwau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9938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3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¼ дол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4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0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земельный участок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¼ дол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недостроенный жилой дом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¼ дол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9,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земельный участок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¼ дол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недостроенный жилой дом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¼ дол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9,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овик И.Н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ФКУ «Центр ГИМС МЧС России по Брянской области»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9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Ауди А6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9 356,2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4 845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калина Е.В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бухгалтер ФКУ «Центр ГИМС МЧС России по Брянской области» 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2121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6 043,94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райслер 300М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5 973,95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УАЗ 31512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убинин А.Н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КУ «7 ПЧ ФПС ГПС по Брянской области (договорная)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ВАЗ 21101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8 032,11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 168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телевец Д.Ю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группы технического надзора, регистрационной и аттестационной работы ФКУ «Центр ГИМС МЧС России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Тойота Авенсис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1 145,53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54 921,81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дочников А.Б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Брянского инспекторского участка ФКУ «Центр ГИМС МЧС России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1 926,89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факин И.И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Трубчевского инспекторского участка ФКУ «Центр ГИМС МЧС России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01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8 018,67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8 838,88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чев М.А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пектор ФКУ «Центр ГИМС МЧС России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Ниссан Х-Трейл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8 423,13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¼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нтовский В.А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пектор ФКУ «Центр ГИМС МЧС России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ВАЗ 2108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4 809,47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0 529,9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буш А.В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ФКУ «Центр ГИМС МЧС России по Брянской области»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6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ВАЗ 2109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8461,47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Chevrolet Niva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кий С.Н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Клинцовской патрульной службы ФКУ «Центр ГИМС МЧС России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2 495,88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74,9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хоманов П.М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Клинцовской патрульной службы ФКУ «Центр ГИМС МЧС России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отолодка Казанка 5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5 292,2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лнин А.Н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ФКУ «Центр ГИМС МЧС России по Брянской области»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ное строительство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-х комнатная квартира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Ниссан Тиида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5 244,41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Нива Шевроле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52 732,26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воров С.Е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пектор группы технического надзора, регистрационной и аттестационной работы ФКУ «Центр ГИМС МЧС России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4 553,35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36 510,12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сник А.О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пектор Клинцовской патрульной службы ФКУ «Центр ГИМС МЧС России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/х 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Тойота Камри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50 667,09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0 241,94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 102,52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ударев С.П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«Центр ГИМС МЧС России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 3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64 463,61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 3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3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 3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3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3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3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7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Лада Самара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3 555,0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 925,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ушкин Д.Е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пектор Трубчевского инспекторского участка ФКУ «Центр ГИМС МЧС России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Ниссан Навара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8 363,99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Утюж А.В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Брянской группы патрульной службы ФКУ «Центр ГИМС МЧС России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2 896,69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рковский А.А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пектор Брянской группы патрульной службы ФКУ «Центр ГИМС МЧС России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ВАЗ 2123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2 757,11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од гаражное строительство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32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оторная лодка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,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рицеп ОР-03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4 926,11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олгин М.Н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Брянского инспекторского участка ФКУ «Центр ГИМС МЧС России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Е 320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6 153,05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удева Т.Д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ФКУ «7 ПЧ ФПС ГПС по Брянской области (договорная)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Форд Фиеста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9 704,47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в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Фольксваген Каравелла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4 512,36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в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ловачев В.А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ПЧ-35 ФГКУ «2 ОФПС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7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6 876,07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7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2 939,88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7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рламов В.И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ПЧ-35 ФГКУ «2 ОФПС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¼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3 397,32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/х 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80 00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/х 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80 00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¼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3 710,83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адосова Т.Н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лавный бухгалтер ФГБУ «ОТС ФПС по Брянской области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Лада Приора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47 821,05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Мазда 626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лко Н.Н.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ИТМ, РХБиМЗ управления гражданской защиты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18 9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897" w:hRule="atLeast"/>
        </w:trPr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вичев М.Н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ИТМ,РХБиМЗ  управления гражданской защиты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вартира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/3 доли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ВАЗ 21112;</w:t>
            </w:r>
          </w:p>
        </w:tc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 399 263,33</w:t>
            </w:r>
          </w:p>
        </w:tc>
        <w:tc>
          <w:tcPr>
            <w:tcW w:w="10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прицеп БМЗ39601</w:t>
            </w:r>
          </w:p>
        </w:tc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/3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57 987,2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симова Л.А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начальника отдела  по защите государственной тайн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28 39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осенко М.А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отдела тыла управления материально-технического обеспечения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61 274,52</w:t>
            </w:r>
          </w:p>
        </w:tc>
        <w:tc>
          <w:tcPr>
            <w:tcW w:w="10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63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мутин В.В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о защите государственной тайны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емель-ный участок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5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 легковой Судзуки- Гранд Витара</w:t>
            </w:r>
          </w:p>
        </w:tc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95 616,04</w:t>
            </w:r>
          </w:p>
        </w:tc>
        <w:tc>
          <w:tcPr>
            <w:tcW w:w="10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 654 054,2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8,4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ндаренкоЛ.Ю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инженер отдела развития инфраструктуры и размещения заказов управления материально-технического обеспечения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4,1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28 4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-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-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4,1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 легковой Рено-Флюенс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16 825,69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елков А.В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 отдела вооружения и техники управления материально-технического обеспечения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 легковой Хендай Солярис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98 277,4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37 692,5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гай С.А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вооружения и техники управления материально-технического обеспечения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6.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51 5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6.9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6 53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лицкий П.А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отдела тыла управления материально-технического обеспечения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егковой автомобиль  Форд Фокус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30 345,6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1 312,6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сишина Г.А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отдела развития инфраструктуры и размещения заказов управления материально-технического обеспечения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30 719,1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чная С.В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тыла управления материально-технического обеспечения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54 135,95</w:t>
            </w:r>
          </w:p>
        </w:tc>
        <w:tc>
          <w:tcPr>
            <w:tcW w:w="10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,57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упруг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,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Ф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7 32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63" w:right="0" w:hanging="363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менюк Ю.А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территори-ального взаимодействия и применения сил РСЧС управления гражданской защиты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 038 52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34 1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хеев А.В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ФГКУ «2 ОФПС по Брянской области»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емель-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2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 легковой Саньенг-Актион</w:t>
            </w:r>
          </w:p>
        </w:tc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60 954,08</w:t>
            </w:r>
          </w:p>
        </w:tc>
        <w:tc>
          <w:tcPr>
            <w:tcW w:w="10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½ доли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3,2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отоцикл Минск</w:t>
            </w:r>
          </w:p>
        </w:tc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емель-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 легковой Сузуки Игнис</w:t>
            </w:r>
          </w:p>
        </w:tc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44 626,60</w:t>
            </w:r>
          </w:p>
        </w:tc>
        <w:tc>
          <w:tcPr>
            <w:tcW w:w="10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емель-ный участок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3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3,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3,2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нин С.П.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ОНД по Фокинскому району г.Брянска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0"/>
                <w:szCs w:val="20"/>
              </w:rPr>
            </w:pPr>
            <w:r>
              <w:rPr>
                <w:rFonts w:eastAsia="Arial CYR" w:cs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0"/>
                <w:szCs w:val="20"/>
              </w:rPr>
            </w:pPr>
            <w:r>
              <w:rPr>
                <w:rFonts w:eastAsia="Arial CYR" w:cs="Times New Roman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188,71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0"/>
                <w:szCs w:val="20"/>
              </w:rPr>
            </w:pPr>
            <w:r>
              <w:rPr>
                <w:rFonts w:eastAsia="Arial CYR" w:cs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0"/>
                <w:szCs w:val="20"/>
              </w:rPr>
            </w:pPr>
            <w:r>
              <w:rPr>
                <w:rFonts w:eastAsia="Arial CYR" w:cs="Times New Roman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15,93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0"/>
                <w:szCs w:val="20"/>
              </w:rPr>
            </w:pPr>
            <w:r>
              <w:rPr>
                <w:rFonts w:eastAsia="Arial CYR" w:cs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0"/>
                <w:szCs w:val="20"/>
              </w:rPr>
            </w:pPr>
            <w:r>
              <w:rPr>
                <w:rFonts w:eastAsia="Arial CYR" w:cs="Times New Roman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0"/>
                <w:szCs w:val="20"/>
              </w:rPr>
            </w:pPr>
            <w:r>
              <w:rPr>
                <w:rFonts w:eastAsia="Arial CYR" w:cs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CYR" w:cs="Times New Roman"/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  <w:t>51.1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рошин Е.Е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дознаватель ОНД по Володарскому району г. Брянска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  <w:t xml:space="preserve">2 комнатная квартира 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ат Албеа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98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енко С.В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ения ОНД Володарского район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а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илой дом,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скеник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245,57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69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741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58,1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  <w:t xml:space="preserve">3 комнатная квартира 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  <w:t>1/4 доли,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енок А.Н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ОНД по Володарскому району г.Брянска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0"/>
                <w:szCs w:val="20"/>
              </w:rPr>
            </w:pPr>
            <w:r>
              <w:rPr>
                <w:rFonts w:eastAsia="Arial CYR" w:cs="Times New Roman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0"/>
                <w:szCs w:val="20"/>
              </w:rPr>
            </w:pPr>
            <w:r>
              <w:rPr>
                <w:rFonts w:eastAsia="Arial CYR" w:cs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0"/>
                <w:szCs w:val="20"/>
              </w:rPr>
            </w:pPr>
            <w:r>
              <w:rPr>
                <w:rFonts w:eastAsia="Arial CYR" w:cs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0"/>
                <w:szCs w:val="20"/>
              </w:rPr>
            </w:pPr>
            <w:r>
              <w:rPr>
                <w:rFonts w:eastAsia="Arial CYR" w:cs="Times New Roman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328,23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0"/>
                <w:szCs w:val="20"/>
              </w:rPr>
            </w:pPr>
            <w:r>
              <w:rPr>
                <w:rFonts w:eastAsia="Arial CYR" w:cs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0"/>
                <w:szCs w:val="20"/>
              </w:rPr>
            </w:pPr>
            <w:r>
              <w:rPr>
                <w:rFonts w:eastAsia="Arial CYR" w:cs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0"/>
                <w:szCs w:val="20"/>
              </w:rPr>
            </w:pPr>
            <w:r>
              <w:rPr>
                <w:rFonts w:eastAsia="Arial CYR" w:cs="Times New Roman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чин Р.В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дознаватель ОНД по Володарскому району г.Брянска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альмера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311,57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8,2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оненко А.А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НД по Володарскому району г.Брянска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785,51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комнатная квартира 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¼ </w:t>
            </w:r>
            <w:r>
              <w:rPr>
                <w:color w:val="000000"/>
                <w:sz w:val="20"/>
                <w:szCs w:val="20"/>
              </w:rPr>
              <w:t>доли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28,24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комнатная квартира 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¼ </w:t>
            </w:r>
            <w:r>
              <w:rPr>
                <w:color w:val="000000"/>
                <w:sz w:val="20"/>
                <w:szCs w:val="20"/>
              </w:rPr>
              <w:t>доли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комнатная квартира 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¼ </w:t>
            </w:r>
            <w:r>
              <w:rPr>
                <w:color w:val="000000"/>
                <w:sz w:val="20"/>
                <w:szCs w:val="20"/>
              </w:rPr>
              <w:t>доли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шев В.Н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ОНД по Советскому району г.Брянска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ная квартира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61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75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17,36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ик Е.Г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НД по Советсткому району г.Брянска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«Мондео»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712,5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37,57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енко А.В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ОНД по Советскому району г.Брянска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-пассат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101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 А-6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10,18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а Н.А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НД по Советскому району г.Брянска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95,5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ачев С.В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НД по Советскому району г.Брянска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 100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229,84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003,68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льников О.Н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 ОНД по Фокинскому району г.Брянска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уди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875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 аккорд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127,26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женский С.Г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ОНД по Фокинскому району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а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астра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625,06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ная квартира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9,12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ин Е.Н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й инспектор ОНД по Бежицкому району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а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320,83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комнатная 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55,2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знев В.В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й инспектор ОНД по Бежицкому району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а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меган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901,61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871,78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ченков Ю.Н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 ОНД по Бежицкому району г. Брянска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ная квартира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0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комнатная квартира 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7,51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ваев В.В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НД по Бежицкому району г. Брянска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7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 СХ4, опель корса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820,4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ная квартира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комнатная квартира 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ши куатлендер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88,87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комнатная квартира, 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комнатная квартира 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комнатная квартира 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комнатная квартира 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тус Д.Л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й инспектор ОНД по Бежицкому району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а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ид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портэйдж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51,67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астра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61,86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нов Е.В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й инспектор ОНД по Бежицкому району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а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82,08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ский А.М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дознаватель ОНД по Бежицкому району г. Брянска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ная квартира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Сентра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421,87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ная квартира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7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978,52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ик,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 в пользовании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езов М.Т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знаватель отдела надзорной деятельности по Фокинскому району г.Брянска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843,55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 А.А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 ОНД по Советскому району г. Брянска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441,67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0,65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ов Р.В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знаватель ОНД по Совесткому району г.Брянска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816,39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комнатная квартира 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доли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премьера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комнатная квартира 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доли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 С.Ф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НД по Советскому району г.Брянска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Максима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712,5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й дом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46,53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енков А.В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НД по Бежицкому району г.Брянска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910,29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23,8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тун О.В.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знаватель ОНД по Володарскому району г.Брянска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06,22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емет О.А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НД по Бежицкому району г.Брянска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909,42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озелкин В.И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ачальник отделения ОНД по Фокинскому району г.Брянска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земельный участок под гаражом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/3 до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Мерседес бенц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7325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 комнатная квартира,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/3 доли,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4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гараж 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/3 доли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6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0800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жилой дом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20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енко И.В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знаватель ОНД по Бежицкому району г.Брянска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комнатная квартира 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300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ёндэ Гетц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521,85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ской В.В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НД по Бежицкому району г.Брянска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ная квартира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у нексия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328,77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0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12,87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ная квартира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комнатная квартира 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844"/>
        <w:gridCol w:w="2047"/>
        <w:gridCol w:w="1406"/>
        <w:gridCol w:w="1422"/>
        <w:gridCol w:w="812"/>
        <w:gridCol w:w="924"/>
        <w:gridCol w:w="1305"/>
        <w:gridCol w:w="974"/>
        <w:gridCol w:w="782"/>
        <w:gridCol w:w="1156"/>
        <w:gridCol w:w="1281"/>
        <w:gridCol w:w="1102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паниденко В.И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НД по Красногорскому району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УАЗ 31512.0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38 325,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-нолетний ребенок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315,0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овик С.В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НД по Красногорскому район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5,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</w:rPr>
              <w:t>Фольксваген «</w:t>
            </w:r>
            <w:r>
              <w:rPr>
                <w:color w:val="000000"/>
                <w:shd w:fill="auto" w:val="clear"/>
                <w:lang w:val="en-US"/>
              </w:rPr>
              <w:t>Touran”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7 194,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5,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5,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6 468,7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-нолетний ребенок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5,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315,0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дин И.В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НД по Красногорскому район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-х комнатная квартир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,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83 587,7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-х комнатная квартира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,3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9 294,0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-нолетний ребенок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-х комнатная квартир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-нолетний ребенок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-х комнатная квартир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,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780,7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расимов И.Н.</w:t>
            </w:r>
          </w:p>
        </w:tc>
        <w:tc>
          <w:tcPr>
            <w:tcW w:w="2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ОНД по Комаричскому район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5 доли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легковой автомобиль </w:t>
            </w:r>
            <w:r>
              <w:rPr>
                <w:color w:val="000000"/>
                <w:shd w:fill="auto" w:val="clear"/>
                <w:lang w:val="en-US"/>
              </w:rPr>
              <w:t>KIA JES SPORTAGE, KMS</w:t>
            </w:r>
          </w:p>
        </w:tc>
        <w:tc>
          <w:tcPr>
            <w:tcW w:w="12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83 700,0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5 доли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.6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ъект незавершенного строительства (гараж)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5 доли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5 доли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7 774,0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5 доли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.6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комнатная квартира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¼ доли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9,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-нолетний ребенок</w:t>
            </w:r>
          </w:p>
        </w:tc>
        <w:tc>
          <w:tcPr>
            <w:tcW w:w="2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5 доли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5 доли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.6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-нолетний ребенок</w:t>
            </w:r>
          </w:p>
        </w:tc>
        <w:tc>
          <w:tcPr>
            <w:tcW w:w="2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5 доли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5 доли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.6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-нолетний ребенок</w:t>
            </w:r>
          </w:p>
        </w:tc>
        <w:tc>
          <w:tcPr>
            <w:tcW w:w="2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5 доли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5 доли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.6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трошенко А.И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знаватель ОНД по Комаричскому район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-х комнатная квартир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13 116,3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-х комнатная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6 039,0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-нолетний ребенок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-х комнатный жилой дом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-нолетний ребенок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-х комнатная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рнаков Д.В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спектор ОНД по Комаричскому район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комнатная квартира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/3 доли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-х комнатная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46 171,9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 комнатная квартира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¼ доли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-х комнатная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936,0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зеко А.Н.</w:t>
            </w:r>
          </w:p>
        </w:tc>
        <w:tc>
          <w:tcPr>
            <w:tcW w:w="2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ОНД по Мглинскому район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егковой автомобиль «Опель-Вектра»</w:t>
            </w:r>
          </w:p>
        </w:tc>
        <w:tc>
          <w:tcPr>
            <w:tcW w:w="12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91 291,07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емельный пахотный участок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емельный пахотный участок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дноквартирный жилой дом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78 082,45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риусадебный участок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-нолетний ребенок</w:t>
            </w:r>
          </w:p>
        </w:tc>
        <w:tc>
          <w:tcPr>
            <w:tcW w:w="2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дноквартирный жилой дом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риусадебный участок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ноженюк Р.Г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знаватель ОНД по Мглинскому район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 родителей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иссан Примера Р12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05 693,6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 родственник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36 511,4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итов А.В.</w:t>
            </w:r>
          </w:p>
        </w:tc>
        <w:tc>
          <w:tcPr>
            <w:tcW w:w="2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спектор ОНД по Мглинскому район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лева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½ доли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0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егковой автомобиль Хёндай Туссан</w:t>
            </w:r>
          </w:p>
        </w:tc>
        <w:tc>
          <w:tcPr>
            <w:tcW w:w="12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65 954,44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лева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½ доли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2,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лева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½ доли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0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8275,31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лева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½ доли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2,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-нолетний ребенок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2,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щенко С.В.</w:t>
            </w:r>
          </w:p>
        </w:tc>
        <w:tc>
          <w:tcPr>
            <w:tcW w:w="2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отделения ОНД по г.Новозыбкову и Новозыбковскому  район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лева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/ 3 доли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егковой автомобиль ВАЗ 2107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егковой автомобиль Ситроен Ц4</w:t>
            </w:r>
          </w:p>
        </w:tc>
        <w:tc>
          <w:tcPr>
            <w:tcW w:w="12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46 079,85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комнатная квартира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½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доли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лева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/ 3 доли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12 639,3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яшков А.И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 ОНД по г.Новозыбкову и Новозыбковскому  район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8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 родителей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егковой автомобиль БМВ 5201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егковой автомобиль БМВ Х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43 576,9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лева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/ 6 доли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 родителей супруг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8 258,3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-нолетний ребенок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 родителей супруг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тяеев А.В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спектор  ОНД по г.Новозыбкову и Новозыбковскому  район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3,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Легковой автомобиль Вольво </w:t>
            </w:r>
            <w:r>
              <w:rPr>
                <w:color w:val="000000"/>
                <w:shd w:fill="auto" w:val="clear"/>
                <w:lang w:val="en-US"/>
              </w:rPr>
              <w:t>s</w:t>
            </w:r>
            <w:r>
              <w:rPr>
                <w:color w:val="000000"/>
                <w:shd w:fill="auto" w:val="clear"/>
                <w:lang w:val="ru-RU"/>
              </w:rPr>
              <w:t>6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10 440,0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нченко О.И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рший дознаватель  ОНД по г.Новозыбкову и Новозыбковскому  район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 родителей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,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7 318,1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лева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/ 4 доли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вартира родителей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,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92 494,4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ков А.В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знаватель  ОНД по г.Новозыбкову и Новозыбковскому  район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25 753,6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шков П.В.</w:t>
            </w:r>
          </w:p>
        </w:tc>
        <w:tc>
          <w:tcPr>
            <w:tcW w:w="2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 ОНД по Навлинскому район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6,3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Легковой автомобиль </w:t>
            </w:r>
            <w:r>
              <w:rPr>
                <w:color w:val="000000"/>
                <w:shd w:fill="auto" w:val="clear"/>
                <w:lang w:val="ru-RU"/>
              </w:rPr>
              <w:t>Лада 219470</w:t>
            </w:r>
          </w:p>
        </w:tc>
        <w:tc>
          <w:tcPr>
            <w:tcW w:w="12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14 865,71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1102,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-нолетний ребенок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568,0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сов А.В.</w:t>
            </w:r>
          </w:p>
        </w:tc>
        <w:tc>
          <w:tcPr>
            <w:tcW w:w="2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знаватель  ОНД по Навлинскому район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01,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егковой автомобиль ВАЗ 21093</w:t>
            </w:r>
          </w:p>
        </w:tc>
        <w:tc>
          <w:tcPr>
            <w:tcW w:w="12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92 820,05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606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-нолетний ребенок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Жилой дом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унов А.С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спектор  ОНД по Навлинскому район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 комнаты в общежити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.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31 823,8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КВРППиПО Главного управления </w:t>
      </w:r>
    </w:p>
    <w:p>
      <w:pPr>
        <w:pStyle w:val="Normal"/>
        <w:rPr/>
      </w:pPr>
      <w:r>
        <w:rPr/>
        <w:t>МЧС России по Брянской области</w:t>
      </w:r>
    </w:p>
    <w:p>
      <w:pPr>
        <w:pStyle w:val="Normal"/>
        <w:rPr/>
      </w:pPr>
      <w:r>
        <w:rPr/>
        <w:t>полковник внутренней службы</w:t>
        <w:tab/>
        <w:tab/>
        <w:tab/>
        <w:tab/>
        <w:tab/>
        <w:tab/>
        <w:tab/>
        <w:tab/>
        <w:tab/>
        <w:tab/>
        <w:tab/>
        <w:tab/>
        <w:tab/>
        <w:t>П.С. Саф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5" w:right="416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0:00Z</dcterms:created>
  <dc:creator/>
  <dc:description/>
  <dc:language>en-US</dc:language>
  <cp:lastModifiedBy/>
  <dcterms:modified xsi:type="dcterms:W3CDTF">2015-05-14T10:57:43Z</dcterms:modified>
  <cp:revision>12</cp:revision>
  <dc:subject/>
  <dc:title/>
</cp:coreProperties>
</file>