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4 г. по 31 декабря 2014 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ое управление МЧС России по Тюменской обла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"/>
        <w:gridCol w:w="16"/>
        <w:gridCol w:w="15"/>
        <w:gridCol w:w="14"/>
        <w:gridCol w:w="1563"/>
        <w:gridCol w:w="58"/>
        <w:gridCol w:w="9"/>
        <w:gridCol w:w="31"/>
        <w:gridCol w:w="10"/>
        <w:gridCol w:w="14"/>
        <w:gridCol w:w="16"/>
        <w:gridCol w:w="1344"/>
        <w:gridCol w:w="31"/>
        <w:gridCol w:w="25"/>
        <w:gridCol w:w="17"/>
        <w:gridCol w:w="1204"/>
        <w:gridCol w:w="28"/>
        <w:gridCol w:w="26"/>
        <w:gridCol w:w="18"/>
        <w:gridCol w:w="1284"/>
        <w:gridCol w:w="43"/>
        <w:gridCol w:w="15"/>
        <w:gridCol w:w="28"/>
        <w:gridCol w:w="28"/>
        <w:gridCol w:w="6"/>
        <w:gridCol w:w="14"/>
        <w:gridCol w:w="735"/>
        <w:gridCol w:w="23"/>
        <w:gridCol w:w="10"/>
        <w:gridCol w:w="7"/>
        <w:gridCol w:w="28"/>
        <w:gridCol w:w="33"/>
        <w:gridCol w:w="14"/>
        <w:gridCol w:w="877"/>
        <w:gridCol w:w="39"/>
        <w:gridCol w:w="21"/>
        <w:gridCol w:w="11"/>
        <w:gridCol w:w="29"/>
        <w:gridCol w:w="1174"/>
        <w:gridCol w:w="53"/>
        <w:gridCol w:w="9"/>
        <w:gridCol w:w="41"/>
        <w:gridCol w:w="802"/>
        <w:gridCol w:w="9"/>
        <w:gridCol w:w="42"/>
        <w:gridCol w:w="39"/>
        <w:gridCol w:w="912"/>
        <w:gridCol w:w="45"/>
        <w:gridCol w:w="8"/>
        <w:gridCol w:w="132"/>
        <w:gridCol w:w="1285"/>
        <w:gridCol w:w="35"/>
        <w:gridCol w:w="61"/>
        <w:gridCol w:w="41"/>
        <w:gridCol w:w="69"/>
        <w:gridCol w:w="1332"/>
        <w:gridCol w:w="22"/>
        <w:gridCol w:w="1417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кв.м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кв.м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е управление МЧС России по Тюменской области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ёхин Ю.Н.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Главного управлен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Тойота Ланд Крузер (Прадо)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4866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со служебными постройками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транспортное средство ИЖ-Юпитер-5</w:t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ый бокс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 КЗАП-8140</w:t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1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79,6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со служебными постройками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6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яев В.В.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начальника Главного управления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Тойота Камри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157,9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58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омович А.А.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Главного управлен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76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8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чук А.А. 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Главного управления – начальник управлен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478,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З-82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Дж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09,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невич С.В.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Главного управления - начальник управления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120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785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3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3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ейко А.В.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территориального орган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Лексус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Х-35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487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Н.А.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управления (главный бухгалтер)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554,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оммунальной квартире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оммунальной квартире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У «Центр ГИМС МЧС России по Тюменской области»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лин С.С.</w:t>
            </w:r>
          </w:p>
        </w:tc>
        <w:tc>
          <w:tcPr>
            <w:tcW w:w="14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Центра ГИМС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-21011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792,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-2108</w:t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2,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 В.Ф.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Центра ГИМС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Сузуки Лиана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р КС-100Д, мотолодка «Обь»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48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18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а Н.М.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14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ОУ ДПО «Тюменский учебный центр федеральной противопожарной службы»</w:t>
            </w:r>
          </w:p>
        </w:tc>
      </w:tr>
      <w:tr>
        <w:trPr>
          <w:trHeight w:val="1012" w:hRule="atLeast"/>
        </w:trPr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 С.М. 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учебного центр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HIGHLANDER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555,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56,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.А.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центра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ойота РА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479,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5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0" w:hRule="atLeast"/>
        </w:trPr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а И.Н. 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начальника центра – начальник отделения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С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56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0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49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6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да Г.А.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начальника центра 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КИА </w:t>
            </w:r>
            <w:r>
              <w:rPr>
                <w:sz w:val="22"/>
                <w:szCs w:val="22"/>
                <w:lang w:val="en-US"/>
              </w:rPr>
              <w:t>JES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37,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биль легковой РЕНО МЕГАН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66,8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6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енцев А.Л.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центра – начальник отдел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ПАТРИО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аз 969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123,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52 Д</w:t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оллер </w:t>
            </w:r>
            <w:r>
              <w:rPr>
                <w:sz w:val="22"/>
                <w:szCs w:val="22"/>
                <w:lang w:val="en-US"/>
              </w:rPr>
              <w:t xml:space="preserve"> Stels Tek 90</w:t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болотоход </w:t>
            </w:r>
            <w:r>
              <w:rPr>
                <w:sz w:val="22"/>
                <w:szCs w:val="22"/>
                <w:lang w:val="en-US"/>
              </w:rPr>
              <w:t>ATV-500GT</w:t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05,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6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хнева О.А.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</w:t>
            </w:r>
            <w:r>
              <w:rPr>
                <w:sz w:val="22"/>
                <w:szCs w:val="22"/>
                <w:lang w:val="en-US"/>
              </w:rPr>
              <w:t>Fiesta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48602,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573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У «4 ОФПС ГПС по Тюменской области (договорной)»</w:t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ксин А.Н.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ряда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721,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1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62</w:t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27,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 0.3</w:t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енмиллер В.Р.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F-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11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46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бс С.В.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ряда –начальник отделен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99,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имущество в многоквартирном доме 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жгибесов С.С.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OUTLANDER 2.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824,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9,7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това А.М.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лавный бухгалтер – начальник отд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Спектра 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495,6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573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КУ «32 ОФПС по Тюменской области» </w:t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 Ю.Г.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а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текс Тинго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463,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79,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ько С.В.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начальника отряда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67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анта Фе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015,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Б.В.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09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83,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ЛЬ </w:t>
            </w:r>
            <w:r>
              <w:rPr>
                <w:sz w:val="22"/>
                <w:szCs w:val="22"/>
                <w:lang w:val="en-US"/>
              </w:rPr>
              <w:t>Zafira</w:t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кова Н.М.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ения – главный бухгалте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83,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ПТЦ ФПС по Тюменской области»</w:t>
            </w:r>
          </w:p>
        </w:tc>
      </w:tr>
      <w:tr>
        <w:trPr/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ин А.В.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центр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415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цев П.Н.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центра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й дом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354,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й дом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й дом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2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й дом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й дом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ников С.А.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центра – главный инженер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</w:t>
            </w:r>
          </w:p>
        </w:tc>
        <w:tc>
          <w:tcPr>
            <w:tcW w:w="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Хонда Аккорд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643,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Хонда ЦРВ</w:t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 А.М.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центра – начальник отделения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Шевроле Авео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945,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ипотечный кредит</w:t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1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488,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яная О.А.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ения  – главный бухгалте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Тойота Корол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1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Тойота Рав 4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80,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8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КУ «СПЧ ФПС по Тюменской области»</w:t>
            </w:r>
          </w:p>
        </w:tc>
      </w:tr>
      <w:tr>
        <w:trPr/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амов М.А.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част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7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Хонда Цивик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156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7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Киа Ри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33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7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7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7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онов К.А.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части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510,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Хундай Гетц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 Д.В.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част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Пежо 4007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84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зан И.В.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части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213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2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, собственные средства </w:t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МЗ 828420</w:t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собственные средства</w:t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, собственные средства</w:t>
            </w:r>
          </w:p>
        </w:tc>
      </w:tr>
      <w:tr>
        <w:trPr/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овалова Л.Б.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Хундай Солярис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686,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У «ЦУКС ГУ МЧС России по Тюменской области»</w:t>
            </w:r>
          </w:p>
        </w:tc>
      </w:tr>
      <w:tr>
        <w:trPr/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знов А.В.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центр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Шкода Октавия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472,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1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198,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гаевская О.А.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центр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9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92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рученко А.П.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центр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3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473,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3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3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22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3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ьяков Д.Г.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центра – старший оперативный дежурны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2140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935,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Тойота Камри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830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онов И.А.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центра – старший оперативный дежурны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Ниссан Ноут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90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6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ерзев Д.В.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центра – старший оперативный дежурны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3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Фольксваген Шаран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52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а Т.Ю.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031,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ипотечный кредит</w:t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в общежитии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Фольксваген Гольф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2089,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в общежитии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в общежитии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</w:t>
            </w:r>
          </w:p>
        </w:tc>
        <w:tc>
          <w:tcPr>
            <w:tcW w:w="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ряков В.В.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центра – старший оперативный дежурны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1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Хундай СантаФе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358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аров А.С.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центр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4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Ниссан Тиида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918,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4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4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4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696,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7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4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4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исимов А.Л.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центра – старший оперативный дежурный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Ниссан Х-Трэйл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790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053</w:t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прицеп                   81241 </w:t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64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КУ «146 ПЧ ФПС по Тюменской области»</w:t>
            </w:r>
          </w:p>
        </w:tc>
      </w:tr>
      <w:tr>
        <w:trPr/>
        <w:tc>
          <w:tcPr>
            <w:tcW w:w="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16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гунов В.А.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части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Qashqai 1.6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271,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500,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16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саинова Ф.Ш.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540,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3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АЗ 21074, легковой автомобиль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iz</w:t>
            </w:r>
            <w:r>
              <w:rPr>
                <w:sz w:val="22"/>
                <w:szCs w:val="22"/>
              </w:rPr>
              <w:t xml:space="preserve">, легковой автомобиль ЛАДА </w:t>
            </w:r>
            <w:r>
              <w:rPr>
                <w:sz w:val="22"/>
                <w:szCs w:val="22"/>
                <w:lang w:val="en-US"/>
              </w:rPr>
              <w:t>LARGU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отранспортное средство ПАТРО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IMPL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25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25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646,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18" w:hRule="atLeast"/>
        </w:trPr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5,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16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сов В.Н.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части – начальник группы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53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КУ «23 ОФПС по Тюменской области»</w:t>
            </w:r>
          </w:p>
        </w:tc>
      </w:tr>
      <w:tr>
        <w:trPr/>
        <w:tc>
          <w:tcPr>
            <w:tcW w:w="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16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апкин С.А.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ряд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2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ШКО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ETI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3210,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</w:tc>
        <w:tc>
          <w:tcPr>
            <w:tcW w:w="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181,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8</w:t>
            </w:r>
          </w:p>
        </w:tc>
        <w:tc>
          <w:tcPr>
            <w:tcW w:w="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16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ытов А.В.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ель Астра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1861,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512,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16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чугова М.В.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бухгалтер  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Фольксваген ПОЛО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205,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КУ «8 ОФПС по Тюменской области»</w:t>
            </w:r>
          </w:p>
        </w:tc>
      </w:tr>
      <w:tr>
        <w:trPr/>
        <w:tc>
          <w:tcPr>
            <w:tcW w:w="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16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боков И.Г.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ряд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59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8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Пежо-307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123,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16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дарева С.В.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,9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Хендай Элантра, легковой автомобиль Хонд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2,9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,9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a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461 КМ 68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2251,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2,9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рков И.Н.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Форд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USION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684,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</w:t>
            </w:r>
          </w:p>
        </w:tc>
        <w:tc>
          <w:tcPr>
            <w:tcW w:w="16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мбин А.Н.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ряда – начальник групп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1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9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4909,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9</w:t>
            </w:r>
          </w:p>
        </w:tc>
        <w:tc>
          <w:tcPr>
            <w:tcW w:w="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35,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КУ «18 ОФПС по Тюменской области»</w:t>
            </w:r>
          </w:p>
        </w:tc>
      </w:tr>
      <w:tr>
        <w:trPr>
          <w:trHeight w:val="2034" w:hRule="atLeast"/>
        </w:trPr>
        <w:tc>
          <w:tcPr>
            <w:tcW w:w="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атов А.В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ря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Субару Импрез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OHAV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ORREG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51,5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3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3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лев Д.Г.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 начальника отряд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недвижимое имущество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в общежитии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8973,93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в общежитии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недвижимое имущество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в общежитии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426,93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в общежитии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недвижимое имущество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в общежитии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в общежитии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дик А.И.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4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Киа Спектра, автомобиль грузовой УАЗ-3303, автомобиль грузовой ГАЗ-53-140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254,86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4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586,48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4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4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дина О.М.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ВАЗ 211540, 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375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472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ухин М.В.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ряда – начальник отделения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381,32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30,08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5735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КУ «19 ОФПС по Тюменской области»</w:t>
            </w:r>
          </w:p>
        </w:tc>
      </w:tr>
      <w:tr>
        <w:trPr>
          <w:trHeight w:val="555" w:hRule="atLeast"/>
        </w:trPr>
        <w:tc>
          <w:tcPr>
            <w:tcW w:w="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 А.В.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ряда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3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Опель Вектр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015,23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3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Хон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IVI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3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3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3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мутдинов И.И.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Форд Фокус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Киа Спортэйдж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749,58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7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600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7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7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7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енко А.Г.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 начальника отря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144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470,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6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1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759,21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й дом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6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йрих Л.П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798,7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КУ «24 ОФПС по Тюменской области»</w:t>
            </w:r>
          </w:p>
        </w:tc>
      </w:tr>
      <w:tr>
        <w:trPr/>
        <w:tc>
          <w:tcPr>
            <w:tcW w:w="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 Е.С.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отряда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Митсубиси АСХ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345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720,57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пий В.В.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3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Тойота королл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014,80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3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333,93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3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3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О.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205,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179,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КУ «25 ОФПС по Тюменской области»</w:t>
            </w:r>
          </w:p>
        </w:tc>
      </w:tr>
      <w:tr>
        <w:trPr/>
        <w:tc>
          <w:tcPr>
            <w:tcW w:w="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 А.С.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отряда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Киа Серато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ГАЗ 53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5198,85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415,0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кин Д.И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 начальника отря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7703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72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6432,5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ипотечное кредитование; легковой автомобиль, собственные средства</w:t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059,0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ец С.И.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 начальника отряда – начальник групп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8288,48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111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980,1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Е.М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Форд Фьюж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139,2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223,74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573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КУ «26 ОФПС по Тюменской области»</w:t>
            </w:r>
          </w:p>
        </w:tc>
      </w:tr>
      <w:tr>
        <w:trPr>
          <w:trHeight w:val="596" w:hRule="atLeast"/>
        </w:trPr>
        <w:tc>
          <w:tcPr>
            <w:tcW w:w="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анов Д.А.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отряда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0150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3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2338,90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3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3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стьянникова Н.В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602,2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Шевроле Ни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678,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лина Т.В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ряда – начальник групп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502,3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афьев Е.А.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 начальника отряда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154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093,31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151,42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5735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КУ «27 ОФПС по Тюменской области»</w:t>
            </w:r>
          </w:p>
        </w:tc>
      </w:tr>
      <w:tr>
        <w:trPr>
          <w:trHeight w:val="305" w:hRule="atLeast"/>
        </w:trPr>
        <w:tc>
          <w:tcPr>
            <w:tcW w:w="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кин А.П.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отряда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КИА РИО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783,77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592,14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к В.В.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ть легковой Шаанкс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X3251DM384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985,06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ПЕЖО 307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849,39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ль А.О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518,0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233,8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кова А.С.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ряда – начальник групп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976,97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Ни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193,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68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7:28:00Z</dcterms:created>
  <dc:creator>Шитыка</dc:creator>
  <dc:description/>
  <cp:keywords/>
  <dc:language>en-US</dc:language>
  <cp:lastModifiedBy>УРЦ Отдел подбора и расстановки кадров</cp:lastModifiedBy>
  <dcterms:modified xsi:type="dcterms:W3CDTF">2015-05-12T13:22:00Z</dcterms:modified>
  <cp:revision>35</cp:revision>
  <dc:subject/>
  <dc:title>Сведения</dc:title>
</cp:coreProperties>
</file>