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ям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полнению подраздел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вященных вопросам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упции, официальных сай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льного банк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,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страхования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ции, Федераль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го медицинского страх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корпораций (компаний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х организаций, созда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ых зако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ым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сотрудников Главного управления МЧС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 и подчинен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5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275"/>
        <w:gridCol w:w="1280"/>
        <w:gridCol w:w="1274"/>
        <w:gridCol w:w="45"/>
        <w:gridCol w:w="814"/>
        <w:gridCol w:w="1129"/>
        <w:gridCol w:w="856"/>
        <w:gridCol w:w="1133"/>
        <w:gridCol w:w="1275"/>
        <w:gridCol w:w="1558"/>
        <w:gridCol w:w="155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сигов 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начальника 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овой автомобиль Санг-Ен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0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ох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ГУ (по защите, мониторингу и предупреждению ЧС)-начальник управления гражданск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 Воль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овой автомобиль Митсубис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8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цкий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Главного управления (по ГП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 258,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81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р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начальника Главного управления-начальник управления надзор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олева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 Хенд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нта Ф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8 043,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отдела кадров ВРПП и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управления МЧС России по Рязан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питан внутренней службы                                                                                                                                                                        М.Д. Костенко</w:t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41F60DF1EE47F32595F8F95DAD8401811C715B8C50A46DDC93CD6737EE36uBO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4:00Z</dcterms:created>
  <dc:creator>Ширков</dc:creator>
  <dc:description/>
  <cp:keywords/>
  <dc:language>en-US</dc:language>
  <cp:lastModifiedBy>Ширков </cp:lastModifiedBy>
  <cp:lastPrinted>2014-04-30T09:19:00Z</cp:lastPrinted>
  <dcterms:modified xsi:type="dcterms:W3CDTF">2015-05-15T05:50:00Z</dcterms:modified>
  <cp:revision>129</cp:revision>
  <dc:subject/>
  <dc:title/>
</cp:coreProperties>
</file>